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jekt uchwały Nr 20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  NR  XLV/….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Miasta  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8 kwietnia  2010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 udzielenia/nieudzielania absolutorium dla burmistrza Hel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 art. 18 ust. 2  pkt. 4 ustawy z dnia 8 marca 1990 r o samorządzie 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az art. 199 ust. 3 ustawy z dnia 30 czerwca 2005 roku  o finansach publicznych</w:t>
      </w:r>
      <w:r>
        <w:rPr>
          <w:sz w:val="22"/>
          <w:szCs w:val="22"/>
        </w:rPr>
        <w:t xml:space="preserve">  (Dz. U. z 2005 roku Nr 249, poz.2104; zm. Dz.U. z 2005 roku Nr 169, poz. 1420; z 2006 roku Nr 45, poz. 319; Nr 104, poz. 708; Nr 170, poz. 1217 i 1218; Nr 187, poz. 1381; Nr 249, poz. 1832; z 2007 roku Nr 82, poz. 560; Nr 88, poz. 587; Nr 115, poz. 791; Nr 140, poz. 984; z 2008 roku Nr 180, poz. 1112; Nr 209, poz. 1317; Nr 216, poz. 1370; Nr 227, poz. 1505; z 2009 roku Nr 19, poz. 100; Nr 62, poz. 504; Nr 72, poz. 619; Nr 79, poz. 666; nr 157, poz.1241; Nr 161, poz. 12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wiązku z art. 121 ust. 6 ustawy z dnia 27 sierpnia 2009 roku przepisy wprowadzające ustawę       o finansach publicznych</w:t>
      </w:r>
      <w:r>
        <w:rPr>
          <w:sz w:val="22"/>
          <w:szCs w:val="22"/>
        </w:rPr>
        <w:t xml:space="preserve"> (Dz. U. z 2009 r. Nr 157, poz. 1241; Nr 219, poz. 1706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Miasta  Helu</w:t>
      </w:r>
      <w:r>
        <w:rPr>
          <w:b/>
          <w:bCs/>
          <w:sz w:val="22"/>
          <w:szCs w:val="22"/>
        </w:rPr>
        <w:t xml:space="preserve"> uchwala,  co 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dziela / nieudziela  się absolutorium burmistrzowi Helu z tytułu wykonania budżetu za 2009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Uchwała wchodzi w życie z dniem podjęc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0"/>
          <w:szCs w:val="20"/>
        </w:rPr>
        <w:t>Art.18 ust. 2 pkt 4 ustawy z dnia 8 marca 1990 r. o samorządzie gminnym</w:t>
      </w:r>
      <w:r>
        <w:rPr>
          <w:sz w:val="20"/>
          <w:szCs w:val="20"/>
        </w:rPr>
        <w:t xml:space="preserve"> stwierdza, że do wyłącznej właściwości rady gminy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uchwalanie budżetu gminy, rozpatrywanie sprawozdania z wykonania budżetu oraz podejmowanie uchwały           w sprawie udzielenia lub nieudzielenia absolutorium z tego tytułu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rt. 199 ust. 3 ustawy z dnia 25 czerwca 2005 roku o finansach publicznych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</w:rPr>
        <w:t>3. Organ stanowiący jednostki samorządu terytorialnego rozpatruje sprawozdanie z wykonania budżetu jednostki samorządu terytorialnego w terminie do dnia 30 kwietnia roku następującego po roku budżetowym                     i podejmuje uchwałę w sprawie absolutorium dla zarządu jednostki samorządu terytorial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121 ust. 6 ustawy z dnia 27 sierpnia 2009 roku przepisy wprowadzające ustawę o finansach publicznych</w:t>
      </w:r>
      <w:r>
        <w:rPr>
          <w:sz w:val="20"/>
          <w:szCs w:val="20"/>
        </w:rPr>
        <w:t>:</w:t>
      </w:r>
    </w:p>
    <w:p>
      <w:pPr>
        <w:pStyle w:val="Normal"/>
        <w:ind w:firstLine="431"/>
        <w:jc w:val="both"/>
        <w:rPr/>
      </w:pPr>
      <w:r>
        <w:rPr>
          <w:sz w:val="20"/>
          <w:szCs w:val="20"/>
        </w:rPr>
        <w:t xml:space="preserve">6. Art. 199 ustawy, o której mowa w art. 85 </w:t>
      </w: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Art. 85.</w:t>
      </w:r>
      <w:r>
        <w:rPr>
          <w:i/>
          <w:sz w:val="18"/>
          <w:szCs w:val="18"/>
        </w:rPr>
        <w:t> Traci moc ustawa z dnia 30 czerwca 2005 r. o finansach publicznych (Dz. U. Nr 249, poz. 2104, z późn. zm.</w:t>
      </w:r>
      <w:r>
        <w:rPr>
          <w:i/>
          <w:sz w:val="18"/>
          <w:szCs w:val="18"/>
          <w:vertAlign w:val="superscript"/>
        </w:rPr>
        <w:t>62)</w:t>
      </w:r>
      <w:r>
        <w:rPr>
          <w:i/>
          <w:sz w:val="18"/>
          <w:szCs w:val="18"/>
        </w:rPr>
        <w:t>), z wyjątk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1)</w:t>
        <w:tab/>
        <w:t>art. 23, który traci moc z dniem 30 czerwca 2010 r.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2)</w:t>
        <w:tab/>
        <w:t>art. 22, art. 24 ust. 1-10, art. 26 ust. 1-9 i art. 29 ust. 1-7, które tracą moc z dniem 31 grudnia 2010 r.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3)</w:t>
        <w:tab/>
        <w:t>art. 169-171, które tracą moc z dniem 31 grudnia 2013 r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zastosowanie do sprawozdań z wykonania budżetów jednostek samorządu terytorialnego za rok 200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oszę o podjęcie uchwały o udzieleniu absolutorium burmistrzowi Helu z tytułu wykonania budżetu  za 2009 r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47"/>
        <w:gridCol w:w="1439"/>
        <w:gridCol w:w="1199"/>
      </w:tblGrid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…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453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6:00Z</dcterms:created>
  <dc:creator>Urząd Miasta Hel</dc:creator>
  <dc:description/>
  <cp:keywords/>
  <dc:language>en-US</dc:language>
  <cp:lastModifiedBy>UM-ST14</cp:lastModifiedBy>
  <cp:lastPrinted>2010-04-22T09:28:00Z</cp:lastPrinted>
  <dcterms:modified xsi:type="dcterms:W3CDTF">2010-04-22T13:26:00Z</dcterms:modified>
  <cp:revision>5</cp:revision>
  <dc:subject/>
  <dc:title>                                                                                                                          Proj</dc:title>
</cp:coreProperties>
</file>