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Projekt uchwały Nr 2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   NR  XLV/….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Miasta  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kwietnia  2010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w budżecie miasta Helu na 2010 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az art. 211 ust. 1 i 4 ustawy z dnia 27 sierpnia 2009 r. o finansach publicznych</w:t>
      </w:r>
      <w:r>
        <w:rPr>
          <w:sz w:val="22"/>
          <w:szCs w:val="22"/>
        </w:rPr>
        <w:t xml:space="preserve"> (Dz. U. z 2009 roku Nr 157, poz. 1240; z 2010 roku Nr 28, poz. 146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>
          <w:b/>
        </w:rPr>
        <w:t>Rada Miasta Helu</w:t>
      </w:r>
      <w:r>
        <w:rPr/>
        <w:t xml:space="preserve"> </w:t>
      </w: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uchwale Rady Miasta Helu Nr XL/243/09 z dnia 17 grudnia 2009 roku w sprawie budżetu miasta Helu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2010 rok uchyla się w całości zapis § 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/>
      </w:pPr>
      <w:r>
        <w:rPr>
          <w:b/>
          <w:sz w:val="22"/>
          <w:szCs w:val="22"/>
        </w:rPr>
        <w:t>1. Zwiększa się dochody budżetu miasta o kwotę</w:t>
        <w:tab/>
        <w:tab/>
        <w:tab/>
        <w:t>-</w:t>
        <w:tab/>
        <w:t xml:space="preserve">            86.088,0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Wpływy z różnych doch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mniejsza się dochody budżetu miasta o kwotę</w:t>
        <w:tab/>
        <w:tab/>
        <w:tab/>
        <w:t>-</w:t>
        <w:tab/>
        <w:t xml:space="preserve">            86.08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Wpływy z różnych doch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większa się wydatki budżetu miasta o kwotę</w:t>
        <w:tab/>
        <w:tab/>
        <w:tab/>
        <w:t>-</w:t>
        <w:tab/>
        <w:t xml:space="preserve">            86.08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z. 900 rozdz. 90019  Wydatki bieżące jednostek budżetowyc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ane z realizacją ich statutowych zadań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mniejsza się wydatki budżetu miasta o kwotę</w:t>
        <w:tab/>
        <w:tab/>
        <w:tab/>
        <w:t>-</w:t>
        <w:tab/>
        <w:t xml:space="preserve">            86.088,00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95 Wydatki bieżące jednostek budżet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ane z realizacją ich statutowych zadań</w:t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żet po zmianach wy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68.86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 xml:space="preserve">-                    </w:t>
      </w:r>
      <w:r>
        <w:rPr>
          <w:b/>
          <w:sz w:val="22"/>
          <w:szCs w:val="22"/>
        </w:rPr>
        <w:t>33.868.86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Uchwała podlega podaniu do publicznej wiadomości poprzez rozplakatowanie jej treści na tablicach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łoszeń 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0"/>
          <w:szCs w:val="20"/>
        </w:rPr>
        <w:t>Art.18 ust. 2 pkt 4 ustawy z dnia 8 marca 1990 r. o samorządzie gminnym</w:t>
      </w:r>
      <w:r>
        <w:rPr>
          <w:sz w:val="20"/>
          <w:szCs w:val="20"/>
        </w:rPr>
        <w:t xml:space="preserve"> stwierdza, że do wyłącznej właściwości rady gmin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uchwalanie budżetu gminy, rozpatrywanie sprawozdania z wykonania budżetu oraz podejmowanie uchwały           w sprawie udzielenia lub nieudzielenia absolutorium z tego tytuł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51  ustawy z dnia 8 marca 1990 r. o samorządzie gminnym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Gmina samodzielnie prowadzi gospodarkę finansową na podstawie budżetu gminy, zwanego dalej budżetem. </w:t>
        <w:br/>
        <w:t xml:space="preserve">2. Budżet jest uchwalany na rok kalendarzowy. </w:t>
        <w:br/>
        <w:t xml:space="preserve">3. Statut gminy określa uprawnienia jednostki pomocniczej do prowadzenia gospodarki finansowej w ramach budżetu gminy. </w:t>
        <w:br/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Art. 211 ust. 1 i 4 ustawy z dnia 27 sierpnia 2009 r. o finansach publicznych</w:t>
      </w:r>
      <w:r>
        <w:rPr>
          <w:sz w:val="22"/>
          <w:szCs w:val="22"/>
        </w:rPr>
        <w:t xml:space="preserve">: </w:t>
        <w:br/>
        <w:t xml:space="preserve"> 1. Budżet jednostki samorządu terytorialnego jest rocznym planem dochodów i wydatków oraz przychodów i rozchodów tej jednostki. </w:t>
        <w:br/>
        <w:t xml:space="preserve">4. Podstawą gospodarki finansowej jednostki samorządu terytorialnego w danym roku budżetowym jest uchwała budżetowa. </w:t>
        <w:br/>
      </w:r>
    </w:p>
    <w:p>
      <w:pPr>
        <w:pStyle w:val="TextBody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otrzymanymi informacjami z RIO w Gdańsku ostatecznie środki ze zlikwidowanego Gminnego Funduszu Ochrony Środowiska należy zakwalifikować do rozdz. 90019,  a nie jak proponowano poprzednio do rozdz. 90095. W/w uchwałą dokonuje się przeniesienia  środ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dkładam projekt uchwały I wnoszę o jej podjęci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47"/>
        <w:gridCol w:w="1439"/>
        <w:gridCol w:w="1199"/>
      </w:tblGrid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…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453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Urząd Miasta Hel</dc:creator>
  <dc:description/>
  <cp:keywords/>
  <dc:language>en-US</dc:language>
  <cp:lastModifiedBy>UM-ST14</cp:lastModifiedBy>
  <cp:lastPrinted>2010-04-22T09:40:00Z</cp:lastPrinted>
  <dcterms:modified xsi:type="dcterms:W3CDTF">2010-04-22T13:27:00Z</dcterms:modified>
  <cp:revision>5</cp:revision>
  <dc:subject/>
  <dc:title>                                                                                                                             P</dc:title>
</cp:coreProperties>
</file>