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409"/>
        <w:gridCol w:w="1754"/>
      </w:tblGrid>
      <w:tr>
        <w:trPr>
          <w:trHeight w:val="709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17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40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4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Znak sprawy: </w:t>
      </w:r>
      <w:r>
        <w:rPr>
          <w:rStyle w:val="StrongEmphasis"/>
          <w:rFonts w:cs="Arial" w:ascii="Arial" w:hAnsi="Arial"/>
        </w:rPr>
        <w:t>RO-1110- 3/09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ÓŁ WRAZ Z WYNIKAMI OCEN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6"/>
          <w:szCs w:val="36"/>
        </w:rPr>
        <w:t>SPEŁNIANIA PRZEZ KANDYDATÓW I ICH OFERT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MAGAŃ FORMAL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  <w:t xml:space="preserve">określonych w ogłoszeniu o naborze kandydata do pracy w Urzędzie Miasta Helu, 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  <w:t>z siedzibą przy ul. Wiejskiej 50, 84-150 Hel,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  <w:t>na stanowisko:</w:t>
      </w:r>
    </w:p>
    <w:p>
      <w:pPr>
        <w:pStyle w:val="Normalny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36"/>
          <w:szCs w:val="36"/>
        </w:rPr>
        <w:t>Kierownik Jednostki Realizującej Projekt</w:t>
      </w:r>
      <w:r>
        <w:rPr>
          <w:rStyle w:val="StrongEmphasis"/>
        </w:rPr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(JRP) w Urzędzie Miasta Helu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współfinansowany w ramach Programu Operacyjnego Infrastruktura i Środowisko, </w:t>
      </w:r>
    </w:p>
    <w:p>
      <w:pPr>
        <w:pStyle w:val="NormalnyWeb"/>
        <w:jc w:val="center"/>
        <w:rPr/>
      </w:pPr>
      <w:r>
        <w:rPr>
          <w:rStyle w:val="StrongEmphasis"/>
        </w:rPr>
        <w:t>projektu pn. „Uporządkowanie gospodarki wodno-ściekowej ma terenie Miasta Helu”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Narrow"/>
        </w:rPr>
      </w:pPr>
      <w:r>
        <w:rPr>
          <w:rFonts w:eastAsia="ArialNarrow"/>
        </w:rPr>
        <w:t xml:space="preserve">Liczba wakatów i wymiar czasu pracy: </w:t>
      </w:r>
      <w:r>
        <w:rPr>
          <w:rFonts w:eastAsia="ArialNarrow"/>
          <w:b/>
        </w:rPr>
        <w:t>1 etat- pełny wymiar czasu prac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ArialNarrow"/>
        </w:rPr>
        <w:t xml:space="preserve">Numer ewidencyjny naboru: </w:t>
      </w:r>
      <w:r>
        <w:rPr>
          <w:rFonts w:eastAsia="ArialNarrow"/>
          <w:b/>
        </w:rPr>
        <w:t>RO-1110-3/09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ArialNarrow"/>
        </w:rPr>
        <w:t xml:space="preserve">Data publikacji ogłoszenia: </w:t>
      </w:r>
      <w:r>
        <w:rPr>
          <w:rFonts w:eastAsia="ArialNarrow"/>
          <w:b/>
        </w:rPr>
        <w:t>04.12.2009r.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  <w:t xml:space="preserve">Termin składania ofert upłynął z dniem: </w:t>
      </w:r>
      <w:r>
        <w:rPr>
          <w:rFonts w:eastAsia="ArialNarrow"/>
          <w:b/>
        </w:rPr>
        <w:t>15.12.2009 r.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  <w:t>Pracownicy dokonujący oceny i sporządzający niniejszy protokó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</w:rPr>
        <w:t>PRZEWODNICZĄCY</w:t>
      </w:r>
      <w:r>
        <w:rPr/>
        <w:t>- Marek DYKTA- sekretarz miasta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- CA PRZEWODNICZĄCEGO</w:t>
      </w:r>
      <w:r>
        <w:rPr/>
        <w:t>- Cezary CIĘŻKOWSKI- kierownik JRP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CZŁONEK</w:t>
      </w:r>
      <w:r>
        <w:rPr/>
        <w:t>- Teresa RZEPKO- skarbnik miasta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CZŁONEK</w:t>
      </w:r>
      <w:r>
        <w:rPr/>
        <w:t>- Katarzyna MACHTYL- z-ca kierownika USC.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  <w:t xml:space="preserve">W oparciu o dokonaną w dniu(-ach) </w:t>
      </w:r>
      <w:r>
        <w:rPr>
          <w:rFonts w:eastAsia="ArialNarrow"/>
          <w:b/>
        </w:rPr>
        <w:t>17.12.2009r.</w:t>
      </w:r>
      <w:r>
        <w:rPr>
          <w:rFonts w:eastAsia="ArialNarrow"/>
        </w:rPr>
        <w:t xml:space="preserve">  analizę dokumentów i ocenę spełniania przez kandydata(-ów) oraz ich oferty wymagań formalnych określonych w ogłoszeniu o naborze na ww. stanowisko urzędnicze, zgodnie z postanowieniami Zarządzenia Nr 6/0152/2009 BURMISTRZA HELU z dnia 23 lutego 2009r. w sprawie wprowadzenia „Regulaminu naboru, na wolne stanowiska urzędnicze w Urzędzie Miasta Helu oraz zasad pracy Komisji ds. Naboru”, zwanej dalej „Procedurą naboru”, stwierdza się co następuje: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bCs/>
        </w:rPr>
        <w:t xml:space="preserve">I. W związku z naborem wpłynęło ogółem: </w:t>
      </w:r>
      <w:r>
        <w:rPr>
          <w:rFonts w:eastAsia="ArialNarrow"/>
        </w:rPr>
        <w:t>2 oferty,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  <w:t>w tym: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/>
        </w:rPr>
        <w:t>- w terminie składania ofert wpłynęło ogółem: 2 oferty,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  <w:t>- po upływie terminu składania ofert wpłynęło ogółem: 0 ofert(a).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II. Kandydaci, których oferty wpłynęły do Urzędu po upływie terminu składania ofert (niebiorący udziału w dalszej procedurze naboru)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 KANDYDAT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MIESZKANIA KANDYDATA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----------------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III. Spośród kandydatów, których oferty wpłynęły do Urzędu w terminie składania ofert, wymagania formalne spełniają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 KANDYDAT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MIESZKANIA KANDYD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IV. Spośród kandydatów, których oferty wpłynęły do Urzędu w terminie składania ofert, wymagań formalnych nie spełniają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0"/>
        <w:gridCol w:w="4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 KANDYDAT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MIESZKANIA KANDYDATA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FIŃSKI MARIUSZ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STAR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ZYNY NIE SPEŁNIANIA WYMAGA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RAK WYMAGANEJ 3 LETNIEJ PRAKTYKI W KSIĘGOWOŚC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ŚCIK BOGUMIŁ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ZYNY NIE SPEŁNIANIA WYMAGA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RAK WYMAGANEJ 3 LETNIEJ PRAKTYKI W KSIĘGOWOŚCI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Narrow"/>
          <w:b/>
          <w:b/>
          <w:u w:val="single"/>
        </w:rPr>
      </w:pPr>
      <w:r>
        <w:rPr>
          <w:rFonts w:eastAsia="ArialNarrow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Narrow"/>
          <w:b/>
          <w:b/>
          <w:u w:val="single"/>
        </w:rPr>
      </w:pPr>
      <w:r>
        <w:rPr>
          <w:rFonts w:eastAsia="ArialNarrow"/>
          <w:b/>
          <w:u w:val="single"/>
        </w:rPr>
        <w:t>Protokół sporządzono w dniu 17.12.2009 roku.</w:t>
      </w:r>
    </w:p>
    <w:p>
      <w:pPr>
        <w:pStyle w:val="Normal"/>
        <w:autoSpaceDE w:val="false"/>
        <w:spacing w:lineRule="auto" w:line="360"/>
        <w:rPr>
          <w:rFonts w:eastAsia="ArialNarrow"/>
          <w:b/>
          <w:b/>
          <w:u w:val="single"/>
        </w:rPr>
      </w:pPr>
      <w:r>
        <w:rPr>
          <w:rFonts w:eastAsia="ArialNarrow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  <w:t>Podpisując niniejszy protokół nie wnoszę zastrzeżeń do jego treści: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i/>
          <w:iCs/>
        </w:rPr>
        <w:t xml:space="preserve">1. </w:t>
      </w:r>
      <w:r>
        <w:rPr>
          <w:rFonts w:eastAsia="ArialNarrow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i/>
          <w:iCs/>
        </w:rPr>
        <w:t xml:space="preserve">2. </w:t>
      </w:r>
      <w:r>
        <w:rPr>
          <w:rFonts w:eastAsia="ArialNarrow"/>
        </w:rPr>
        <w:t>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  <w:t>3. 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/>
          <w:i/>
        </w:rPr>
        <w:t>4.</w:t>
      </w:r>
      <w:r>
        <w:rPr>
          <w:rFonts w:eastAsia="ArialNarrow"/>
        </w:rPr>
        <w:t xml:space="preserve"> 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Narrow"/>
        </w:rPr>
      </w:pPr>
      <w:r>
        <w:rPr>
          <w:b/>
          <w:bCs/>
        </w:rPr>
        <w:t xml:space="preserve">Sprawdził </w:t>
      </w:r>
      <w:r>
        <w:rPr>
          <w:rFonts w:eastAsia="ArialNarrow"/>
        </w:rPr>
        <w:t>w dniu 17.12.2009 r………………….……………………………………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Zatwierdził </w:t>
      </w:r>
      <w:r>
        <w:rPr>
          <w:rFonts w:eastAsia="ArialNarrow"/>
        </w:rPr>
        <w:t>w dniu 17.12.2009 r. ………………………………………..…………..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38:00Z</dcterms:created>
  <dc:creator>UM-ST13</dc:creator>
  <dc:description/>
  <cp:keywords/>
  <dc:language>en-US</dc:language>
  <cp:lastModifiedBy>UM-ST14</cp:lastModifiedBy>
  <cp:lastPrinted>2009-12-18T15:40:00Z</cp:lastPrinted>
  <dcterms:modified xsi:type="dcterms:W3CDTF">2009-12-18T14:42:00Z</dcterms:modified>
  <cp:revision>5</cp:revision>
  <dc:subject/>
  <dc:title>PROTOKÓŁ WRAZ Z WYNIKAMI OCENY</dc:title>
</cp:coreProperties>
</file>