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RAPORT – SPRAWOZ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realizacji „Gminnego programu profilaktyki i rozwiązywania problemów alkoholowych oraz przeciwdziałania narkomanii w 2010 roku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2010 roku na realizację „Gminnego programu profilaktyki i rozwiązywania alkoholowych oraz przeciwdziałania narkomanii” zaplanowano kwotę 184.000,00 zł, w tym: na profilaktykę alkoholową 170.000,00 zł, a na przeciwdziałanie narkomanii 14.000,00 zł. </w:t>
      </w:r>
    </w:p>
    <w:p>
      <w:pPr>
        <w:pStyle w:val="Normal"/>
        <w:spacing w:before="0" w:after="0"/>
        <w:jc w:val="both"/>
        <w:rPr/>
      </w:pPr>
      <w:r>
        <w:rPr/>
        <w:t>Ze środków na profilaktykę alkoholową, 15.000,00 zł przeznaczone zostało na prowadzenie przez Policję działań interwencyjnych w zakresie przestrzegania zakazu sprzedaży napojów alkoholowych osobom nieletnim oraz przeciwdziałanie narkomanii.</w:t>
      </w:r>
    </w:p>
    <w:p>
      <w:pPr>
        <w:pStyle w:val="Normal"/>
        <w:spacing w:before="0" w:after="0"/>
        <w:jc w:val="both"/>
        <w:rPr/>
      </w:pPr>
      <w:r>
        <w:rPr/>
        <w:t xml:space="preserve">W omawianym roku na realizację przedsięwzięć w ramach „Gminnego programu profilaktyki i rozwiązywania alkoholowych oraz przeciwdziałania narkomanii” wydano 141.830,93 zł, w tym na realizację przedsięwzięć w ramach profilaktyki alkoholowej 133.756,23 zł, a na przeciwdziałanie narkomanii 8.074,70 zł. </w:t>
      </w:r>
    </w:p>
    <w:p>
      <w:pPr>
        <w:pStyle w:val="Normal"/>
        <w:spacing w:before="0" w:after="0"/>
        <w:ind w:firstLine="708"/>
        <w:jc w:val="both"/>
        <w:rPr/>
      </w:pPr>
      <w:r>
        <w:rPr/>
        <w:t>Na dzień 31.12.2010 roku sprzedaż napojów alkoholowych prowadzona była w 74 punktach sprzedaży napojów alkoholowych, w tym:</w:t>
      </w:r>
    </w:p>
    <w:p>
      <w:pPr>
        <w:pStyle w:val="Normal"/>
        <w:spacing w:before="0" w:after="0"/>
        <w:jc w:val="both"/>
        <w:rPr/>
      </w:pPr>
      <w:r>
        <w:rPr/>
        <w:t>- w 14 punktach sprzedaży napojów alkoholowych przeznaczonych do spożycia poza miejscem sprzedaży, w tym w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/>
      </w:pPr>
      <w:r>
        <w:rPr/>
        <w:t>- w 60 punktach sprzedaży napojów alkoholowych przeznaczonych do spożycia w miejscu sprzedaży, w tym w 28 punktach sprzedaży napojów alkoholowych zawierających powyżej 4,5 % alkoholu (z wyjątkiem piwa).</w:t>
      </w:r>
    </w:p>
    <w:p>
      <w:pPr>
        <w:pStyle w:val="Normal"/>
        <w:spacing w:before="0" w:after="0"/>
        <w:jc w:val="both"/>
        <w:rPr/>
      </w:pPr>
      <w:r>
        <w:rPr/>
        <w:t>W 2010 roku wpływy z zezwoleń na sprzedaż napojów alkoholowych wyniosły 188.268,60 zł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6"/>
        </w:rPr>
        <w:t xml:space="preserve">W minionym roku zwiększyła się liczba niekorzystnych zjawisk związanych z nieprzestrzeganiem Ustawy o wychowaniu w trzeźwości i przeciwdziałaniu alkoholizmowi i Ustawy o przeciwdziałaniu narkomanii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6"/>
        </w:rPr>
        <w:t>W 2010 roku na terenie Helu ujawniono 311 przypadków picia alkoholu w miejscu niedozwolonym (2009 r. – 248). Nałożono 238 mandaty (2009 rok – 159), a w 73 przypadkach policja sporządziła wnioski do Sądu Rejonowego (2009 rok – 62). Zatrzymano 18 nietrzeźwych kierowców, w tym 8 kierujących samochodami osobowymi (2009 rok – 18 przypadków). Ujawniono 3 przestępstwa tzw. alkoholowe, w tym: 2 polegające na sprzedaży napojów alkoholowych bez zezwolenia i jedno polegające na sprzedaży alkoholu osobie nieletniej.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W omawianym okresie policja przeprowadziła 50 interwencji domowych. W 8 przypadkach wszczęto procedurę „Niebieskiej Karty”, a w 5 przypadkach wszczęto dochodzenie związane z przemocą domową. W tym roku odnotowano także jedną próbę samobójczą osoby nadużywającej alkohol. Ogółem przeprowadzono łącznie 463 interwencji w stosunku do osób nietrzeźw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W omawianym okresie policja ujawniła 3 przestępstwa narkotykowe zatrzymując 4 osoby, w tym wobec jednej zastosowano tymczasowy areszt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2010 roku w jednym przypadku wystąpiono do Sądu Rejonowego w Wejherowie z wnioskiem o wgląd w sytuację nieletniego dziecka z rodziny z problemem alkoholowy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ealizacja zadań określonych w „Gminnym programie profilaktyki i rozwiązywania problemów alkoholowych oraz przeciwdziałania narkomanii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: </w:t>
      </w:r>
      <w:r>
        <w:rPr>
          <w:u w:val="single"/>
        </w:rPr>
        <w:t>Zwiększenie dostępności pomocy terapeutycznej i rehabilitacyjnej dla osób uzależnionych.</w:t>
      </w:r>
    </w:p>
    <w:p>
      <w:pPr>
        <w:pStyle w:val="Normal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moc terapeutyczna dla osób uzależnionych, współuzależnionych oraz dzieci z rodzin z problemem alkoholowym świadczona była w Punkcie Pomocy Rodzinie. </w:t>
      </w:r>
    </w:p>
    <w:p>
      <w:pPr>
        <w:pStyle w:val="Normal"/>
        <w:spacing w:before="0" w:after="0"/>
        <w:jc w:val="both"/>
        <w:rPr/>
      </w:pPr>
      <w:r>
        <w:rPr/>
        <w:t>W 2010 roku w/w osoby mogły korzystać z pomocy w następujących dniach i godzinach: poniedziałek – 16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  <w:r>
        <w:rPr/>
        <w:t>, środa – 16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  <w:r>
        <w:rPr/>
        <w:t>, czwartek – 09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</w:r>
      <w:r>
        <w:rPr/>
        <w:t xml:space="preserve"> (pierwsze trzy czwartki m-ca), czwartek – 16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  <w:r>
        <w:rPr/>
        <w:t>. W punkcie pracował: psycholog, psychoterapeuta, instruktor terapii uzależnień, policjant.</w:t>
      </w:r>
    </w:p>
    <w:p>
      <w:pPr>
        <w:pStyle w:val="Normal"/>
        <w:jc w:val="both"/>
        <w:rPr/>
      </w:pPr>
      <w:r>
        <w:rPr/>
        <w:t>W 2010 roku osoby pracujące w Punkcie Pomocy Rodzinie przyjęły 381 osób. Z pomocy specjalistów pracujących w punkcie korzystały nie tylko osoby uzależnione i członkowie ich rodzin. Z pomocy psychologa czy psychoterapeuty korzystały także osoby borykające się z innymi problemami natury psychicznej.</w:t>
      </w:r>
    </w:p>
    <w:p>
      <w:pPr>
        <w:pStyle w:val="Normal"/>
        <w:ind w:firstLine="709"/>
        <w:jc w:val="both"/>
        <w:rPr/>
      </w:pPr>
      <w:r>
        <w:rPr/>
        <w:t>W omawianym roku do Miejskiej Komisji Rozwiązywania Problemów Alkoholowych wpłynęło 12 wniosków o rozpatrzenie i ewentualne skierowanie osób na leczenie odwykowe, w tym: 5 wniosków od członków rodziny, 4 z Komisariatu Policji w Juracie, 2 z Miejskiego Ośrodka Pomocy Społecznej w Helu i 1 z Zespołu Szkół Ogólnokształcących w Helu. Zespół ds. Lecznictwa działający w ramach komisji odbył 11 posiedzeń, w czasie których przeprowadzono 26 rozmów z osobami skierowanymi i świadkami. Po zebraniu dokumentacji MKRPA w 6 przypadkach postanowiła skierować wniosek do Sądu Rejonowego w Wejherowie o zastosowanie przymusu poddania leczeniu odwykowe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:</w:t>
      </w:r>
      <w:r>
        <w:rPr>
          <w:u w:val="single"/>
        </w:rPr>
        <w:t xml:space="preserve"> Udzielanie rodzinom, w których występują problemy uzależnień, pomocy psychospołecznej i prawnej, a szczególności ochrony przed przemocą w rodzinie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0 roku Miejski Ośrodek Pomocy Społecznej świadczył pomoc materialną dla 14 rodzin z problemem alkoholowym (liczba osób w tych rodzinach – 19). Łączna kwota pomocy wyniosła 37.511,25 zł. Powyższa kwota była przeznaczona na wypłatę następujących form pomocy: zasiłki stałe, zasiłki celowe, zasiłki celowe i zasiłki okresowe. Ponadto większość rodzin z problemem alkoholowym korzystała w 2010 roku z Unijnego Programu PEAD 2010 – dostarczanie nadwyżek żywności najuboższej ludności Unii Europejskiej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0 roku w zajęciach w Świetlicy Socjoterapeutycznej „Bocianie Gniazdo” uczestniczyło 27 dzieci (nie licząc okresu letniego). Na dzień 31 grudnia 2010 roku do świetlicy uczęszczało 16 dzieci, w wieku od 6 do 12 lat. Zajęcia realizowane były na podstawie opracowanego planu pracy na rok szkolny 2009/2010 i 2010/2011. Świetlica obejmowała swoją działalnością przede wszystkim dzieci z rodzin dysfunkcyjnych. Zajęcia miały na celu umożliwienie dzieciom poznania różnorodnych zagadnień pozwalających im lepiej funkcjonować społecznie i radzić sobie z problemami. Miały również na celu umożliwić dzieciom zmianę sądów o rzeczywistości i sobie, a także zmianę postawy wobec siebie, ludzi i świata. kładziono również nacisk na wzmacnianie osobowości dzieci poprzez realizację celów rozwojowych i edukacyjnych. W świetlicy realizowane były zajęcia dydaktyczne, praktyczno – techniczne, muzyczne, plastyczne, gry i zabawy ruchowe, zajęcia kształtujące rozwój umysłowy dzieci. Pod nadzorem wychowawcy dzieci codziennie odrabiały lekcje. </w:t>
      </w:r>
    </w:p>
    <w:p>
      <w:pPr>
        <w:pStyle w:val="Normal"/>
        <w:spacing w:before="0" w:after="0"/>
        <w:ind w:firstLine="708"/>
        <w:jc w:val="both"/>
        <w:rPr/>
      </w:pPr>
      <w:r>
        <w:rPr/>
        <w:t>Ważniejsze przedsięwzięcia zrealizowane w 2010 roku:</w:t>
      </w:r>
    </w:p>
    <w:p>
      <w:pPr>
        <w:pStyle w:val="Normal"/>
        <w:spacing w:before="0" w:after="0"/>
        <w:jc w:val="both"/>
        <w:rPr/>
      </w:pPr>
      <w:r>
        <w:rPr/>
        <w:t>- zajęcia profilaktyczne (m.in. „Nie piję – bo tak”, „Papierosom głośne – NIE”, itp.)</w:t>
      </w:r>
    </w:p>
    <w:p>
      <w:pPr>
        <w:pStyle w:val="Normal"/>
        <w:spacing w:before="0" w:after="0"/>
        <w:jc w:val="both"/>
        <w:rPr/>
      </w:pPr>
      <w:r>
        <w:rPr/>
        <w:t>- wycieczka do Kniewa (Farma Strusi) i Juraty (molo i pomnik Juraty);</w:t>
      </w:r>
    </w:p>
    <w:p>
      <w:pPr>
        <w:pStyle w:val="Normal"/>
        <w:spacing w:before="0" w:after="0"/>
        <w:jc w:val="both"/>
        <w:rPr/>
      </w:pPr>
      <w:r>
        <w:rPr/>
        <w:t>- spotkanie ze strażakami nt.: „Nie spalaj śmieci! Spal się ze wstydu!” – pokaz multimedialny;</w:t>
      </w:r>
    </w:p>
    <w:p>
      <w:pPr>
        <w:pStyle w:val="Normal"/>
        <w:spacing w:before="0" w:after="0"/>
        <w:jc w:val="both"/>
        <w:rPr/>
      </w:pPr>
      <w:r>
        <w:rPr/>
        <w:t>- wyjazd na basen do Juraty i do Cetniewa;</w:t>
      </w:r>
    </w:p>
    <w:p>
      <w:pPr>
        <w:pStyle w:val="Normal"/>
        <w:spacing w:before="0" w:after="0"/>
        <w:jc w:val="both"/>
        <w:rPr/>
      </w:pPr>
      <w:r>
        <w:rPr/>
        <w:t>- spotkanie Wielkanocne przy ognisku na terenie pola namiotowego „HelKamp” – pieczenie kiełbasek w ognisku, grill, szukanie prezentów;</w:t>
      </w:r>
    </w:p>
    <w:p>
      <w:pPr>
        <w:pStyle w:val="Normal"/>
        <w:spacing w:before="0" w:after="0"/>
        <w:jc w:val="both"/>
        <w:rPr/>
      </w:pPr>
      <w:r>
        <w:rPr/>
        <w:t>- zabawa karnawałowa</w:t>
      </w:r>
    </w:p>
    <w:p>
      <w:pPr>
        <w:pStyle w:val="Normal"/>
        <w:spacing w:before="0" w:after="0"/>
        <w:jc w:val="both"/>
        <w:rPr/>
      </w:pPr>
      <w:r>
        <w:rPr/>
        <w:t>- zawody saneczkowe;</w:t>
      </w:r>
    </w:p>
    <w:p>
      <w:pPr>
        <w:pStyle w:val="Normal"/>
        <w:spacing w:before="0" w:after="0"/>
        <w:jc w:val="both"/>
        <w:rPr/>
      </w:pPr>
      <w:r>
        <w:rPr/>
        <w:t>- Dzień Dziecka – pizza w restauracji;</w:t>
      </w:r>
    </w:p>
    <w:p>
      <w:pPr>
        <w:pStyle w:val="Normal"/>
        <w:spacing w:before="0" w:after="0"/>
        <w:jc w:val="both"/>
        <w:rPr/>
      </w:pPr>
      <w:r>
        <w:rPr/>
        <w:t>- wykonanie i rozdanie kartek z gratulacjami i prezencików dla osób uczestniczących w zajęciach Szkoły Rodzenia „Bociek”;</w:t>
      </w:r>
    </w:p>
    <w:p>
      <w:pPr>
        <w:pStyle w:val="Normal"/>
        <w:spacing w:before="0" w:after="0"/>
        <w:jc w:val="both"/>
        <w:rPr/>
      </w:pPr>
      <w:r>
        <w:rPr/>
        <w:t>- wizyta w gabinecie kosmetycznym, fryzjerskim, manicure, w solarium;</w:t>
      </w:r>
    </w:p>
    <w:p>
      <w:pPr>
        <w:pStyle w:val="Normal"/>
        <w:spacing w:before="0" w:after="0"/>
        <w:jc w:val="both"/>
        <w:rPr/>
      </w:pPr>
      <w:r>
        <w:rPr/>
        <w:t>- spotkanie z Burmistrzem Helu i wysłuchanie informacji o pracy Urzędu Miasta;</w:t>
      </w:r>
    </w:p>
    <w:p>
      <w:pPr>
        <w:pStyle w:val="Normal"/>
        <w:spacing w:before="0" w:after="0"/>
        <w:jc w:val="both"/>
        <w:rPr/>
      </w:pPr>
      <w:r>
        <w:rPr/>
        <w:t>- wspólna zabawa andrzejkowa w OSP w Helu;</w:t>
      </w:r>
    </w:p>
    <w:p>
      <w:pPr>
        <w:pStyle w:val="Normal"/>
        <w:spacing w:before="0" w:after="0"/>
        <w:jc w:val="both"/>
        <w:rPr/>
      </w:pPr>
      <w:r>
        <w:rPr/>
        <w:t>- zwiedzanie Muzeum Rybołówstwa i Muzeum Obrony Wybrzeża, w tym przejazd kolejką wąskotorową;</w:t>
      </w:r>
    </w:p>
    <w:p>
      <w:pPr>
        <w:pStyle w:val="Normal"/>
        <w:spacing w:before="0" w:after="0"/>
        <w:jc w:val="both"/>
        <w:rPr/>
      </w:pPr>
      <w:r>
        <w:rPr/>
        <w:t>- udział w akcji „Nakrętki dla Filipka”. Przez dwa lata trwania akcji zebrano dwieście dwadzieścia pięć 60 – litrowych worków, tj. ponad 2100 kg plastikowych nakrętek. Do akcji zainicjowanej przez świetlicę włączyli się uczniowie ZSO w Helu, Szkoły Podstawowej Nr 2 i 3 z Władysławowa, Szkoły Podstawowej z Chłapowa i Gimnazjum Publicznego z Pucka. Zebrane nakrętki były zawożone do Gdańska przez pełnomocnika burmistrza i przekazywane mamie Filipka.</w:t>
      </w:r>
    </w:p>
    <w:p>
      <w:pPr>
        <w:pStyle w:val="Normal"/>
        <w:spacing w:before="0" w:after="0"/>
        <w:jc w:val="both"/>
        <w:rPr/>
      </w:pPr>
      <w:r>
        <w:rPr/>
        <w:t xml:space="preserve">- cotygodniowe zajęcia sportowe prowadzone przez nauczyciela wychowania fizycznego – Norberta Górskiego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Mając na celu wsparcie funkcji opiekuńczej rodziny, w 2010 roku Rada Świetlicy podjęła decyzję o wydłużeniu czasu pracy świetlicy w okresie letnim. Propozycja ta została zaakceptowana przez Burmistrza Helu. W dniach 28 czerwca do 31 lipca 2010 r. świetlica czynna była od poniedziałku do piątku w godzinach 0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4</w:t>
      </w:r>
      <w:r>
        <w:rPr>
          <w:szCs w:val="24"/>
          <w:vertAlign w:val="superscript"/>
        </w:rPr>
        <w:t>00</w:t>
      </w:r>
      <w:r>
        <w:rPr>
          <w:szCs w:val="24"/>
        </w:rPr>
        <w:t>. Podczas pobytu w świetlicy dzieci m.in. otrzymywały dwa posiłki (drugie śniadanie i obiad). W okresie tym w zajęciach uczestniczyło ogółem 20 dzieci.</w:t>
      </w:r>
    </w:p>
    <w:p>
      <w:pPr>
        <w:pStyle w:val="Normal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W omawianym okresie zakupiono nowe wyposażenie do świetlicy socjoterapeutycznej (stoły, regały i szafki). Pracownicy występowali z wnioskiem o wsparcie działań świetlicy do różnych firm. Pomoc taką świetlica otrzymała od firmy Colgate – Palmolive i firmy Atlas Sp. z o.o.</w:t>
      </w:r>
    </w:p>
    <w:p>
      <w:pPr>
        <w:pStyle w:val="Normal"/>
        <w:spacing w:before="0" w:after="0"/>
        <w:ind w:firstLine="708"/>
        <w:jc w:val="both"/>
        <w:rPr/>
      </w:pPr>
      <w:r>
        <w:rPr/>
        <w:t>W Punkcie Pomocy Rodzinie, zgodnie z informacją powyżej, udzielano pomocy psychologiczne i prawnej członkom rodzin osób uzależnionych. Oprócz konsultacji w Punkcie Pomocy Rodzinie, osoby zwracały się także do pracowników punktu z różnymi pytaniami poprzez skrzynkę e - mailową MKRPA.</w:t>
      </w:r>
    </w:p>
    <w:p>
      <w:pPr>
        <w:pStyle w:val="Normal"/>
        <w:jc w:val="both"/>
        <w:rPr/>
      </w:pPr>
      <w:r>
        <w:rPr/>
        <w:t>Praca Punktu Pomocy Rodzinie podlegała systematycznej superwizji, która prowadzona była w Ośrodku Psychoterapii Psychoanalitycznej w Sopocie. Superwizję prowadził Maciej Musiał - psychoanalityk, certyfikowany psychoterapeuta szkoleniowy i superwizor Polskiego Towarzystwa Psychoterapii Psychoanalitycznej, członek Polskiego Towarzystwa Psychoanalitycznego.</w:t>
      </w:r>
    </w:p>
    <w:p>
      <w:pPr>
        <w:pStyle w:val="Normal"/>
        <w:spacing w:before="0" w:after="0"/>
        <w:ind w:firstLine="708"/>
        <w:jc w:val="both"/>
        <w:rPr/>
      </w:pPr>
      <w:r>
        <w:rPr/>
        <w:t>W 2010 roku Miejska Komisja Rozwiązywania Problemów Alkoholowych odbyła 15 posiedzeń, w tym 3 posiedzenia z udziałem zaproszonych gości. Komisja pracowała zgodnie z „Planem pracy MKRPA na 2010 rok” zatwierdzonym na posiedzeniu komisji w dniu 06.01.2010 roku. W posiedzeniach komisji uczestniczyli pedagodzy, nauczyciele (członkowie Zespołu profilaktycznego ZSO w Helu), dyrekcja ZSO, pracownicy świetlicy. Osoby te m.in. uczestniczyły w opracowywaniu „Gminnego programu profilaktyki i rozwiązywania alkoholowych oraz przeciwdziałania narkomanii na 2011 rok”.</w:t>
      </w:r>
    </w:p>
    <w:p>
      <w:pPr>
        <w:pStyle w:val="Normal"/>
        <w:spacing w:before="0" w:after="0"/>
        <w:jc w:val="both"/>
        <w:rPr/>
      </w:pPr>
      <w:r>
        <w:rPr/>
        <w:t>W 2010 roku Miejska Komisja Rozwiązywania Problemów Alkoholowych rozpatrzyła m.in. 24 wnioski o wydanie zezwolenia na sprzedaż napojów alkoholowych i wydała stosowne postanowienia.</w:t>
      </w:r>
    </w:p>
    <w:p>
      <w:pPr>
        <w:pStyle w:val="Normal"/>
        <w:spacing w:before="0" w:after="0"/>
        <w:ind w:firstLine="708"/>
        <w:jc w:val="both"/>
        <w:rPr/>
      </w:pPr>
      <w:r>
        <w:rPr/>
        <w:t>W sytuacji przemocy w rodzinie uruchamiano procedurę „Niebieskiej Karty”. Procedura ta uruchamiana była przez Policję, Miejski Ośrodek Pomocy Rodzinie lub Miejską Komisję Rozwiązywania Problemów Alkoholowych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I:</w:t>
      </w:r>
      <w:r>
        <w:rPr>
          <w:u w:val="single"/>
        </w:rPr>
        <w:t xml:space="preserve">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jwiększym przedsięwzięciem profilaktycznym w 2010 roku był Tydzień Profilaktyki pod hasłem „Zrób coś dla siebie i dla innych” zorganizowany w Zespole Szkół Ogólnokształcących w Helu w dniach 26.05 – 01.06.2010 roku.</w:t>
      </w:r>
      <w:r>
        <w:rPr>
          <w:sz w:val="24"/>
          <w:szCs w:val="24"/>
        </w:rPr>
        <w:t xml:space="preserve"> </w:t>
      </w:r>
      <w:r>
        <w:rPr>
          <w:szCs w:val="24"/>
        </w:rPr>
        <w:t>Jego celem było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promowanie zdrowego stylu życia wolnego od nałogów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uwrażliwienie na problemy osób niepełnosprawnych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ukazanie niszczącego działania nikotyny, alkoholu, narkotyków na organizm człowieka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promowanie zdrowej żywności poprzez racjonalne odżywianie się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pokazanie sposobów spędzania wolnego czasu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rozwijanie zainteresowań sportowych, plastycznych i literackich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integracja środowiska szkolnego.</w:t>
      </w:r>
    </w:p>
    <w:p>
      <w:pPr>
        <w:pStyle w:val="Normal"/>
        <w:spacing w:before="0" w:after="0"/>
        <w:jc w:val="both"/>
        <w:rPr/>
      </w:pPr>
      <w:r>
        <w:rPr/>
        <w:t>W ramach Tygodnia Profilaktyki zrealizowano m.in. n/w przedsięwzięcia:</w:t>
      </w:r>
    </w:p>
    <w:p>
      <w:pPr>
        <w:pStyle w:val="Normal"/>
        <w:spacing w:before="0" w:after="0"/>
        <w:jc w:val="both"/>
        <w:rPr/>
      </w:pPr>
      <w:r>
        <w:rPr/>
        <w:t>a)program informacyjno – edukacyjny „Kontakt – Bus” realizowany przez terapeutów Towarzystwa Profilaktyki Środowiskowej „Mrowisko”,</w:t>
      </w:r>
    </w:p>
    <w:p>
      <w:pPr>
        <w:pStyle w:val="Normal"/>
        <w:spacing w:before="0" w:after="0"/>
        <w:jc w:val="both"/>
        <w:rPr/>
      </w:pPr>
      <w:r>
        <w:rPr/>
        <w:t>b) program edukacyjno – wychowawczy „Spotkania” z uczniami klas pierwszych Gimnazjum i Liceum Ogólnokształcącego. Program zrealizowany został przez terapeutów Towarzystwa Profilaktyki Środowiskowej „Mrowisko”,</w:t>
      </w:r>
    </w:p>
    <w:p>
      <w:pPr>
        <w:pStyle w:val="Normal"/>
        <w:spacing w:before="0" w:after="0"/>
        <w:jc w:val="both"/>
        <w:rPr/>
      </w:pPr>
      <w:r>
        <w:rPr/>
        <w:t>c) interwencyjny program profilaktyki alkoholowej „Korekta” realizowany z uczniami klasy III Liceum Ogólnokształcącego. Program realizował trener PTP Janusz Stanek,</w:t>
      </w:r>
    </w:p>
    <w:p>
      <w:pPr>
        <w:pStyle w:val="Normal"/>
        <w:spacing w:before="0" w:after="0"/>
        <w:jc w:val="both"/>
        <w:rPr/>
      </w:pPr>
      <w:r>
        <w:rPr/>
        <w:t>d) przedstawienie teatralne „O zdrowiu”,</w:t>
      </w:r>
    </w:p>
    <w:p>
      <w:pPr>
        <w:pStyle w:val="Normal"/>
        <w:spacing w:before="0" w:after="0"/>
        <w:jc w:val="both"/>
        <w:rPr/>
      </w:pPr>
      <w:r>
        <w:rPr/>
        <w:t>e) konkurs na plakat „Zdrowa żywność, niezdrowe przekąski”,</w:t>
      </w:r>
    </w:p>
    <w:p>
      <w:pPr>
        <w:pStyle w:val="Normal"/>
        <w:spacing w:before="0" w:after="0"/>
        <w:jc w:val="both"/>
        <w:rPr/>
      </w:pPr>
      <w:r>
        <w:rPr/>
        <w:t>f) warsztaty prowadzone przez psychologa nt.; „Tolerancja”,</w:t>
      </w:r>
    </w:p>
    <w:p>
      <w:pPr>
        <w:pStyle w:val="Normal"/>
        <w:spacing w:before="0" w:after="0"/>
        <w:jc w:val="both"/>
        <w:rPr/>
      </w:pPr>
      <w:r>
        <w:rPr/>
        <w:t>g) konkurs nt.: „Dziękuję – nie palę”,</w:t>
      </w:r>
    </w:p>
    <w:p>
      <w:pPr>
        <w:pStyle w:val="Normal"/>
        <w:spacing w:before="0" w:after="0"/>
        <w:jc w:val="both"/>
        <w:rPr/>
      </w:pPr>
      <w:r>
        <w:rPr/>
        <w:t>h) konkurs nt.: „Nie piję – jestem wolny”,</w:t>
      </w:r>
    </w:p>
    <w:p>
      <w:pPr>
        <w:pStyle w:val="Normal"/>
        <w:spacing w:before="0" w:after="0"/>
        <w:jc w:val="both"/>
        <w:rPr/>
      </w:pPr>
      <w:r>
        <w:rPr/>
        <w:t>i) zawody sportowe, w tym mecz piłki siatkowej nauczyciele – uczniowie.</w:t>
      </w:r>
    </w:p>
    <w:p>
      <w:pPr>
        <w:pStyle w:val="Normal"/>
        <w:spacing w:before="0" w:after="0"/>
        <w:jc w:val="both"/>
        <w:rPr/>
      </w:pPr>
      <w:r>
        <w:rPr/>
        <w:t>Wszystkie w/w przedsięwzięcia finansowane były ze środków przeznaczonych na realizację „Gminnego programu …” (m.in. zakup nagród, materiałów, koszty zajęć i warsztatów).</w:t>
      </w:r>
    </w:p>
    <w:p>
      <w:pPr>
        <w:pStyle w:val="Normal"/>
        <w:spacing w:before="0" w:after="0"/>
        <w:jc w:val="both"/>
        <w:rPr/>
      </w:pPr>
      <w:r>
        <w:rPr/>
        <w:t>Na uwagę zasługuje duże zaangażowanie nauczycieli w realizacji przedsięwzięć profilaktycznych.</w:t>
      </w:r>
    </w:p>
    <w:p>
      <w:pPr>
        <w:pStyle w:val="Normal"/>
        <w:spacing w:before="0" w:after="0"/>
        <w:jc w:val="both"/>
        <w:rPr/>
      </w:pPr>
      <w:r>
        <w:rPr/>
        <w:tab/>
        <w:t>Oprócz w/w przedsięwzięć w Zespole Szkół Ogólnokształcących prowadzona była przez cały rok systematyczna działalność profilaktyczna w oparciu o opracowany przez Zespół Profilaktyczny „Szkolny program profilaktyki Zespołu Szkół Ogólnokształcących w Helu na lata 2010 – 2012”.</w:t>
      </w:r>
    </w:p>
    <w:p>
      <w:pPr>
        <w:pStyle w:val="Normal"/>
        <w:spacing w:before="0" w:after="0"/>
        <w:jc w:val="both"/>
        <w:rPr/>
      </w:pPr>
      <w:r>
        <w:rPr/>
        <w:t>Na program ten składają się następujące zagadnienia:</w:t>
      </w:r>
    </w:p>
    <w:p>
      <w:pPr>
        <w:pStyle w:val="Normal"/>
        <w:spacing w:before="0" w:after="0"/>
        <w:jc w:val="both"/>
        <w:rPr/>
      </w:pPr>
      <w:r>
        <w:rPr/>
        <w:t xml:space="preserve">- edukacja prozdrowotna – obejmująca m.in. profilaktykę uzależnień, kształtowanie nawyków higienicznych, przygotowanie do macierzyństwa, promowanie zdrowego stylu życia; </w:t>
      </w:r>
    </w:p>
    <w:p>
      <w:pPr>
        <w:pStyle w:val="Normal"/>
        <w:spacing w:before="0" w:after="0"/>
        <w:jc w:val="both"/>
        <w:rPr/>
      </w:pPr>
      <w:r>
        <w:rPr/>
        <w:t>- edukacja dla bezpieczeństwa – w tym m.in. bezpieczeństwo w ruchu drogowym, pierwsza pomoc, kształtowanie zasad poprawnego współżycia w grupie, przeciwdziałanie zjawiskom agresji, kształtowanie przyjaznego stosunku do zwierząt;</w:t>
      </w:r>
    </w:p>
    <w:p>
      <w:pPr>
        <w:pStyle w:val="Normal"/>
        <w:spacing w:before="0" w:after="0"/>
        <w:jc w:val="both"/>
        <w:rPr/>
      </w:pPr>
      <w:r>
        <w:rPr/>
        <w:t>- edukacja ekologiczna – promowanie ekologicznego stylu życia;</w:t>
      </w:r>
    </w:p>
    <w:p>
      <w:pPr>
        <w:pStyle w:val="Normal"/>
        <w:spacing w:before="0" w:after="0"/>
        <w:jc w:val="both"/>
        <w:rPr/>
      </w:pPr>
      <w:r>
        <w:rPr/>
        <w:t>- edukacja kulturalnego zachowania – poznanie sposobów i zasad komunikacji międzyludzkiej, poznanie norm obyczajowych obowiązujących w różnych sytuacjach społecznych.</w:t>
      </w:r>
    </w:p>
    <w:p>
      <w:pPr>
        <w:pStyle w:val="Normal"/>
        <w:spacing w:before="0" w:after="0"/>
        <w:jc w:val="both"/>
        <w:rPr/>
      </w:pPr>
      <w:r>
        <w:rPr/>
        <w:t>Część tych przedsięwzięć wspierana była finansowo w ramach „Gminnego programu …”.</w:t>
      </w:r>
    </w:p>
    <w:p>
      <w:pPr>
        <w:pStyle w:val="Normal"/>
        <w:spacing w:before="0" w:after="0"/>
        <w:jc w:val="both"/>
        <w:rPr/>
      </w:pPr>
      <w:r>
        <w:rPr/>
        <w:t>Sfinansowano m.in.:</w:t>
      </w:r>
    </w:p>
    <w:p>
      <w:pPr>
        <w:pStyle w:val="Normal"/>
        <w:spacing w:before="0" w:after="0"/>
        <w:jc w:val="both"/>
        <w:rPr/>
      </w:pPr>
      <w:r>
        <w:rPr/>
        <w:t>- spektakl profilaktyczny pt.: „Wybierz nr 112” dla dzieci z Przedszkola;</w:t>
      </w:r>
    </w:p>
    <w:p>
      <w:pPr>
        <w:pStyle w:val="Normal"/>
        <w:spacing w:before="0" w:after="0"/>
        <w:jc w:val="both"/>
        <w:rPr/>
      </w:pPr>
      <w:r>
        <w:rPr/>
        <w:t>- spektakl profilaktyczny pt.: „Wyjść poza schemat” dla uczniów klas IV – VI Szkoły Podstawowej;</w:t>
      </w:r>
    </w:p>
    <w:p>
      <w:pPr>
        <w:pStyle w:val="Normal"/>
        <w:spacing w:before="0" w:after="0"/>
        <w:jc w:val="both"/>
        <w:rPr/>
      </w:pPr>
      <w:r>
        <w:rPr/>
        <w:t>- zajęcia warsztatowe pt.: „Lekceważone zagrożenia” dla uczniów czterech klas Gimnazjum I Liceum Ogólnokształcącego;</w:t>
      </w:r>
    </w:p>
    <w:p>
      <w:pPr>
        <w:pStyle w:val="Normal"/>
        <w:spacing w:before="0" w:after="0"/>
        <w:jc w:val="both"/>
        <w:rPr/>
      </w:pPr>
      <w:r>
        <w:rPr/>
        <w:t>- zajęcia warsztatowe pt.: „Odlot – Dokąd” dla uczniów dziesięciu klas Gimnazjum i Liceum Ogólnokształcącego;</w:t>
      </w:r>
    </w:p>
    <w:p>
      <w:pPr>
        <w:pStyle w:val="Normal"/>
        <w:spacing w:before="0" w:after="0"/>
        <w:jc w:val="both"/>
        <w:rPr/>
      </w:pPr>
      <w:r>
        <w:rPr/>
        <w:t>- program profilaktyczny pt.: „Dlaczego nie teraz” w dwóch klasach Gimnazjum;</w:t>
      </w:r>
    </w:p>
    <w:p>
      <w:pPr>
        <w:pStyle w:val="Normal"/>
        <w:spacing w:before="0" w:after="0"/>
        <w:jc w:val="both"/>
        <w:rPr/>
      </w:pPr>
      <w:r>
        <w:rPr/>
        <w:t>- program profilaktyczny pt.: „Zanim wybierzesz” w trzech klasach Liceum Ogólnokształcącego;</w:t>
      </w:r>
    </w:p>
    <w:p>
      <w:pPr>
        <w:pStyle w:val="Normal"/>
        <w:spacing w:before="0" w:after="0"/>
        <w:jc w:val="both"/>
        <w:rPr/>
      </w:pPr>
      <w:r>
        <w:rPr/>
        <w:t>- program profilaktyczny pt.: „Życie na niby” dla uczniów klas IV, V i VI Szkoły Podstawowej.</w:t>
      </w:r>
    </w:p>
    <w:p>
      <w:pPr>
        <w:pStyle w:val="Normal"/>
        <w:spacing w:before="0" w:after="0"/>
        <w:jc w:val="both"/>
        <w:rPr/>
      </w:pPr>
      <w:r>
        <w:rPr/>
        <w:t>- spotkanie dla rodziców dotyczące narkotyków i dopalaczy.</w:t>
      </w:r>
    </w:p>
    <w:p>
      <w:pPr>
        <w:pStyle w:val="Normal"/>
        <w:spacing w:before="0" w:after="0"/>
        <w:jc w:val="both"/>
        <w:rPr/>
      </w:pPr>
      <w:r>
        <w:rPr/>
        <w:t>Na w/w przedsięwzięcia wydano kwotę 8.850,00 zł.</w:t>
      </w:r>
    </w:p>
    <w:p>
      <w:pPr>
        <w:pStyle w:val="Normal"/>
        <w:jc w:val="both"/>
        <w:rPr/>
      </w:pPr>
      <w:r>
        <w:rPr/>
        <w:t>W ramach „Gminnego programu …” wspierano finansowo przedsięwzięcia sportowe organizowane w ZSO, m.in. poprzez zakup pucharów, nagród i dyplomów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/>
        <w:t>W Zespole Szkół Ogólnokształcących realizowane były przez  nauczycieli pozalekcyjne zajęcia sportowe. Zajęcia odbywały się na Hali sportowo – widowiskowej. Zadanie to realizowało trzech nauczycieli. W trakcie tych zajęć prowadzono m.in. rozgrywki w koszykówkę, w piłkę siatkową, piłkę nożną. Dwa razy w tygodniu dla grupy dzieci prowadzona była gimnastyka korekcyjna. Średnio w każdych zajęciach sportowych uczestniczyła grupa ok. 20 dziec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Cs w:val="24"/>
        </w:rPr>
        <w:t>Zajęcia służyły promowaniu zdrowego stylu życia. Były uzupełnieniem przedsięwzięć profilaktycznych.</w:t>
      </w:r>
      <w:r>
        <w:rPr>
          <w:szCs w:val="24"/>
        </w:rPr>
        <w:t xml:space="preserve"> Jako element strategii alternatyw</w:t>
      </w:r>
      <w:r>
        <w:rPr>
          <w:i/>
          <w:szCs w:val="24"/>
        </w:rPr>
        <w:t xml:space="preserve">  </w:t>
      </w:r>
      <w:r>
        <w:rPr>
          <w:szCs w:val="24"/>
        </w:rPr>
        <w:t>angażowały młodych ludzi do atrakcyjnego spędzania czasu wolnego.</w:t>
      </w:r>
    </w:p>
    <w:p>
      <w:pPr>
        <w:pStyle w:val="Normal"/>
        <w:jc w:val="both"/>
        <w:rPr/>
      </w:pPr>
      <w:r>
        <w:rPr/>
        <w:t>Raz w tygodniu w tych zajęciach uczestniczą w grupie zorganizowanej dzieci ze Świetlicy Socjoterapeutycznej „Bocianie Gniazdo”.</w:t>
      </w:r>
    </w:p>
    <w:p>
      <w:pPr>
        <w:pStyle w:val="Normal"/>
        <w:ind w:firstLine="709"/>
        <w:jc w:val="both"/>
        <w:rPr>
          <w:bCs/>
          <w:szCs w:val="24"/>
        </w:rPr>
      </w:pPr>
      <w:r>
        <w:rPr/>
        <w:t xml:space="preserve">W omawianym okresie zorganizowano i przeprowadzono trzy edycje zajęć w ramach Szkoły Rodzenia „Bociek”. Zajęcia zorganizowała i prowadziła położna Izabela Żeglicz. Jedna edycja składała się z siedmiu 2 – godzinnych spotkań. Jedno spotkanie dotyczyło profilaktyki FAS, oraz problemów rozwoju psychicznego dziecka. Prowadził je psychoterapeuta. W Szkole Rodzenia uczestniczyło 21 kobiet ciężarnych wraz z osobami towarzyszącymi. </w:t>
      </w:r>
      <w:r>
        <w:rPr>
          <w:bCs/>
          <w:szCs w:val="24"/>
        </w:rPr>
        <w:t xml:space="preserve">Uczestnicy zajęć spotkali się także z przedstawicielami firmy ZIOŁOLEK, JOHNSON’S, NESTLE, HIPP, oraz PROGENIS. Więcej informacji o przedsięwzięciach Szkoły Rodzenia „Bociek” znaleźć można na stronie internetowej </w:t>
      </w:r>
      <w:hyperlink r:id="rId2">
        <w:r>
          <w:rPr>
            <w:rStyle w:val="InternetLink"/>
            <w:bCs/>
            <w:color w:val="000000"/>
            <w:szCs w:val="24"/>
          </w:rPr>
          <w:t>www.szkolabociek.pl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miesiącach wrzesień i październik 2010 roku po raz czwarty Miejska Komisja Rozwiązywania Problemów Alkoholowych we współpracy z Zespołem Szkół Ogólnokształcących w Helu przeprowadziła badania ankietowe nt.: „Papierosy, alkohol, narkotyki” wśród uczniów i ich rodziców. Badania dotyczyły problemów związanych z paleniem papierosów, spożywaniem alkoholu i zażywaniem narkotyków. Ich celem było ustalenie rozmiaru zjawiska, przyczyn jego powstawania, dostępności środków psychoaktywnych oraz częstotliwości sięgania po nie i wpływu środowiska na decyzje z nimi związane. W badaniu poruszono zatem takie kwestie, jak dostępność substancji psychoaktywnych, zarówno w wymiarze fizycznym jak psychologicznym, gotowość do podjęcia prób z tymi środkami, przekonania na temat ich szkodliwości, doświadczenia w zakresie problemów związanych z ich używaniem. </w:t>
      </w:r>
    </w:p>
    <w:p>
      <w:pPr>
        <w:pStyle w:val="Normal"/>
        <w:spacing w:before="0" w:after="0"/>
        <w:jc w:val="both"/>
        <w:rPr/>
      </w:pPr>
      <w:r>
        <w:rPr/>
        <w:t>Badania zostały przeprowadzone wśród uczniów Liceum Ogólnokształcącego, Gimnazjum, oraz klas V i VI Szkoły Podstawowej, a w miesiącu wrześniu wśród rodziców uczestniczących w zebraniach klasowych. W badaniach ankietowych uczestniczyło 113 rodziców oraz 58 uczniów (89,2%) klas V i VI Szkoły Podstawowej (23 chłopców i 35 dziewcząt), 97 uczniów (72,9%) Gimnazjum (52 chłopców i 45 dziewcząt), a także 46 uczniów (83,6%) Liceum Ogólnokształcącego (26 chłopców i 20 dziewcząt).</w:t>
      </w:r>
    </w:p>
    <w:p>
      <w:pPr>
        <w:pStyle w:val="Normal"/>
        <w:jc w:val="both"/>
        <w:rPr/>
      </w:pPr>
      <w:r>
        <w:rPr/>
        <w:t>Przeprowadził je zespół w składzie: Barbara Pieszak, Gabriela Góralska, Aneta Talaszka, Anita Sachetti i Janusz Stanek. Wyniki badań zostały przedstawione podczas konferencji nt.: „Zachowania destrukcyjne dzieci i młodzieży” zorganizowanej przez Miejską Komisję Rozwiązywania Problemów Alkoholowych i Zespół Szkół Ogólnokształcących w dniu 02.03.2011 roku.</w:t>
      </w:r>
    </w:p>
    <w:p>
      <w:pPr>
        <w:pStyle w:val="Normal"/>
        <w:spacing w:before="0" w:after="0"/>
        <w:ind w:firstLine="708"/>
        <w:jc w:val="both"/>
        <w:rPr/>
      </w:pPr>
      <w:r>
        <w:rPr/>
        <w:t>W ramach działalności informacyjnej i edukacyjnej m.in.:</w:t>
      </w:r>
    </w:p>
    <w:p>
      <w:pPr>
        <w:pStyle w:val="Normal"/>
        <w:spacing w:before="0" w:after="0"/>
        <w:jc w:val="both"/>
        <w:rPr/>
      </w:pPr>
      <w:r>
        <w:rPr/>
        <w:t>- w „Helskiej Blizie” publikowane były informacje dotyczące problematyki uzależnień, działalności profilaktycznej, działalności świetlicy itp.;</w:t>
      </w:r>
    </w:p>
    <w:p>
      <w:pPr>
        <w:pStyle w:val="Normal"/>
        <w:spacing w:before="0" w:after="0"/>
        <w:jc w:val="both"/>
        <w:rPr/>
      </w:pPr>
      <w:r>
        <w:rPr/>
        <w:t>- zaprenumerowano prasę („Remedium”), którą można było wypożyczyć w Punkcie Pomocy Rodzinie. Jeden egz. „Remedium” przekazywany był do ZSO w Helu dla potrzeb nauczycieli.</w:t>
      </w:r>
    </w:p>
    <w:p>
      <w:pPr>
        <w:pStyle w:val="Normal"/>
        <w:spacing w:before="0" w:after="0"/>
        <w:jc w:val="both"/>
        <w:rPr/>
      </w:pPr>
      <w:r>
        <w:rPr/>
        <w:t>- zakupiono i rozprowadzano broszury dotyczące m.in. problematyki uzależnień, profilaktyki alkoholowej, problemów wychowawczych dzieci i młodzieży;</w:t>
      </w:r>
    </w:p>
    <w:p>
      <w:pPr>
        <w:pStyle w:val="Normal"/>
        <w:spacing w:before="0" w:after="0"/>
        <w:jc w:val="both"/>
        <w:rPr/>
      </w:pPr>
      <w:r>
        <w:rPr/>
        <w:t>- wydrukowano i rozprowadzano ulotki dotyczące Punktu Pomocy Rodzinie oraz innych instytucji pomocowych;</w:t>
      </w:r>
    </w:p>
    <w:p>
      <w:pPr>
        <w:pStyle w:val="Normal"/>
        <w:spacing w:before="0" w:after="0"/>
        <w:jc w:val="both"/>
        <w:rPr/>
      </w:pPr>
      <w:r>
        <w:rPr/>
        <w:t>- różnego rodzaju informacje umieszczane były na tablicach informacyjnych w budynku gdzie mieści się Punkt Pomocy Rodzinie oraz w Ośrodku Zdrowia.</w:t>
      </w:r>
    </w:p>
    <w:p>
      <w:pPr>
        <w:pStyle w:val="Normal"/>
        <w:spacing w:before="0" w:after="0"/>
        <w:jc w:val="both"/>
        <w:rPr/>
      </w:pPr>
      <w:r>
        <w:rPr/>
        <w:t>- prowadzono stronę internetową MKRPA (</w:t>
      </w:r>
      <w:hyperlink r:id="rId3">
        <w:r>
          <w:rPr>
            <w:rStyle w:val="InternetLink"/>
            <w:color w:val="000000"/>
          </w:rPr>
          <w:t>www.mkrpa.home.pl</w:t>
        </w:r>
      </w:hyperlink>
      <w:r>
        <w:rPr/>
        <w:t>). Na stronie tej m.in. umieszczona jest, systematycznie aktualizowana, lista linków do stron internetowych zajmujących się problematyką uzależnień, promocją zdrow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V: </w:t>
      </w:r>
      <w:r>
        <w:rPr>
          <w:u w:val="single"/>
        </w:rPr>
        <w:t>Wspomaganie działalności instytucji, stowarzyszeń i osób fizycznych, służącej rozwiązywaniu problemów alkoholowych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W 2010 roku zakupiono testy do wykrywania narkotyków w moczu i w ślinie. Testy przekazano do Komisariatu Policji w Juracie, 115 Wojskowego Szpitala z Przechodnią SPOZ i Ośrodka Zdrowia w Helu. Testy można także otrzymać w Punkcie Pomocy Rodzinie.</w:t>
      </w:r>
    </w:p>
    <w:p>
      <w:pPr>
        <w:pStyle w:val="Normal"/>
        <w:spacing w:before="0" w:after="0"/>
        <w:jc w:val="both"/>
        <w:rPr/>
      </w:pPr>
      <w:r>
        <w:rPr/>
        <w:t xml:space="preserve">Utrzymywano systematyczny kontakt z kuratorami sądowymi osób uzależnionych korzystających z pomocy w Punkcie Pomocy Rodzinie w Helu. </w:t>
      </w:r>
    </w:p>
    <w:p>
      <w:pPr>
        <w:pStyle w:val="Normal"/>
        <w:spacing w:before="0" w:after="0"/>
        <w:jc w:val="both"/>
        <w:rPr/>
      </w:pPr>
      <w:r>
        <w:rPr/>
        <w:t>W działaniach służących rozwiązywaniu problemów alkoholowych utrzymywana była ścisła współpraca między MKRPA, kuratorami, pracownikami Punktu Pomocy Rodzinie (psychoterapeuta, psycholog, policjant), Miejskim Ośrodkiem Pomocy Społecznej, Świetlicą Socjoterapeutyczną, Zespołem Szkół Ogólnokształcących i Powiatowym Centrum Pomocy Rodzinie w Puc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:</w:t>
      </w:r>
      <w:r>
        <w:rPr>
          <w:u w:val="single"/>
        </w:rPr>
        <w:t xml:space="preserve"> Podejmowanie interwencji w związku z naruszeniem przepisów określonych w art. 13[1] i 15 ustawy oraz występowanie przed sądem w charakterze oskarżyciela publicznego. Zapewnienie przestrzegania ustawy przez podmioty gospodarcze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W 2010 roku przeprowadzono nieodpłatne szkolenie 24 osób ubiegających się o zezwolenie na sprzedaż napojów alkoholowych. Szkolenia prowadzone są w Punkcie Pomocy Rodzinie w każdą środę, w godz.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. W trakcie szkolenia osoby otrzymywały poradnik dla sprzedawców pt.: „Gdy sprzedajesz alkohol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I:</w:t>
      </w:r>
      <w:r>
        <w:rPr>
          <w:u w:val="single"/>
        </w:rPr>
        <w:t xml:space="preserve"> Inne przedsięwzięcia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W 2010 roku sporządzono i przesłano właściwym instytucjom następujące informacje i sprawozdania: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ofilaktyki i rozwiązywania problemów alkoholowych w 2009 roku”. Sprawozdanie wy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zeciwdziałania narkomanii w 2009 roku. Sprawozdanie prze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Informację o działalności instytucji pomocowych w 2009 roku. Informację przesłano do Głównego Urzędu Statystycznego.</w:t>
      </w:r>
    </w:p>
    <w:p>
      <w:pPr>
        <w:pStyle w:val="Normal"/>
        <w:spacing w:before="0" w:after="0"/>
        <w:jc w:val="both"/>
        <w:rPr/>
      </w:pPr>
      <w:r>
        <w:rPr/>
        <w:t>- Raport – sprawozdanie z realizacji „Gminnego programu profilaktyki i rozwiązywania problemów alkoholowych oraz przeciwdziałania narkomanii” w 2009 roku.. Raport - sprawozdanie przekazano Radzie Miasta Helu.</w:t>
      </w:r>
    </w:p>
    <w:p>
      <w:pPr>
        <w:pStyle w:val="Normal"/>
        <w:spacing w:before="0" w:after="0"/>
        <w:jc w:val="both"/>
        <w:rPr/>
      </w:pPr>
      <w:r>
        <w:rPr/>
        <w:t>- Sprawozdanie o stanie realizacji „Gminnego programu profilaktyki i rozwiązywania problemów alkoholowych oraz przeciwdziałania narkomanii” w I połowie 2010 roku. Sprawozdanie przekazano Radzie Miasta H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0"/>
          <w:szCs w:val="24"/>
        </w:rPr>
        <w:t>W/w „Raport – sprawozdanie …” przyjęto na posiedzeniu MKRPA w dniu 11.02.2011 roku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ociek.pl/" TargetMode="External"/><Relationship Id="rId3" Type="http://schemas.openxmlformats.org/officeDocument/2006/relationships/hyperlink" Target="http://www.mkrpa.hom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Janusz</dc:creator>
  <dc:description/>
  <cp:keywords/>
  <dc:language>en-US</dc:language>
  <cp:lastModifiedBy>Marek Dykta</cp:lastModifiedBy>
  <cp:lastPrinted>2009-02-27T00:11:00Z</cp:lastPrinted>
  <dcterms:modified xsi:type="dcterms:W3CDTF">2011-06-21T08:28:00Z</dcterms:modified>
  <cp:revision>2</cp:revision>
  <dc:subject/>
  <dc:title>RAPORT – SPRAWOZDANIE</dc:title>
</cp:coreProperties>
</file>