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rFonts w:cs="Calibri"/>
          <w:w w:val="150"/>
          <w:sz w:val="32"/>
        </w:rPr>
        <w:t xml:space="preserve"> </w:t>
      </w:r>
      <w:r>
        <w:rPr>
          <w:w w:val="150"/>
          <w:sz w:val="32"/>
        </w:rPr>
        <w:t>RAPORT – SPRAWOZDA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realizacji „Gminnego programu profilaktyki i rozwiązywania problemów alkoholowych oraz przeciwdziałania narkomanii w 2011 roku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W 2011 roku na realizację „Gminnego programu profilaktyki i rozwiązywania alkoholowych oraz przeciwdziałania narkomanii” zaplanowano kwotę 190.000,00 zł, w tym: na profilaktykę alkoholową 176.000,00 zł, a na przeciwdziałanie narkomanii 14.000,00 zł. </w:t>
      </w:r>
    </w:p>
    <w:p>
      <w:pPr>
        <w:pStyle w:val="Normal"/>
        <w:spacing w:before="0" w:after="0"/>
        <w:jc w:val="both"/>
        <w:rPr/>
      </w:pPr>
      <w:r>
        <w:rPr/>
        <w:t xml:space="preserve">W omawianym roku na realizację przedsięwzięć w ramach „Gminnego programu profilaktyki i rozwiązywania alkoholowych oraz przeciwdziałania narkomanii” wydano 198.101,96 zł, w tym na realizację przedsięwzięć w ramach profilaktyki alkoholowej 185.836,25 zł, a na przeciwdziałanie narkomanii 12.265,71 zł. </w:t>
      </w:r>
    </w:p>
    <w:p>
      <w:pPr>
        <w:pStyle w:val="Normal"/>
        <w:spacing w:before="0" w:after="0"/>
        <w:jc w:val="both"/>
        <w:rPr/>
      </w:pPr>
      <w:r>
        <w:rPr/>
        <w:t>Ze środków na profilaktykę alkoholową, 7.297,00 zł przeznaczone zostało na prowadzenie przez Policję działań interwencyjnych w zakresie przestrzegania zakazu sprzedaży napojów alkoholowych osobom nieletnim oraz przeciwdziałanie narkomanii.</w:t>
      </w:r>
    </w:p>
    <w:p>
      <w:pPr>
        <w:pStyle w:val="Normal"/>
        <w:spacing w:before="0" w:after="0"/>
        <w:ind w:firstLine="708"/>
        <w:jc w:val="both"/>
        <w:rPr/>
      </w:pPr>
      <w:r>
        <w:rPr/>
        <w:t>Na dzień 31.12.2011 roku sprzedaż napojów alkoholowych prowadzona była w 70 punktach sprzedaży napojów alkoholowych, w tym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 16 punktach sprzedaży napojów alkoholowych przeznaczonych do spożycia poza miejscem sprzedaży, w tym 12 punktach sprzedaży napojów alkoholowych zawierających powyżej 4,5 % alkoholu (z wyjątkiem piwa)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 54 punktach sprzedaży napojów alkoholowych przeznaczonych do spożycia w miejscu sprzedaży, w tym 28 punktach sprzedaży napojów alkoholowych zawierających powyżej 4,5 % alkoholu (z wyjątkiem piwa).</w:t>
      </w:r>
    </w:p>
    <w:p>
      <w:pPr>
        <w:pStyle w:val="Normal"/>
        <w:spacing w:before="0" w:after="0"/>
        <w:jc w:val="both"/>
        <w:rPr/>
      </w:pPr>
      <w:r>
        <w:rPr/>
        <w:t>W 2011 roku wpływy z zezwoleń na sprzedaż napojów alkoholowych wyniosły 181.867,17 zł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6"/>
        </w:rPr>
        <w:t xml:space="preserve">W minionym roku liczba niekorzystnych zjawisk związanych z nieprzestrzeganiem Ustawy o wychowaniu w trzeźwości i przeciwdziałaniu alkoholizmowi utrzymywała się na tym samym poziomie, natomiast znaczny wzrost niekorzystnych zjawisk związanych z nieprzestrzeganiem Ustawy o przeciwdziałaniu narkomanii. </w:t>
      </w:r>
    </w:p>
    <w:p>
      <w:pPr>
        <w:pStyle w:val="Normal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W 2011 roku na terenie w ramach pełnionych służb przez funkcjonariuszy Komisariatu Policji w Juracie podjęto łącznie 1119 interwencji, w tym: 55 interwencji domowych (należy podkreślić, że od września 2011 roku policja nie wszczyna procedury „Niebieskiej Karty”, a jedynie wypełniony formularz przesyła do Urzędu Miasta Hel celem podjęcia czynności przez Zespół Interdyscyplinarny), 928 interwencji własnych tzw. porządkowych i alkoholowych w stosunku do osób nietrzeźwych, lub co których istniało uzasadnione podejrzenie, że znajdują się w stanie nietrzeźwości w wyniku których legitymowano 1492 osoby ( w tym 38 osób nieletnich). Na terenie Helu nie ujawniono osób nieletnich znajdujących się pod wpływem alkoholu lub innych środków odurzających. Natomiast w jednym i internatów w Gdyni ujawniono 4 osoby nieletnie (mieszkańcy Helu) w stanie upojenia alkoholowego. Z tego powodu zostały wydalone z internatu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Nałożono 441 mandatów karnych, w tym 267 za wykroczenia alkoholowe. Przeprowadzono 98 postępowań w sprawach o wykroczenia, w tym skierowano do Sądu 26 wniosków o ukaranie osób, które spożywały alkohol w miejscach niedozwolonych. Zastosowano 916 pouczeń wobec sprawców wykroczeń. Zatrzymano 16 nietrzeźwych kierujących.</w: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>W minionym roku Komisariat Policji w Juracie przeprowadził 10 postępowań tzw. narkotykowych, w tym przeciwko 9 osobom posiadającym narkotyki, oraz jedno postępowanie w sprawie prowadzenia nielegalnej uprawy marihuany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W PdoZ KPP Puck zatrzymano do wytrzeźwienia 39 osób, w tym 8 osób w związku z przemocą w rodzinie (znaczna większość zatrzymanych osób znajdowała się w stanie upojenia alkoholowego)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Realizacja zadań określonych w „Gminnym programie profilaktyki i rozwiązywania problemów alkoholowych oraz przeciwdziałania narkomanii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Zadanie I: </w:t>
      </w:r>
      <w:r>
        <w:rPr>
          <w:u w:val="single"/>
        </w:rPr>
        <w:t>Zwiększenie dostępności pomocy terapeutycznej i rehabilitacyjnej dla osób uzależnionych.</w:t>
      </w:r>
    </w:p>
    <w:p>
      <w:pPr>
        <w:pStyle w:val="Normal"/>
        <w:spacing w:before="0" w:after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moc terapeutyczna, prawna dla osób uzależnionych, współuzależnionych oraz dzieci z rodzin z problemem alkoholowym świadczona była w Punkcie Pomocy Rodzinie. </w:t>
      </w:r>
    </w:p>
    <w:p>
      <w:pPr>
        <w:pStyle w:val="Normal"/>
        <w:spacing w:before="0" w:after="0"/>
        <w:jc w:val="both"/>
        <w:rPr/>
      </w:pPr>
      <w:r>
        <w:rPr/>
        <w:t>W 2011 roku w/w osoby mogły korzystać z pomocy w następujących dniach i godzinach: poniedziałek: 08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</w:r>
      <w:r>
        <w:rPr/>
        <w:t xml:space="preserve"> – psycholog, poniedziałek: 15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30</w:t>
      </w:r>
      <w:r>
        <w:rPr/>
        <w:t xml:space="preserve"> – instruktor terapii uzależnień, środa: 16</w:t>
      </w:r>
      <w:r>
        <w:rPr>
          <w:vertAlign w:val="superscript"/>
        </w:rPr>
        <w:t>30</w:t>
      </w:r>
      <w:r>
        <w:rPr/>
        <w:t xml:space="preserve"> – 18</w:t>
      </w:r>
      <w:r>
        <w:rPr>
          <w:vertAlign w:val="superscript"/>
        </w:rPr>
        <w:t>30</w:t>
      </w:r>
      <w:r>
        <w:rPr/>
        <w:t xml:space="preserve"> - psychoterapeuta, czwartek: 16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 xml:space="preserve"> - policjant.</w:t>
      </w:r>
    </w:p>
    <w:p>
      <w:pPr>
        <w:pStyle w:val="Normal"/>
        <w:spacing w:before="0" w:after="0"/>
        <w:jc w:val="both"/>
        <w:rPr/>
      </w:pPr>
      <w:r>
        <w:rPr/>
        <w:t>W ubiegłym roku wykonano malowanie Punktu Pomocy Rodzinie. Zadanie zostało bezpłatnie wykonane przez pełnomocnika burmistrza.</w:t>
      </w:r>
    </w:p>
    <w:p>
      <w:pPr>
        <w:pStyle w:val="Normal"/>
        <w:spacing w:before="0" w:after="0"/>
        <w:jc w:val="both"/>
        <w:rPr/>
      </w:pPr>
      <w:r>
        <w:rPr/>
        <w:t>W 2011 roku osoby pracujące w Punkcie Pomocy Rodzinie przyjęły 357 osób, w tym: psycholog – 114 osób, instruktor terapii uzależnień – 112 osób, psychoterapeuta – 87 osób, policjant – 44 osoby. Z pomocy specjalistów pracujących w punkcie korzystały nie tylko osoby uzależnione i członkowie ich rodzin. Z pomocy psychologa czy psychoterapeuty korzystały także osoby borykające się z innymi problemami natury psychicznej.</w:t>
      </w:r>
    </w:p>
    <w:p>
      <w:pPr>
        <w:pStyle w:val="Normal"/>
        <w:ind w:firstLine="709"/>
        <w:jc w:val="both"/>
        <w:rPr/>
      </w:pPr>
      <w:r>
        <w:rPr/>
        <w:t>W omawianym roku do Miejskiej Komisji Rozwiązywania Problemów Alkoholowych wpłynęło 12 wniosków o rozpatrzenie i ewentualne skierowanie osób na leczenie odwykowe, w tym: 4 wnioski od członków rodziny, 5 z Komisariatu Policji w Juracie, 2 z Miejskiego Ośrodka Pomocy Społecznej w Helu i 1 z MKRPA w Helu. Zespół ds. Lecznictwa działający w ramach komisji odbył 16 posiedzeń. Na rozmowę wezwano 42 osoby. Rozmowy przeprowadzono z 23 osobami (osoby wezwane, członkowie rodzin). Po zebraniu dokumentacji MKRPA w 8 przypadkach postanowiła skierować wniosek do Sądu Rejonowego w Wejherowie o zastosowanie przymusu poddania leczeniu odwykowemu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II:</w:t>
      </w:r>
      <w:r>
        <w:rPr>
          <w:u w:val="single"/>
        </w:rPr>
        <w:t xml:space="preserve"> Udzielanie rodzinom, w których występują problemy uzależnień, pomocy psychospołecznej i prawnej, a szczególności ochrony przed przemocą w rodzinie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2011 roku Miejski Ośrodek Pomocy Społecznej świadczył pomoc materialną dla 21 rodzin z problemem alkoholowym (2010 rok – 14 rodzin). Liczba osób w tych rodzinach – 31 (2010 rok – 19). Łączna kwota pomocy wyniosła 61.058,97 zł (2010 rok – 37.511,25 zł). Powyższa kwota była przeznaczona na wypłatę następujących form pomocy: zasiłki stałe, zasiłki celowe i zasiłki okresowe. Dożywianiem objęta była trójka dzieci z rodzin alkoholowych. Ponadto większość rodzin z problemem alkoholowym korzystała w 2011 roku z Unijnego Programu PEAD 2011 – dostarczanie nadwyżek żywności najuboższej ludności Unii Europejskiej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2011 roku dzieci z rodzin dysfunkcyjnych uczestniczyły w zajęciach w zajęciach w Świetlicy Socjoterapeutycznej „Bocianie Gniazdo”. Zajęcia realizowane były na podstawie opracowanego planu pracy na rok szkolny 2010/2011 i 2011/2012. Zajęcia miały na celu umożliwienie dzieciom poznania różnorodnych zagadnień pozwalających im lepiej funkcjonować społecznie i radzić sobie z problemami. Miały również na celu umożliwić dzieciom zmianę sądów o rzeczywistości i sobie, a także zmianę postawy wobec siebie, ludzi i świata. kładziono również nacisk na wzmacnianie osobowości dzieci poprzez realizację celów rozwojowych i edukacyjnych. W świetlicy realizowane były zajęcia dydaktyczne, praktyczno – techniczne, muzyczne, plastyczne, gry i zabawy ruchowe, zajęcia kształtujące rozwój umysłowy dzieci. Pod nadzorem wychowawcy dzieci codziennie odrabiały lekcje. </w:t>
      </w:r>
    </w:p>
    <w:p>
      <w:pPr>
        <w:pStyle w:val="Normal"/>
        <w:spacing w:before="0" w:after="0"/>
        <w:jc w:val="both"/>
        <w:rPr/>
      </w:pPr>
      <w:r>
        <w:rPr/>
        <w:t>W pierwszym półroczu z zajęć w świetlicy skorzystało 19 dzieci. Ważniejsze wydarzenia w tym okresie: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udział w 19 Finale WOŚP – zorganizowanie i prowadzenie kącika dla dzieci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izyta w Muzeum Rybołówstwa w Helu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izyta w Komisariacie Policji – poznanie pracy funkcjonariusza policji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udział w cyklu zajęć organizowanych w Miejskiej Bibliotece Publiczne w Helu – „Jestem Helaninem, Kaszubą, Polakiem, Europejczykiem”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izyta w gabinecie dentystycznym – zapoznanie dzieci z pracą dentysty, prezentacja sprzętu w gabinecie, omówienie zasad higieny jamy ustnej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malowanie Pisanek w Checzy Kaszubskiej z udziałem członków Zrzeszenia Kaszubsko - Pomorskiego;</w:t>
      </w:r>
    </w:p>
    <w:p>
      <w:pPr>
        <w:pStyle w:val="Normal"/>
        <w:spacing w:before="0" w:after="0"/>
        <w:ind w:left="142" w:hanging="0"/>
        <w:jc w:val="both"/>
        <w:rPr>
          <w:sz w:val="20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4"/>
        </w:rPr>
        <w:t>spotkanie z Przemysławem Strzeżek – pogadanka o metodach budowania modeli statków i pokaz modeli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izyta w Klasztorze Franciszkanów w Helu – pogadanka o życiu zakonnika, grill i zabawy w ogrodzie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ycieczka do Łeba Parku – Park Dinozaurów w Łebie.</w:t>
      </w:r>
    </w:p>
    <w:p>
      <w:pPr>
        <w:pStyle w:val="Normal"/>
        <w:spacing w:before="0" w:after="0"/>
        <w:jc w:val="both"/>
        <w:rPr/>
      </w:pPr>
      <w:r>
        <w:rPr/>
        <w:t>Z zajęć wakacyjnych organizowanych w świetlicy w miesiącu lipcu skorzystało 24 dzieci. Świetlica czynna była od godz. 0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 W trakcie zajęć zapewniono dzieciom dwa posiłki – drugie śniadanie i obiad. Ważniejsze wydarzenia w tym okresie: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udział w obchodach Nocy Świętojańskiej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zwiedzenie wystawy minerałów w Urzędzie Miasta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rejs statkiem po Zatoce Gdańskiej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zwiedzenie wystawy motyli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izyta w Muzeum Rybołówstwa w Helu.</w:t>
      </w:r>
    </w:p>
    <w:p>
      <w:pPr>
        <w:pStyle w:val="Normal"/>
        <w:spacing w:before="0" w:after="0"/>
        <w:jc w:val="both"/>
        <w:rPr/>
      </w:pPr>
      <w:r>
        <w:rPr/>
        <w:t>W drugim półroczu 2011 roku z zajęć w świetlicy skorzystało 20 dzieci. Ważniejsze wydarzenia: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yjazd do kina na film „Smerfy”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spotkanie z leśniczym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zorganizowanie Świątecznego Kiermaszu „Z naszymi ozdobami piękniej na święta”. Uzyskana kwota 260,68 zł została przeznaczona na zakup gier i zabawek dla dzieci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pomoc w roznoszeniu paczek z MOPS dla helskich seniorów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obchody Dnia Zwierząt w świetlicy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Świetlicowa Wigilia.</w:t>
      </w:r>
    </w:p>
    <w:p>
      <w:pPr>
        <w:pStyle w:val="Normal"/>
        <w:spacing w:before="0" w:after="0"/>
        <w:jc w:val="both"/>
        <w:rPr/>
      </w:pPr>
      <w:r>
        <w:rPr/>
        <w:t xml:space="preserve">Raz w tygodniu dzieci uczestniczyły w zajęciach sportowych prowadzonych przez nauczyciela wychowania fizycznego – Norberta Górskiego. </w:t>
      </w:r>
    </w:p>
    <w:p>
      <w:pPr>
        <w:pStyle w:val="Normal"/>
        <w:spacing w:before="0" w:after="0"/>
        <w:jc w:val="both"/>
        <w:rPr/>
      </w:pPr>
      <w:r>
        <w:rPr/>
        <w:tab/>
        <w:t xml:space="preserve">W 2011 roku świetlica wzięła udział w ogłoszonym przez Ministra Pracy i Polityki Społecznej konkursie w ramach programu </w:t>
      </w:r>
      <w:r>
        <w:rPr>
          <w:i/>
        </w:rPr>
        <w:t xml:space="preserve">„Świetlica – Dzieci – Praca” na rzecz wsparcia dziecka i rodziny w gminie w latach 2011 – 2015. </w:t>
      </w:r>
      <w:r>
        <w:rPr/>
        <w:t>Pełnomocnik Burmistrza wspólnie z kierowniczką świetlicy opracował program „Rodzina – cały mój świat”. Opracowany program uzyskał na szczeblu województwa największą liczbę punktów i otrzymał rekomendację do dalszej oceny w konkursie. Jednak na szczeblu ministerstwa nie udało się nam znaleźć wśród 20 nagrodzonych świetlic.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W sierpniu 2011 roku przeprowadzono malowanie świetlicy. </w:t>
      </w:r>
    </w:p>
    <w:p>
      <w:pPr>
        <w:pStyle w:val="Normal"/>
        <w:spacing w:before="0" w:after="0"/>
        <w:ind w:firstLine="708"/>
        <w:jc w:val="both"/>
        <w:rPr/>
      </w:pPr>
      <w:r>
        <w:rPr/>
        <w:t>W Punkcie Pomocy Rodzinie, zgodnie z informacją powyżej, udzielano pomocy psychologiczne i prawnej członkom rodzin osób uzależnionych. Oprócz konsultacji w Punkcie Pomocy Rodzinie, osoby zwracały się także do pracowników punktu z różnymi pytaniami poprzez skrzynkę e - mailową MKRPA. Były to także osoby spoza Helu. 32 osoby skorzystały z książek i czasopism będących na wyposażeniu Punktu Pomocy Rodzinie. Osobom zainteresowanym przekazywano bezpłatnie broszurki dotyczące różnych problemów zdrowia psychicznego, nie tylko uzależnień.</w:t>
      </w:r>
    </w:p>
    <w:p>
      <w:pPr>
        <w:pStyle w:val="Normal"/>
        <w:spacing w:before="0" w:after="0"/>
        <w:jc w:val="both"/>
        <w:rPr/>
      </w:pPr>
      <w:r>
        <w:rPr/>
        <w:t>Praca Punktu Pomocy Rodzinie podlegała systematycznej superwizji, która prowadzona była w Ośrodku Psychoterapii Psychoanalitycznej w Sopocie. Superwizję prowadził Maciej Musiał - psychoanalityk, certyfikowany psychoterapeuta szkoleniowy i superwizor Polskiego Towarzystwa Psychoterapii Psychoanalitycznej, członek Polskiego Towarzystwa Psychoanalitycznego.</w:t>
      </w:r>
    </w:p>
    <w:p>
      <w:pPr>
        <w:pStyle w:val="Normal"/>
        <w:spacing w:before="0" w:after="0"/>
        <w:ind w:firstLine="708"/>
        <w:jc w:val="both"/>
        <w:rPr/>
      </w:pPr>
      <w:r>
        <w:rPr/>
        <w:t>W 2011 roku Miejska Komisja Rozwiązywania Problemów Alkoholowych odbyła 12 posiedzeń, w tym 3 posiedzenia z udziałem zaproszonych gości. Komisja pracowała zgodnie z „Planem pracy MKRPA na 2011 rok” zatwierdzonym na posiedzeniu komisji w dniu 14.01.2011 roku. W posiedzeniach komisji uczestniczyli pedagodzy, nauczyciele (członkowie Zespołu profilaktycznego ZSO w Helu), dyrekcja ZSO, pracownicy świetlicy, członkowie Rady Rodziców. Osoby te m.in. uczestniczyły w opracowywaniu „Gminnego programu profilaktyki i rozwiązywania alkoholowych oraz przeciwdziałania narkomanii na 2012 rok”.</w:t>
      </w:r>
    </w:p>
    <w:p>
      <w:pPr>
        <w:pStyle w:val="Normal"/>
        <w:spacing w:before="0" w:after="0"/>
        <w:jc w:val="both"/>
        <w:rPr/>
      </w:pPr>
      <w:r>
        <w:rPr/>
        <w:t>Systematycznie prowadzona jest strona internetowa MKRPA. W ubiegłym roku uzyskała nową szatę graficzną – zadanie wykonane bezpłatnie.</w:t>
      </w:r>
    </w:p>
    <w:p>
      <w:pPr>
        <w:pStyle w:val="Normal"/>
        <w:spacing w:before="0" w:after="0"/>
        <w:jc w:val="both"/>
        <w:rPr/>
      </w:pPr>
      <w:r>
        <w:rPr/>
        <w:t xml:space="preserve">W 2011 roku Miejska Komisja Rozwiązywania Problemów Alkoholowych rozpatrzyła m.in. 35 wniosków o wydanie zezwolenia na sprzedaż napojów alkoholowych i wydała stosowne postanowienia. </w:t>
      </w:r>
    </w:p>
    <w:p>
      <w:pPr>
        <w:pStyle w:val="Normal"/>
        <w:spacing w:before="0" w:after="0"/>
        <w:ind w:firstLine="708"/>
        <w:jc w:val="both"/>
        <w:rPr/>
      </w:pPr>
      <w:r>
        <w:rPr/>
        <w:t>W sytuacji przemocy w rodzinie uruchamiano procedurę „Niebieskiej Karty”. Procedura ta uruchamiana była przez Policję, Miejski Ośrodek Pomocy Rodzinie lub Miejską Komisję Rozwiązywania Problemów Alkoholowych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III:</w:t>
      </w:r>
      <w:r>
        <w:rPr>
          <w:u w:val="single"/>
        </w:rPr>
        <w:t xml:space="preserve"> 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Największym przedsięwzięciem profilaktycznym w 2011 roku był zorganizowany w dniach 26.05 – 01.06.2011 roku w Zespole Szkół Ogólnokształcących Tydzień Profilaktyki pod hasłem „My rodzinę dobrą mamy. Zawsze razem się trzymamy”. Tydzień Profilaktyki był częścią Ogólnopolskiej Kampanii Profilaktycznej „Postaw na Rodzinę”, w której Hel uczestniczył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Organizatorami wszystkich przedsięwzięć byli nauczyciele ZSO (w szczególności członkowie Zespołu Profilaktycznego i Zespołu Wychowawczego), Pełnomocnik Burmistrza ds. profilaktyki i rozwiązywania problemów alkoholowych oraz Miejska Komisja Rozwiązywania Problemów Alkoholowych. Tydzień profilaktyki rozpoczął się przedsięwzięciami z okazji Dnia Matki, a zakończył obchodami Dnia Dziecka. Tydzień obfitował w różnorodne konkursy, spektakle, rozgrywki sportowe, warsztaty informacyjno – edukacyjne i wychowawcze. Był też okazją do zaprezentowania przez uczniów swoich umiejętności sportowych oraz artystycznych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Główne przedsięwzięcia Tygodnia Profilaktyki:</w:t>
      </w:r>
    </w:p>
    <w:p>
      <w:pPr>
        <w:pStyle w:val="Normal"/>
        <w:spacing w:before="0" w:after="0"/>
        <w:ind w:left="142" w:hanging="0"/>
        <w:jc w:val="both"/>
        <w:rPr>
          <w:szCs w:val="24"/>
        </w:rPr>
      </w:pPr>
      <w:r>
        <w:rPr>
          <w:szCs w:val="24"/>
        </w:rPr>
        <w:t xml:space="preserve">- konkurs plastyczny „Moja Rodzina” zorganizowany przez MKRPA; </w:t>
      </w:r>
    </w:p>
    <w:p>
      <w:pPr>
        <w:pStyle w:val="Normal"/>
        <w:spacing w:before="0" w:after="0"/>
        <w:ind w:left="142" w:hanging="0"/>
        <w:jc w:val="both"/>
        <w:rPr>
          <w:szCs w:val="24"/>
        </w:rPr>
      </w:pPr>
      <w:r>
        <w:rPr>
          <w:szCs w:val="24"/>
        </w:rPr>
        <w:t>- konkurs fotograficzny „Rodzina w obiektywie” zorganizowany przez MKRPA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Cs w:val="24"/>
        </w:rPr>
        <w:t>- konkurs literacki –  uczniowie mieli do wyboru sześć tematów:</w:t>
      </w:r>
      <w:r>
        <w:rPr>
          <w:rFonts w:eastAsia="Times New Roman"/>
          <w:szCs w:val="24"/>
          <w:lang w:eastAsia="pl-PL"/>
        </w:rPr>
        <w:t xml:space="preserve"> „Moje Boże Narodzenie - kartka z pamiętnika”, „List do jednego z członków rodziny”, „Rodzinny stół - czy taki ważny? – rozprawka”, „Nasz wspólny, rodzinny wypad - opowiadanie z dialogiem”, „W moim domu ogarnia mnie szczęście – opis przeżyć wewnętrznych”, „Moja rodzina – opowiadanie z elementami opisu i charakterystyki”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szCs w:val="24"/>
          <w:lang w:eastAsia="pl-PL"/>
        </w:rPr>
        <w:t>- lekcje wychowawcze „Postaw na Rodzinę” z wykorzystaniem materiałów z kampanii profilaktycznej;</w:t>
      </w:r>
    </w:p>
    <w:p>
      <w:pPr>
        <w:pStyle w:val="Normal"/>
        <w:spacing w:before="0" w:after="0"/>
        <w:ind w:left="142" w:hanging="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- konkurs „Podobni jak dwie krople wody”;</w:t>
      </w:r>
    </w:p>
    <w:p>
      <w:pPr>
        <w:pStyle w:val="Normal"/>
        <w:spacing w:before="0" w:after="0"/>
        <w:ind w:left="142" w:hanging="0"/>
        <w:jc w:val="both"/>
        <w:rPr>
          <w:szCs w:val="24"/>
        </w:rPr>
      </w:pPr>
      <w:r>
        <w:rPr>
          <w:szCs w:val="24"/>
        </w:rPr>
        <w:t>- konkurs plastyczny dla klas I – III Szkoły Podstawowej „Portret mojej mamy”;</w:t>
      </w:r>
    </w:p>
    <w:p>
      <w:pPr>
        <w:pStyle w:val="Normal"/>
        <w:spacing w:before="0" w:after="0"/>
        <w:ind w:left="142" w:hanging="0"/>
        <w:jc w:val="both"/>
        <w:rPr>
          <w:szCs w:val="24"/>
        </w:rPr>
      </w:pPr>
      <w:r>
        <w:rPr>
          <w:szCs w:val="24"/>
        </w:rPr>
        <w:t>- turniej sportowy dla mam pod hasłem „Każda mama jest kochana! Każda mama jest na 102!”;</w:t>
      </w:r>
    </w:p>
    <w:p>
      <w:pPr>
        <w:pStyle w:val="Normal"/>
        <w:spacing w:before="0" w:after="0"/>
        <w:ind w:left="142" w:hanging="0"/>
        <w:jc w:val="both"/>
        <w:rPr>
          <w:szCs w:val="24"/>
        </w:rPr>
      </w:pPr>
      <w:r>
        <w:rPr>
          <w:szCs w:val="24"/>
        </w:rPr>
        <w:t>- przedstawienie „Zatrzymaj się na chwilę” przygotowane przez uczniów Gimnazjum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Cs w:val="24"/>
        </w:rPr>
        <w:t>- kampania na rzecz przemocy w rodzinie: klasy IV – V SP – kalambury „W Rodzinie siła”, klasy VI SP – kalambury „Stop przemocy i agresji”, klasy I SP – plakaty „Postaw na Rodzinę”, klasy I – III SP – puzzlowe układanki „Postaw na Rodzinę”;</w:t>
      </w:r>
    </w:p>
    <w:p>
      <w:pPr>
        <w:pStyle w:val="Normal"/>
        <w:spacing w:before="0" w:after="0"/>
        <w:ind w:left="142" w:hanging="0"/>
        <w:jc w:val="both"/>
        <w:rPr>
          <w:szCs w:val="24"/>
        </w:rPr>
      </w:pPr>
      <w:r>
        <w:rPr>
          <w:szCs w:val="24"/>
        </w:rPr>
        <w:t>- warsztaty psychologiczne dla rodziców – „Jak dogadać się z „małym człowiekiem?”</w:t>
      </w:r>
    </w:p>
    <w:p>
      <w:pPr>
        <w:pStyle w:val="Normal"/>
        <w:spacing w:before="0" w:after="0"/>
        <w:ind w:left="142" w:hanging="0"/>
        <w:jc w:val="both"/>
        <w:rPr>
          <w:szCs w:val="24"/>
        </w:rPr>
      </w:pPr>
      <w:r>
        <w:rPr>
          <w:szCs w:val="24"/>
        </w:rPr>
        <w:t>- rozgrywki sportowe, itp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Ze środków przeznaczonych na realizację „Gminnego programu …” m.in. zakupiono materiały, nagrody, słodycze, napoje, dyplomy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Cs w:val="24"/>
        </w:rPr>
        <w:t xml:space="preserve">W Zespole Szkół Ogólnokształcących </w:t>
      </w:r>
      <w:r>
        <w:rPr>
          <w:szCs w:val="24"/>
        </w:rPr>
        <w:t xml:space="preserve">działalność profilaktyczna prowadzona była w oparciu o opracowany przez Zespół Profilaktyczny „Szkolny program profilaktyki Zespołu Szkół Ogólnokształcących w Helu na lata 2010 – 2012”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W ramach działalności profilaktycznej w Zespole Szkół Ogólnokształcących sfinansowa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przedstawienie profilaktyczne dla uczniów klas I – III Szkoły Podstawowej nt.: „Niezłe ziółka, czyli tajemnicza historia Lulka i Babki”. Przedstawienie dotyczyło używek i konsekwencji ich stosow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rzedstawienie profilaktyczne dla przedszkolaków nt.: „Baranek Bucbęc”. W przedstawieniu poruszane były sprawy konfliktów i sposobów ich rozwiązyw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rzedstawienie profilaktyczne dla uczniów klas IV – VI Szkoły Podstawowej nt.: „Zakazany owoc”. Przedstawienie dotyczyło negatywnych konsekwencji stosowania używek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rogram profilaktyczny dla trzech grup przedszkolnych nt.: „Wielkie problemy małych dzieci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rogram profilaktyczny dla trzech grup uczniów klas I – III Szkoły Podstawowej nt.: „Dzieci w sieci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program profilaktyczny dla czterech grup uczniów klas IV – VI Szkoły Podstawowej nt.: „Agresja i przemoc. Jak pomóc sobie i innym?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spektakl profilaktyczny dla uczniów Gimnazjum nt.: „Muzyka, która nas łączy przeciwko przemocy i uzależnieniom”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W ramach „Gminnego programu …” wspierano finansowo przedsięwzięcia profilaktyczne i sportowe poprzez finansowanie przedsięwzięć profilaktycznych, zakup nagród, pucharów i dyplomów. M.in. dofinansowano przedsięwzięcia realizowane w Zespole Szkół Ogólnokształcących w ramach Światowego Dnia Zdrowia, czy też zorganizowany przez władze miasta I Otwarty Rajd Rowerowy Szlakiem Obrońców Helu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Cs w:val="24"/>
        </w:rPr>
        <w:t>W Zespole Szkół Ogólnokształcących realizowane były pozalekcyjne zajęcia sportowe w wymiarze 10 godzin tygodniowo. Zajęcia prowadziło 3 nauczycieli ZSO. W każdych zajęciach średnio uczestniczyło od 15 do 20 uczniów. Zajęcia służyły promowaniu zdrowego stylu życia. Były uzupełnieniem przedsięwzięć profilaktycznych.</w:t>
      </w:r>
      <w:r>
        <w:rPr>
          <w:szCs w:val="24"/>
        </w:rPr>
        <w:t xml:space="preserve"> Jako element strategii alternatyw</w:t>
      </w:r>
      <w:r>
        <w:rPr>
          <w:i/>
          <w:szCs w:val="24"/>
        </w:rPr>
        <w:t xml:space="preserve">  </w:t>
      </w:r>
      <w:r>
        <w:rPr>
          <w:szCs w:val="24"/>
        </w:rPr>
        <w:t>angażowały młodych ludzi do atrakcyjnego spędzania czasu wo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/>
        <w:t xml:space="preserve">W omawianym okresie zorganizowano i przeprowadzono dwie edycje zajęć w ramach Szkoły Rodzenia „Bociek”. Zajęcia zorganizowała i prowadziła położna Izabela Żeglicz. Jedna edycja składała się z siedmiu 2 – godzinnych spotkań. Jedno spotkanie dotyczyło profilaktyki FAS, oraz problemów rozwoju psychicznego dziecka. Prowadził je psychoterapeuta. W Szkole Rodzenia uczestniczyło 13 kobiet ciężarnych wraz z osobami towarzyszącymi. </w:t>
      </w:r>
      <w:r>
        <w:rPr>
          <w:bCs/>
          <w:szCs w:val="24"/>
        </w:rPr>
        <w:t xml:space="preserve">Uczestnicy zajęć spotkali się także z przedstawicielami firmy ZIOŁOLEK, JOHNSON’S, NESTLE, HIPP, oraz PROGENIS. Więcej informacji o przedsięwzięciach Szkoły Rodzenia „Bociek” znaleźć można na stronie internetowej </w:t>
      </w:r>
      <w:hyperlink r:id="rId2">
        <w:r>
          <w:rPr>
            <w:rStyle w:val="InternetLink"/>
            <w:bCs/>
            <w:color w:val="000000"/>
            <w:szCs w:val="24"/>
          </w:rPr>
          <w:t>www.szkolabociek.pl</w:t>
        </w:r>
      </w:hyperlink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W dniu 2 marca 2011 roku w ZSO w Helu odbyła się konferencja zorganizowana wspólnie przez Miejską Komisję Rozwiązywania Problemów Alkoholowych i Zespół Szkół Ogólnokształcących. Tematem konferencji były „Zachowania destrukcyjne dzieci i młodzieży”. Konferencja zgromadziła 64 osoby. Na sali zasiedli m.in. nauczyciele z naszego Zespołu Szkół Ogólnokształcących, nauczyciele z Gimnazjum i Szkoły Podstawowej w Jastarni, przedstawiciele władz naszego miasta, pracownicy Poradni Psychologiczno – Pedagogicznej z Pucka, policjanci z Komisariatu Policji w Juracie, pracownicy Miejskiego Ośrodka Pomocy Społecznej, pracownicy Świetlicy Socjoterapeutycznej „Bocianie Gniazdo”, członkowie Miejskiej Komisji Rozwiązywania Problemów Alkoholowych, rodzice. </w:t>
      </w:r>
    </w:p>
    <w:p>
      <w:pPr>
        <w:pStyle w:val="Normal"/>
        <w:spacing w:before="0" w:after="0"/>
        <w:jc w:val="both"/>
        <w:rPr/>
      </w:pPr>
      <w:r>
        <w:rPr/>
        <w:t>W trakcie konferencji zaprezentowane zostały trzy wykłady. Pierwszy wykład nt. „Dziecko z zaburzeniami zachowania w szkole. Jak mu pomóc?” przedstawiła Pani Aleksandra Karasowska – psycholog, trener Polskiego Towarzystwa Psychologicznego. Drugi wykład nt. „Jak skutecznie pomóc „trudnym” dzieciom i młodzieży. Samotność w pomaganiu – o sile zespołu interdyscyplinarnego i o tym dlaczego tak trudno jest być wsparciem dla młodego człowieka” przedstawiła Pani Justyna Herman - Gregorek – psychotraumatolog, psychoterapeuta. Trzeci wykład nt. „Dopalacze, narkotyki – niewinny początek” przedstawił Janusz Stanek – psychoterapeuta, licencjonowany trener Polskiego Towarzystwa Psychologicznego. Ponadto w trakcie konferencji Pani Anita Sachetti – pedagog ZSO w Helu, przedstawiła wyniki badań ankietowych przeprowadzonych wśród uczniów Liceum Ogólnokształcącego, Gimnazjum i klas V i VI Szkoły Podstawowej w Helu, oraz ich rodziców nt.; „Papierosy, alkohol, narkotyki”. Uczestnicy konferencji otrzymali materiały z konferencji w wersji elektronicznej, przygotowane przez pełnomocnika Burmistrza.</w:t>
      </w:r>
    </w:p>
    <w:p>
      <w:pPr>
        <w:pStyle w:val="Normal"/>
        <w:spacing w:before="0" w:after="0"/>
        <w:ind w:firstLine="708"/>
        <w:jc w:val="both"/>
        <w:rPr/>
      </w:pPr>
      <w:r>
        <w:rPr/>
        <w:t>W ramach działalności informacyjnej i edukacyjnej m.in.:</w:t>
      </w:r>
    </w:p>
    <w:p>
      <w:pPr>
        <w:pStyle w:val="Normal"/>
        <w:spacing w:before="0" w:after="0"/>
        <w:jc w:val="both"/>
        <w:rPr/>
      </w:pPr>
      <w:r>
        <w:rPr/>
        <w:t>- zaprenumerowano prasę („Remedium”), którą można było wypożyczyć w Punkcie Pomocy Rodzinie. Jeden egz. „Remedium” przekazywany był do ZSO w Helu dla potrzeb nauczycieli.</w:t>
      </w:r>
    </w:p>
    <w:p>
      <w:pPr>
        <w:pStyle w:val="Normal"/>
        <w:spacing w:before="0" w:after="0"/>
        <w:jc w:val="both"/>
        <w:rPr/>
      </w:pPr>
      <w:r>
        <w:rPr/>
        <w:t>- zakupiono i rozprowadzano broszury dotyczące m.in. problematyki uzależnień, profilaktyki alkoholowej, problemów wychowawczych dzieci i młodzieży;</w:t>
      </w:r>
    </w:p>
    <w:p>
      <w:pPr>
        <w:pStyle w:val="Normal"/>
        <w:spacing w:before="0" w:after="0"/>
        <w:jc w:val="both"/>
        <w:rPr/>
      </w:pPr>
      <w:r>
        <w:rPr/>
        <w:t>- wydrukowano i rozprowadzano ulotki dotyczące Punktu Pomocy Rodzinie oraz innych instytucji pomocowych;</w:t>
      </w:r>
    </w:p>
    <w:p>
      <w:pPr>
        <w:pStyle w:val="Normal"/>
        <w:spacing w:before="0" w:after="0"/>
        <w:jc w:val="both"/>
        <w:rPr/>
      </w:pPr>
      <w:r>
        <w:rPr/>
        <w:t>- różnego rodzaju informacje umieszczane były na tablicach informacyjnych w budynku gdzie mieści się Punkt Pomocy Rodzinie, w Ośrodku Zdrowia i Urzędzie Miasta.</w:t>
      </w:r>
    </w:p>
    <w:p>
      <w:pPr>
        <w:pStyle w:val="Normal"/>
        <w:spacing w:before="0" w:after="0"/>
        <w:jc w:val="both"/>
        <w:rPr/>
      </w:pPr>
      <w:r>
        <w:rPr/>
        <w:t>- prowadzono stronę internetową MKRPA (</w:t>
      </w:r>
      <w:hyperlink r:id="rId3">
        <w:r>
          <w:rPr>
            <w:rStyle w:val="InternetLink"/>
            <w:color w:val="000000"/>
          </w:rPr>
          <w:t>www.mkrpa.home.pl</w:t>
        </w:r>
      </w:hyperlink>
      <w:r>
        <w:rPr/>
        <w:t>). Na stronie tej m.in. umieszczona jest, systematycznie aktualizowana, lista linków do stron internetowych zajmujących się problematyką uzależnień, promocją zdrow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Zadanie IV: </w:t>
      </w:r>
      <w:r>
        <w:rPr>
          <w:u w:val="single"/>
        </w:rPr>
        <w:t>Wspomaganie działalności instytucji, stowarzyszeń i osób fizycznych, służącej rozwiązywaniu problemów alkoholowych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Utrzymywano systematyczny kontakt z kuratorami sądowymi osób uzależnionych korzystających z pomocy w Punkcie Pomocy Rodzinie w Helu. </w:t>
      </w:r>
    </w:p>
    <w:p>
      <w:pPr>
        <w:pStyle w:val="Normal"/>
        <w:spacing w:before="0" w:after="0"/>
        <w:jc w:val="both"/>
        <w:rPr/>
      </w:pPr>
      <w:r>
        <w:rPr/>
        <w:t>W działaniach służących rozwiązywaniu problemów alkoholowych utrzymywana była ścisła współpraca między MKRPA, kuratorami, pracownikami Punktu Pomocy Rodzinie (psychoterapeuta, psycholog, policjant), Miejskim Ośrodkiem Pomocy Społecznej, Świetlicą Socjoterapeutyczną, Zespołem Szkół Ogólnokształcących i Powiatowym Centrum Pomocy Rodzinie w Pucku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V:</w:t>
      </w:r>
      <w:r>
        <w:rPr>
          <w:u w:val="single"/>
        </w:rPr>
        <w:t xml:space="preserve"> Podejmowanie interwencji w związku z naruszeniem przepisów określonych w art. 13[1] i 15 ustawy oraz występowanie przed sądem w charakterze oskarżyciela publicznego. Zapewnienie przestrzegania ustawy przez podmioty gospodarcze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W 2011 roku przeprowadzono nieodpłatne szkolenie 35 osób ubiegających się o zezwolenie na sprzedaż napojów alkoholowych. Szkolenia prowadzone są w Punkcie Pomocy Rodzinie w każdą środę, w godz. 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>. W trakcie szkolenia osoby otrzymywały poradnik dla sprzedawców pt.: „Gdy sprzedajesz alkohol”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miesiącu sierpniu 2011 roku przewodniczący MKRPA wspólnie z policjantem z Komisariatu Policji w Juracie przeprowadził kontrolę przestrzegania zasad sprzedaży i podawania napojów alkoholowych w 32 punktach sprzedaży napojów alkoholowych na terenie Helu. W czasie kontroli w 17 punktach stwierdzono brak tabliczek informujących o szkodliwości picia napojów alkoholowych (art. 13 ust. 3 ustawy o wychowaniu w trzeźwości i przeciwdziałaniu alkoholizmowi). W 10 przypadkach pouczono właścicieli o konieczności wywieszenia w/w tabliczek, a w 7 przypadkach nałożony został mandat karny w wysokości 50,00 zł. Wszyscy właściciele posiadali aktualne zezwolenie na sprzedaż napojów alkoholowych, oraz opłaty za posiadane koncesje. W trakcie kontroli przypomniano o zakazie sprzedaży alkoholu osobom nieletnim i nietrzeźwym. </w:t>
      </w:r>
    </w:p>
    <w:p>
      <w:pPr>
        <w:pStyle w:val="Normal"/>
        <w:spacing w:before="0" w:after="0"/>
        <w:jc w:val="both"/>
        <w:rPr/>
      </w:pPr>
      <w:r>
        <w:rPr/>
        <w:t>W związku napływającymi skargami od mieszkańców Helu, do dwóch właścicieli sklepów skierowano pisemne upomnienie, przypominające o odpowiedzialności za ład i porządek w najbliższej okolicy punktu sprzedaży napojów alkoholow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VI:</w:t>
      </w:r>
      <w:r>
        <w:rPr>
          <w:u w:val="single"/>
        </w:rPr>
        <w:t xml:space="preserve"> Inne przedsięwzięcia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W 2011 roku sporządzono i przesłano właściwym instytucjom następujące informacje i sprawozdania:</w:t>
      </w:r>
    </w:p>
    <w:p>
      <w:pPr>
        <w:pStyle w:val="Normal"/>
        <w:spacing w:before="0" w:after="0"/>
        <w:jc w:val="both"/>
        <w:rPr/>
      </w:pPr>
      <w:r>
        <w:rPr/>
        <w:t>- Sprawozdanie z realizacji „Gminnego programu profilaktyki i rozwiązywania problemów alkoholowych w 2010 roku”. Sprawozdanie wysłano do Urzędu Marszałkowskiego Województwa Pomorskiego.</w:t>
      </w:r>
    </w:p>
    <w:p>
      <w:pPr>
        <w:pStyle w:val="Normal"/>
        <w:spacing w:before="0" w:after="0"/>
        <w:jc w:val="both"/>
        <w:rPr/>
      </w:pPr>
      <w:r>
        <w:rPr/>
        <w:t>- Sprawozdanie z realizacji „Gminnego programu przeciwdziałania narkomanii w 2010 roku. Sprawozdanie przesłano do Urzędu Marszałkowskiego Województwa Pomorskiego.</w:t>
      </w:r>
    </w:p>
    <w:p>
      <w:pPr>
        <w:pStyle w:val="Normal"/>
        <w:spacing w:before="0" w:after="0"/>
        <w:jc w:val="both"/>
        <w:rPr/>
      </w:pPr>
      <w:r>
        <w:rPr/>
        <w:t>- Informację o działalności instytucji pomocowych w 2010 roku. Informację przesłano do Głównego Urzędu Statystycznego.</w:t>
      </w:r>
    </w:p>
    <w:p>
      <w:pPr>
        <w:pStyle w:val="Normal"/>
        <w:spacing w:before="0" w:after="0"/>
        <w:jc w:val="both"/>
        <w:rPr/>
      </w:pPr>
      <w:r>
        <w:rPr/>
        <w:t>- Raport – sprawozdanie z realizacji „Gminnego programu profilaktyki i rozwiązywania problemów alkoholowych oraz przeciwdziałania narkomanii” w 2010 roku. Raport - sprawozdanie przekazano Radzie Miasta Helu.</w:t>
      </w:r>
    </w:p>
    <w:p>
      <w:pPr>
        <w:pStyle w:val="Normal"/>
        <w:spacing w:before="0" w:after="0"/>
        <w:jc w:val="both"/>
        <w:rPr/>
      </w:pPr>
      <w:r>
        <w:rPr/>
        <w:t>- Sprawozdanie o stanie realizacji „Gminnego programu profilaktyki i rozwiązywania problemów alkoholowych oraz przeciwdziałania narkomanii” w I połowie 2011 roku. Sprawozdanie przekazano Radzie Miasta Hel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/w „Raport – sprawozdanie …” przyjęto na posiedzeniu MKRPA w dniu 17.02.2012 r.</w:t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bociek.pl/" TargetMode="External"/><Relationship Id="rId3" Type="http://schemas.openxmlformats.org/officeDocument/2006/relationships/hyperlink" Target="http://www.mkrpa.hom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4:00Z</dcterms:created>
  <dc:creator>Janusz</dc:creator>
  <dc:description/>
  <cp:keywords/>
  <dc:language>en-US</dc:language>
  <cp:lastModifiedBy>Marek Dykta</cp:lastModifiedBy>
  <cp:lastPrinted>2012-02-22T16:20:00Z</cp:lastPrinted>
  <dcterms:modified xsi:type="dcterms:W3CDTF">2012-03-01T08:26:00Z</dcterms:modified>
  <cp:revision>3</cp:revision>
  <dc:subject/>
  <dc:title> RAPORT – SPRAWOZDANIE</dc:title>
</cp:coreProperties>
</file>