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jc w:val="right"/>
        <w:rPr/>
      </w:pPr>
      <w:r>
        <w:rPr/>
        <w:t>Hel dnia 15.03.2010 r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>POIN / OC – 5326  – 1 /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BURMISTRZA HE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. realizacji zadań z zakresu zarządzania kryzysowego w 2009 rok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Problemy przewidywane w tym zakresie w przyszłości i planowan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działania.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I. Wstęp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/>
        <w:t>Zadnia z zakresu zarządzania kryzysowego w 2009 roku w m. Hel realizowane były na podstawie wytycznych  Burmistrza – Szefa Obrony Cywilnej Miasta Helu z dnia 10 lutego 2009 r. do działalności w dziedzinie obrony cywilnej i zarządzania kryzysowego na terenie miasta Helu w 2009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Termin opracowania niniejszych wytycznych uzależniony był od terminu otrzymania wytycznych w przedmiotowej sprawie od Szefa Obrony Cywilnej Powiatu Puckiego.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Zasady realizacji zadań obrony cywilnej i zarządzania kryzysowego  na terenie miasta Helu wynikały z poniższych aktów prawnych :</w:t>
      </w:r>
    </w:p>
    <w:p>
      <w:pPr>
        <w:pStyle w:val="Tekstpodstawowy3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art. 17 ustawy z dnia 26 kwietnia 2007 r. o zarządzaniu kryzysowym (Dz. U. Nr 89,               poz. 59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/>
      </w:pPr>
      <w:r>
        <w:rPr/>
        <w:t>art. 17 ust. 7 ustawy z dnia 21 listopada 1967 r. o powszechnym obowiązku obrony Rzeczypospolitej Polskiej (Dz. U. z 2004 r. Nr 2412, poz. 2416,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/>
      </w:pPr>
      <w:r>
        <w:rPr/>
        <w:t>§ 3 pkt 4 i § 4 pkt 3 rozporządzenia Rady ministrów z dnia 25 czerwca 2002 r. w sprawie szczegółowego zakresu działania Szefa Obrony Cywilnej Kraju, szefów obrony cywilnej województw, powiatów i gmin (Dz. U. Nr 96, poz. 85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/>
      </w:pPr>
      <w:r>
        <w:rPr/>
        <w:t>Ustawa z dnia 8 września 2006 r. o Państwowym Ratownictwie Medycznym (Dz.U.               Nr 191, poz. 1410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Art. 4, 5, 6, 7, 12.1, 87 i 88 ust. 2 ustawy z dnia 23 lipca 2003 r. o ochronie zabytków                  i opiece nad zabytkami (Dz. U. Nr 162, poz. 1568 z późn. zm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§2 Rozporządzenia Ministra Kultury z dnia 25 sierpnia 2004 r. w sprawie organizacji                i sposobu ochrony zabytków na wypadek konfliktu zbrojnego i sytuacji kryzysowych           (Dz. U. Nr 212, poz. 2153) oraz załącznik do rozporządzenia – Instrukcja przygotowania        i realizacji planów ochrony zabytków na wypadek konfliktu zbrojnego i sytuacji kryzys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ytyczne Wojewody Pomorskiego z dnia 15 stycznia 2009 r. do działalności                            w dziedzinie obrony cywilnej, ratownictwa medycznego i zarządzania kryzysowego                               w 2009 r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>
          <w:szCs w:val="18"/>
        </w:rPr>
      </w:pPr>
      <w:r>
        <w:rPr/>
        <w:t>Wytyczne Starosty Puckiego Szefa Obrony Cywilnej Powiatu Puckiego z dnia 30 stycznia 2009 r.  do działalności w dziedzinie obrony cywilnej, ratownictwa medycznego                       i zarządzania kryzysowego w 2009 r.</w:t>
      </w:r>
    </w:p>
    <w:p>
      <w:pPr>
        <w:pStyle w:val="Normal"/>
        <w:tabs>
          <w:tab w:val="clear" w:pos="708"/>
          <w:tab w:val="left" w:pos="623" w:leader="none"/>
          <w:tab w:val="left" w:pos="1097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23" w:leader="none"/>
          <w:tab w:val="left" w:pos="1097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23" w:leader="none"/>
          <w:tab w:val="left" w:pos="1097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Zasadniczymi celami działania było: </w:t>
      </w:r>
    </w:p>
    <w:p>
      <w:pPr>
        <w:pStyle w:val="Normal"/>
        <w:shd w:fill="FFFFFF" w:val="clear"/>
        <w:ind w:right="-30" w:hanging="0"/>
        <w:jc w:val="both"/>
        <w:rPr>
          <w:color w:val="000000"/>
          <w:spacing w:val="-1"/>
          <w:szCs w:val="22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oskonalenie współpracy z administracją publiczną szczebla gminnego, powiatowego                i wojewódzkiego w dziedzinie realizacji zadań z zakresu obrony cywilnej i zarządzania kryzys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Udział we wdrażaniu systemu informacyjno-komunikacyjnego bazy sił i środków województwa pomor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ualizowanie planu ochrony zabytków na wypadek konfliktu zbrojnego i sytuacji kryzysowych na terenie  miasta He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1"/>
          <w:szCs w:val="23"/>
        </w:rPr>
      </w:pPr>
      <w:r>
        <w:rPr>
          <w:color w:val="000000"/>
          <w:spacing w:val="4"/>
          <w:szCs w:val="23"/>
        </w:rPr>
        <w:t xml:space="preserve">Kontynuowanie działań organizacyjnych i szkoleniowych związanych                                   z doskonaleniem systemów alarmowania, </w:t>
      </w:r>
      <w:r>
        <w:rPr>
          <w:color w:val="000000"/>
          <w:spacing w:val="9"/>
          <w:szCs w:val="23"/>
        </w:rPr>
        <w:t xml:space="preserve">powiadamiania, łączności i współpracy służb na wypadek zagrożeń, w tym </w:t>
      </w:r>
      <w:r>
        <w:rPr>
          <w:color w:val="000000"/>
          <w:spacing w:val="2"/>
          <w:szCs w:val="23"/>
        </w:rPr>
        <w:t xml:space="preserve">związanych z niebezpiecznymi substancjami chemicznymi, skażeniami </w:t>
      </w:r>
      <w:r>
        <w:rPr>
          <w:color w:val="000000"/>
          <w:spacing w:val="3"/>
          <w:szCs w:val="23"/>
        </w:rPr>
        <w:t xml:space="preserve">biologicznymi </w:t>
      </w:r>
      <w:r>
        <w:rPr>
          <w:spacing w:val="3"/>
          <w:szCs w:val="23"/>
        </w:rPr>
        <w:t>i promieniotwórcz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0"/>
          <w:szCs w:val="23"/>
        </w:rPr>
      </w:pPr>
      <w:r>
        <w:rPr>
          <w:spacing w:val="5"/>
          <w:szCs w:val="23"/>
        </w:rPr>
        <w:t>Bieżące aktualizowanie danych o zagrożeniach miejscowych i doskonalenie działań mogących zapobiec lub minimalizować skutki tych zagro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Aktualizowanie planów współdziałania służb z administracją samorządową miasta Hel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pacing w:val="4"/>
          <w:sz w:val="26"/>
          <w:szCs w:val="23"/>
        </w:rPr>
      </w:pPr>
      <w:r>
        <w:rPr>
          <w:b/>
          <w:bCs/>
          <w:color w:val="FF0000"/>
          <w:spacing w:val="4"/>
          <w:sz w:val="26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pacing w:val="4"/>
          <w:sz w:val="26"/>
          <w:szCs w:val="23"/>
        </w:rPr>
      </w:pPr>
      <w:r>
        <w:rPr>
          <w:b/>
          <w:bCs/>
          <w:color w:val="FF0000"/>
          <w:spacing w:val="4"/>
          <w:sz w:val="26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bCs/>
          <w:color w:val="000000"/>
          <w:spacing w:val="9"/>
          <w:sz w:val="26"/>
          <w:szCs w:val="23"/>
        </w:rPr>
        <w:t>Przebieg realizacji zadań  z zakresu</w:t>
      </w:r>
      <w:r>
        <w:rPr>
          <w:rFonts w:cs="Arial;Arial" w:ascii="Arial;Arial" w:hAnsi="Arial;Arial"/>
          <w:b/>
          <w:bCs/>
          <w:color w:val="000000"/>
          <w:spacing w:val="4"/>
          <w:sz w:val="26"/>
          <w:szCs w:val="23"/>
        </w:rPr>
        <w:t xml:space="preserve"> zarządzania kryzysowego              w 2009 roku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color w:val="000000"/>
          <w:spacing w:val="4"/>
          <w:sz w:val="24"/>
          <w:szCs w:val="23"/>
        </w:rPr>
      </w:pPr>
      <w:r>
        <w:rPr>
          <w:rFonts w:cs="Arial;Arial" w:ascii="Arial;Arial" w:hAnsi="Arial;Arial"/>
          <w:b w:val="false"/>
          <w:bCs w:val="false"/>
          <w:color w:val="000000"/>
          <w:spacing w:val="4"/>
          <w:sz w:val="24"/>
          <w:szCs w:val="23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ledzono na bieżąco, na stronach internetowych, warunki pogodowe ze szczególnym uwzględnieniem zagrożenia powodziowego dla miasta Helu, celem podejmowania stosownych decyzji gdy zaistniałaby taka potrzeba. Ponadto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90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-1) w związku z nadsyłanymi ostrzeżeniami hydrologicznymi - faxem ( z Centrum Zarządzania Kryzysowego PUW  w Gdańsku i Starostwa Powiatowego w Pucku)  oraz powiadomieniami telefonicznymi przez  bosmana z Bosmanatu Portu w Helu,                      o spodziewanych wzrostach poziomów  wody, wzdłuż całego Wybrzeża,  powyżej stanów ostrzegawczych, z możliwością osiągnięcia stanów alarmowych czy też                 o silnych porywach wiatru i burzach,  informowano o powyższym :</w:t>
      </w:r>
    </w:p>
    <w:p>
      <w:pPr>
        <w:pStyle w:val="Tekstpodstawowy2"/>
        <w:numPr>
          <w:ilvl w:val="0"/>
          <w:numId w:val="6"/>
        </w:numPr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nika ZZOM w Helu - Ryszard Burczyka ;</w:t>
      </w:r>
    </w:p>
    <w:p>
      <w:pPr>
        <w:pStyle w:val="Tekstpodstawowy2"/>
        <w:numPr>
          <w:ilvl w:val="0"/>
          <w:numId w:val="6"/>
        </w:numPr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czelnika OSP Hel – Arkadiusz Wirwińskiego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celu zapewnienia gotowości sił i środków ( jakimi dysponują ) do działań, gdy  byłoby to konieczne,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nadsyłanymi komunikatami – ostrzeżeniami, z Centrum Zarządzania Kryzysowego Wojewody w Gdańsku i Starostwa Powiatowego w Pucku oraz śledzonymi prognozami pogody na stronach internetowych, o zbliżającym się bardzo silnym                      i porywistym wietrze ( w porywach sięgającym do 130 km/h ) oraz wysokich stanach wody w strefie przybrzeżnej, w okresie od godz. wieczornych  dn. 13 października 2009 r. do godz. rannych 15 października    2009 r., zgodnie   z decyzją burmistrza,  przystąpiono do realizacji czynności służbowych wynikających z planu zarządzania kryzysowego miasta Helu;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</w:rPr>
      </w:pPr>
      <w:r>
        <w:rPr/>
        <w:t>z przebiegu podjętych działań sporządzono notatkę służbową,  którą przedłożono do zapoznania się burmistrzowi Helu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ono w szkoleniu organizowanym przez Wydział Bezpieczeństwa i Zarządzania Kryzysowego PUW w Gdańsku nt. : ograniczania skutków katastrof naturalnych , ze szczególnym uwzględnieniem powodzi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highlight w:val="magenta"/>
        </w:rPr>
      </w:pPr>
      <w:r>
        <w:rPr>
          <w:b w:val="false"/>
          <w:bCs w:val="false"/>
          <w:sz w:val="24"/>
          <w:highlight w:val="lightGray"/>
        </w:rPr>
        <w:t xml:space="preserve"> </w:t>
      </w: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materiałami, nadesłanymi z Pomorskiego Urzędu Wojewódzkiego Gdańsk, dot. przeprowadzenia inwentaryzacji sprzętu OC, na podstawie których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  <w:sz w:val="24"/>
        </w:rPr>
        <w:t>opracowano zarządzenie burmistrza Helu w sprawie  powołania komisji, w celu przeprowadzenia inwentaryzacji sprzętu obrony cywilnej będącego w użytkowaniu obrony cywilnej m. Helu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udostępniono komisji, powołanej przez burmistrza Helu, dostęp do sprzętu OC będącego na stanie m. Helu, celem potwierdzenia sald ilościowo wartościowych tego sprzętu,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 ilościowy w/w sprzętu  był zgodny ze stanem faktycznym, o czym poinformowano burmistrza Helu i przesłano pismo w przedmiotowej sprawie do dyrektora Wydziału Bezpieczeństwa i Zarządzania Kryzysowego Pomorskiego Urzędu Wojewódzkiego w Gdańsk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oznano się z nadesłanym pismem z Wydziału Bezpieczeństwa i Zarządzania Kryzysowego PUW w Gdańsku, syg. nr BZK.II.2147-2/09 z dnia17.04.2009 r.,                      dotyczącego zasad przeprowadzenia oceny przydatności i likwidacji zużytego sprzętu obrony cywilnej, będącego w użytkowaniu obrony cywilnej miasta Helu.   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Opracowano pismo do Starostwa Powiatowego w Pucku, w którym określono termin planowanego wybrakowania sprzętu obrony cywilnej, będącego w użytkowaniu obrony cywilnej miasta Helu, z zachowaniem zasad wybrakowania, określonym w piśmie                   z WBiZK PUW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zarządzenie burmistrza Helu w sprawie powołania komisji do oceny                   i wybrakowania sprzętu będącego w użytkowaniu obrony cywilnej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Udostępniono, powołanej przez burmistrza komisji,  sprzęt będący w użytkowaniu obrony cywilnej miasta Helu, celem dokonania jego oceny co do dalszej przydatności                            i służbowego wykorzystania. Z przeprowadzonej kontroli komisja sporządziła protokół wybrakowania i przedłożyła go do zatwierdzenia burmistrzowi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słano informację ( celem zdjęcia z ewidencji )  do Wydziału Bezpieczeństwa                  i Zarządzania Kryzysowego PUW w Gdańsku oraz do Starostwa Powiatowego                   w Pucku dot. wybrakowania sprzętu OC będącego na stanie Urzędu Miasta Helu.              Do informacji dołączono protokół wybrakowania wraz z kartą przekazania odpadu do utylizacji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organizowania nowego „ systemu zarządzania kryzysowego ”  w mieście Hel,  wynikającego  z przepisów znowelizowanej ustawy z dnia 26 kwietnia 2007 r.                           o zarządzaniu kryzysowym ( Dz. U. 2007, nr 89, poz. 590 ), zakończono opracowanie               i przedłożono burmistrzowi do 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podpisania zarządzenia burmistrza w sprawie:  organizacji zarządzania kryzysowego w mieście Hel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podpisania zarządzenia burmistrza w sprawie:  powołania Gminnego Zespołu Zarządzania Kryzysowego w Helu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zatwierdzenia opracowanego regulaminu Gminnego  Zespołu  Zarządzania  Kryzysowego w  Helu;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podpisania zarządzenia burmistrza w sprawie: organizacji służby dyżurnej w Urzędzie Miasta Helu, w wypadku  wystąpienia, na terenie miasta Helu, stanu klęski żywiołowej czy innej sytuacji kryzysowej, w tym powodziowej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zatwierdzenia opracowanej instrukcji działania  służby  dyżurnej w  Urzędzie  Miasta  Helu, w  wypadku  wystąpienia  na  terenie  miasta  Helu stanu  klęski  żywiołowej, czy  innej sytuacji kryzysowej, w tym powodziowej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ia i zaakceptowania opracowanego planu zarządzania kryzysowego miasta Helu oraz wysłania go do zatwierdzenia do Starosty Powiatu Puckiego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highlight w:val="yellow"/>
        </w:rPr>
      </w:pPr>
      <w:r>
        <w:rPr>
          <w:b w:val="false"/>
          <w:bCs w:val="false"/>
          <w:sz w:val="24"/>
          <w:highlight w:val="yellow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byto spotkanie służbowe z Naczelnikiem Wydziału Zarządzania Kryzysowego i Spraw Obronnych w Starostwie Powiatowym w Pucku, w ramach którego 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ano do zapoznania się i zatwierdzenia przez Starostę Puckiego „ Plan zarządzania  kryzysowego miasta Helu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ówiono zasady w sprawie przebiegu ( 23 lipca 2009 r.) powiatowego treningu systemu wykrywania i alarmowania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ono stanowisko Starostwa w sprawie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ia nowego planu przeciwpowodziowego dla miasta Helu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ntynuowana przedsięwzięć w zakresie utworzenia, na terenie Helu, lądowiska dla śmigłowców ratunkowych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przebiegu niniejszego spotkania poinformowano burmistrz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czestniczono, w Wydziale Zarządzania Kryzysowego  Starostwa Powiatowego                 w Pucku,  w konsultacji dot. merytorycznych spraw związanych z opracowanym planem zarządzania kryzysowego miasta Helu.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</w:rPr>
        <w:t>Plan został zatwierdzony ( grudzień 2009 r. ) przez Starostę Puckiego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Przeprowadzono aktualizacje katalogu dot. Charakterystyki zagrożeń i oceny ryzyka ich wystąpienia dla potrzeb administracji samorządowej miasta Helu. Z uwagi na szeroki zakres aktualizacji, jaki był konieczny do naniesienia  w niniejszym dokumencie, opracowano go od nowa i przedstawiono do akceptacji burmistrzowi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</w:rPr>
        <w:t>W oparciu o 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>plan obrony cywilnej,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 w:val="false"/>
          <w:sz w:val="24"/>
        </w:rPr>
        <w:t>plan operacyjnej ochrony przed</w:t>
      </w:r>
      <w:r>
        <w:rPr>
          <w:b w:val="false"/>
          <w:bCs w:val="false"/>
          <w:sz w:val="24"/>
          <w:szCs w:val="20"/>
        </w:rPr>
        <w:t xml:space="preserve">  powodzią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 zarządzania  kryzysowego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raz  katalog dot. charakterystyki  zagrożeń i oceny ryzyka ich wystąpieni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przeprowadzono aktualizację oceny zagrożeń dla ludności oraz możliwości reagowania           w gminie.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>Na podstawie tej oceny, przy jednoczesnym uwzględnieniu zachodzących sytuacji na terenie miasta, z uwzględnieniem pór roku  oraz infrastruktury miasta Helu, nie nasunęły się  spostrzeżenia,  wskazujące na nowe źródła zagrożeń czy wymagające podejmowania szerszych przedsięwzięć wobec tych zagrożeń, jakie aktualnie brane są w gminie pod uwagę i planowane wobec nich przedsięwzięcia. W przypadku gdy taki fakt będzie miał miejsce, niezwłocznie o powyższym poinformowany zostanie burmistrz Helu,                           z jednoczesną propozycją planowanych przedsięwzięć w zapobieganiu tego typu zagrożeniom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nadesłanym pismem ( pocztą elektroniczną ) z Ośrodka Operacji Kryzysowych COM MW dot. wznowienia ( uprzednio planowano w m. październiku 2008 r. ),  w dniach w dniach 18 - 20. 2009 r. w godz. 12.00 - 17.00 - termin zapasowy               23 - 25. 02. 2009 r., planowanej przez siły Marynarki Wojennej RP  akcji  minerskiej polegającą na neutralizacji bomb głębinowych, znajdujących się na wraku niemieckiego kutra z II Wojny Światowej, leżącego na dnie Bałtyku w rejonie Helu,              poinformowano o wyżej wymienionym przedsięwzięciu 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0"/>
        </w:numPr>
        <w:rPr/>
      </w:pPr>
      <w:r>
        <w:rPr/>
        <w:t>bezpośrednio Straż Miejską w Helu,</w:t>
      </w:r>
    </w:p>
    <w:p>
      <w:pPr>
        <w:pStyle w:val="TextBodyIndent"/>
        <w:numPr>
          <w:ilvl w:val="0"/>
          <w:numId w:val="10"/>
        </w:numPr>
        <w:rPr/>
      </w:pPr>
      <w:r>
        <w:rPr/>
        <w:t>pisemnie : Policję w Jastarni, Żandarmerię Wojskową w Helu oraz Stację Morską               w Helu,</w:t>
      </w:r>
    </w:p>
    <w:p>
      <w:pPr>
        <w:pStyle w:val="TextBodyIndent"/>
        <w:numPr>
          <w:ilvl w:val="0"/>
          <w:numId w:val="10"/>
        </w:numPr>
        <w:rPr/>
      </w:pPr>
      <w:r>
        <w:rPr/>
        <w:t>telefonicznie Kapitanat Portu UM w Helu i Straż Graniczną we Władysławowie, która o planowanych działaniach już wiedział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tatecznie neutralizacja bomb głębinowych, z wynikiem pozytywnym, przeprowadzona została w dniu 19 lutego 2009 r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warunkami ( proponowanej - przedłużonej ) umowy  pomiędzy Zbiórką Surowca Utylizacyjnego, Roman Rybicki, Nowy Klincz 43,  a Urzędem Miasta Helu                 w sprawie odbioru odpadów pochodzenia zwierzęcego ( padłe psy, koty, ptaki, zwierzyna leśna itp. ) i przedłożono ją do podpisania zastępcy burmistrza Helu. Podpisaną umowę – 1 egz. odesłano do w/w zleceniobiorcy tj. do Zbiórki Surowca Utylizacyjnego, Roman Rybicki, Nowy Klincz 43, a kopię przekazano kierownikowi ZZOM Hel do wiadomości             i służbowego wykorzystania.</w:t>
      </w:r>
    </w:p>
    <w:p>
      <w:pPr>
        <w:pStyle w:val="TextBodyIndent"/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Umowę  przedłużono na 4 lata tj.  do 1.03.2013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z nadesłanym pismem z Komendy Powiatowej Policji w Pucku dot. wskazania podmiotu, który usuwa padłe zwierzęta z terenu miasta, przekazano informacje w przedmiotowej sprawie.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dmieniam, że na terenie Helu jednostką organizacyjną, która zajmuje się usuwaniem tego typu padłych zwierząt jest Zespół Zakładów Obsługi Miasta Hel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aktualniono mapę i jej załącznik dot.  „ Planu Obrony Cywilnej m. Hel ”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aktualizacje „ Planu obrony cywilnej miasta Helu ” . Naniesione zmiany odnotowano w niniejszym planie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„ Wytycznymi Starosty Puckiego do działalności w dziedzinie obrony cywilnej, ratownictwa medycznego i zarządzania kryzysowego w powiecie puckim                w 2009 r.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„ Wytyczne Burmistrza Helu - Szefa Obrony Cywilnej Miasta, z dnia              10 lutego 2009 r.,  do działalności w dziedzinie obrony cywilnej i zarządzania kryzysowego na terenie miasta Helu w 2009 r. ”, które przesłano do Starosty Puckiego celem uzgodnie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„ Wytycznymi burmistrza Helu – szefa obrony cywilnej miasta do działalności w dziedzinie obrony cywilnej  i zarządzania kryzysowego  na terenie miasta Helu                          w 2009 r.”, opracowano  informacje dot.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/>
        <w:t>sprzętu  obrony cywilnej, wg stanu na dzień 31.12.2008 r.,  będącego w użytkowaniu OC miasta Hel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Cs w:val="20"/>
        </w:rPr>
      </w:pPr>
      <w:r>
        <w:rPr/>
        <w:t>bazy  magazynowej  obrony  cywilnej  m. Helu  wg  stanu  na  31.12.2008 r.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>
          <w:szCs w:val="20"/>
        </w:rPr>
      </w:pPr>
      <w:r>
        <w:rPr/>
        <w:t>punktów likwidacji skażeń,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które przesłano do Starosty Powiatu Puckiego do wiadomości i służbowego wykorzystania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>
          <w:b w:val="false"/>
          <w:sz w:val="24"/>
        </w:rPr>
        <w:t>Opracowano sprawozdanie z działalności szkoleniowej z zakresu ochrony ludności                   i obrony cywilnej  na terenie miasta  Helu w 2008 r., które przesłano do Starostwa Powiatowego w Pucku, celem służbowego wykorzysta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prowadzono aktualizację przydziałów  mobilizacyjnych Formacji Obrony Cywilnej miasta Hel i uaktualniono dokumentację związaną z tą formacją. Aktualnie formacja ta liczy 87 członków. </w:t>
      </w:r>
    </w:p>
    <w:p>
      <w:pPr>
        <w:pStyle w:val="Tekstpodstawowy2"/>
        <w:ind w:left="360" w:hanging="0"/>
        <w:jc w:val="both"/>
        <w:rPr/>
      </w:pPr>
      <w:r>
        <w:rPr>
          <w:b w:val="false"/>
          <w:bCs w:val="false"/>
          <w:sz w:val="24"/>
        </w:rPr>
        <w:t>Struktura organizacyjna FOC m. Hel określona jest w zarządzeniu Nr 5/2007 burmistrza Helu – Szefa OC m. Hel z dnia 23 stycznia 2007 r. w sprawie utworzenia formacji obrony cywilnej miasta Hel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nadesłanym pismem , w celu informacyjnym, z Państwowego Powiatowego Inspektora Sanitarnego w Pucku dot. przystąpienia przez w/w instytucję do planów tworzenia map zagrożeń dla ujęć wód wykorzystywanych do spożycia, spowodowanych działalnością człowieka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highlight w:val="green"/>
        </w:rPr>
      </w:pPr>
      <w:r>
        <w:rPr>
          <w:b w:val="false"/>
          <w:bCs w:val="false"/>
          <w:sz w:val="24"/>
          <w:highlight w:val="green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niesiono zmiany w składzie osobowym członków formacji OC , w ramach których min. 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900" w:hanging="180"/>
        <w:jc w:val="both"/>
        <w:rPr/>
      </w:pPr>
      <w:r>
        <w:rPr>
          <w:b w:val="false"/>
          <w:bCs w:val="false"/>
          <w:sz w:val="24"/>
          <w:szCs w:val="20"/>
        </w:rPr>
        <w:t>o</w:t>
      </w:r>
      <w:r>
        <w:rPr>
          <w:b w:val="false"/>
          <w:bCs w:val="false"/>
          <w:sz w:val="24"/>
        </w:rPr>
        <w:t>pracowano zarządzenie NR 2 /0151/ 2009 burmistrza  Helu  -  szefa  obrony  cywilnej  miasta z dnia  22 stycznia 2009 r. w sprawie : zmiany składu osobowego komendantów poszczególnych drużyn formacji obrony cywilnej miasta Helu, wykazanego w załącznika nr 2 do   zarządzenia  nr  5 / 2007  burmistrza   Helu  -   szefa  obrony  cywilnej  miasta Helu z dnia 23 stycznia 2007 r.  w sprawie   utworzenia   formacji   obrony   cywilnej   miasta   Helu, a ponadto :</w:t>
      </w:r>
    </w:p>
    <w:p>
      <w:pPr>
        <w:pStyle w:val="Normal"/>
        <w:numPr>
          <w:ilvl w:val="0"/>
          <w:numId w:val="6"/>
        </w:numPr>
        <w:ind w:left="900" w:hanging="180"/>
        <w:jc w:val="both"/>
        <w:rPr/>
      </w:pPr>
      <w:r>
        <w:rPr/>
        <w:t>wydano karty przydziału do formacji obrony cywilnej nowo powołanym członkom tej formacji,</w:t>
      </w:r>
    </w:p>
    <w:p>
      <w:pPr>
        <w:pStyle w:val="Normal"/>
        <w:numPr>
          <w:ilvl w:val="0"/>
          <w:numId w:val="6"/>
        </w:numPr>
        <w:ind w:left="900" w:hanging="180"/>
        <w:jc w:val="both"/>
        <w:rPr/>
      </w:pPr>
      <w:r>
        <w:rPr/>
        <w:t xml:space="preserve">opracowano pismo do Starosty Powiatu Puckiego w sprawie zmiany na stanowisku komendanta drużyny wykrywania i alarmowania formacji obrony cywilnej miasta Helu.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highlight w:val="green"/>
        </w:rPr>
      </w:pPr>
      <w:r>
        <w:rPr>
          <w:b w:val="false"/>
          <w:bCs w:val="false"/>
          <w:sz w:val="24"/>
          <w:highlight w:val="green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informację na temat „ Punktów Zabiegów Specjalnych ( Punktów Likwidacji Skażeń ), organizowanych celem usuwania skażeń i zakażeń powstałych w czasie „ P ”                ( pokoju ) i „ W ”( wojny ), na terenie miasta Helu, którą przesłano do Starostwa Powiatowego w Pucku, celem służbowego wykorzystania.</w:t>
      </w:r>
      <w:r>
        <w:rPr>
          <w:b w:val="false"/>
          <w:bCs w:val="false"/>
          <w:sz w:val="24"/>
          <w:highlight w:val="magenta"/>
        </w:rPr>
        <w:t xml:space="preserve">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ano aktualizacji dokumentacji do „ Służby Dyżurnej w Urzędzie Miasta Helu ” , powoływanej w sytuacjach zaistnienia różnych zagrożeń, czy sytuacji kryzysowych na terenie Helu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informację dot. realizacji zadań z zakresu  zarządzania kryzysowego                     w 2008 r., którą przedstawiono na Sesji RM Helu w dniu 26 marca 2009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informację o stanie bezpieczeństwa p.powodziowego w mieście,  a także zabezpieczenia brzegów morskich i plaż w 2008 r. , którą przedstawiono na Sesji RM Helu w dniu 26 marca 2009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mach hasła „ Obrona Cywilna radzi i przypomina ” uaktualniano „ Instrukcję postępowania w przypadku zaistnienia różnych sytuacji kryzysowych ”, która udostępniana jest na stronach internetowych Urzędu Miasta.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lnie z Komendantem Straży Miejskiej w Helu uczestniczono w naradzie, organizowanej przez Nadleśnictwo Wejherowo, dotyczącej min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asad postępowania przez organy gminy i lasy państwowe z padłą czy też chorą - dziką zwierzyn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apobiegania zaśmiecaniu lasów wszelkiego rodzaju odpadami, śmieciami itp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900" w:hanging="540"/>
        <w:rPr/>
      </w:pPr>
      <w:r>
        <w:rPr/>
        <w:t>O przebiegu w/w narady poinformowano burmistrz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lan pracy Gminnego Zespołu Zarządzania Kryzysowego na 2009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lan szkolenia  z  zakresu  ochrony  ludności  -  obrony  cywilnej                    i  zarządzania  kryzysowego  na  terenie  miasta  Helu  w  2009  rok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gotowano materiały dot. przeprowadzenia zebrania (połączonego ze szkoleniem) zespołu kierowania OC i ZK m. Hel.       </w:t>
      </w:r>
    </w:p>
    <w:p>
      <w:pPr>
        <w:pStyle w:val="Tekstpodstawowy2"/>
        <w:ind w:left="720" w:hanging="72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tych materiałów  min. 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 w:val="false"/>
          <w:bCs w:val="false"/>
          <w:sz w:val="24"/>
        </w:rPr>
        <w:t>opracowano „ Ocenę  realizacji zadań obrony cywilnej i zarządzania kryzysowego na terenie miasta Helu   w 2008 r. ” 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ono tematy do przeprowadzenia szkolenia w przedmiotowej sprawie i zebrano materiały z nimi związane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isma powiadamiające o w/w zebraniu do komendantów poszczególnych drużyn Formacji OC m. Hel  nie zatrudnionych w Urzędzie Miasta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informowano osobiście pozostałych uczestników o danym zebraniu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nia 12 marca 2009 r. przeprowadzono odprawę, połączoną ze szkoleniem , z kadrą kierowniczą formacji OC m. Hel 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opracowano notatkę służbową z przebiegu w/w odprawy i szkolenia,</w:t>
      </w:r>
    </w:p>
    <w:p>
      <w:pPr>
        <w:pStyle w:val="Normal"/>
        <w:ind w:left="540" w:hanging="180"/>
        <w:jc w:val="both"/>
        <w:rPr/>
      </w:pPr>
      <w:r>
        <w:rPr/>
        <w:t>- materiały z niniejszej odprawy  znajdują się w dokumentacji OC m. Helu, którą nadzoruje  Inspektor ds. OC m. Hel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godnie z nadesłanym pismem ze Starostwa Powiatowego w Pucku ( syg. nr PC 5224/33/09 z dnia 4.03.2009 r. )  opracowano i przesłano do Starostwa informacje          dot.  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rocznego sprawozdania z działalności szkoleniowej z zakresu ochrony ludności                  i obrony cywilnej  na terenie miasta  Helu w 2008 r. – wg nowego wzoru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bazy magazynowej OC – karta ewidencyjna magazynu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o budowlach ochronnych,</w:t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uto" w:line="360"/>
        <w:ind w:right="-30" w:hanging="0"/>
        <w:jc w:val="both"/>
        <w:rPr/>
      </w:pPr>
      <w:r>
        <w:rPr/>
        <w:t xml:space="preserve">      </w:t>
      </w:r>
      <w:r>
        <w:rPr/>
        <w:t>celem służbowego wykorzystania.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ono w naradzie roboczej, zwołanej przez burmistrza Helu, wybranych członków Gminnego Zespołu Zarządzania Kryzysowego w sprawie określenia obecnego stanu technicznego, w zakresie zagrożenia pożarowego i innego, obiektów budowlanych usytuowanych na terenie Helu, które w przeszłości wykorzystywane były jako hotele robotnicze, czy też obiekty służbowe, a  obecnie zaadoptowane są jako budynki mieszkal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z przebiegu w/w narady sporządzono notatkę służbową, gdzie zgodnie z decyzją  burmistrza, jeden egz. przekazano Kierownikowi ZZOM Hel, celem służbowego wykorzystania 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godnie z nadesłanym pismem ze Starostwa Powiatowo w Pucku opracowano                     i przekazano informację do Starostwa, celem służbowego wykorzystania,  dot. wykazu obiektów mieszkalnych, które na terenie Helu  zaadoptowane zostały z hoteli robotniczych i obiektów służbowych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prośbą pracownika Powiatowego Inspektoratu Nadzoru Budowlanego                 w Pucku opracowano i przekazano informację do w/w Inspektoratu na temat książek obiektów i kontroli obiektów mieszkalnych, które na terenie Helu  zaadoptowane zostały z hoteli robotniczych i obiektów służbowych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ażdą środę miesiąca ( od drugiego półrocza - w czwartek )  w ramach sprawdzania łączności  i utrwalania zasad selektywnego wywoływania drogą radiową, nawiązywano łączność ze Starostwem Powiatowym w Pucku. Fakt prowadzonych rozmów odnotowywano w dzienniku korespondencji radiowej.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godnie z nadesłanym pismem ze Starostwa Powiatowego w Pucku opracowano informację nt. zapewnienia systemu bezpieczeństwa miasta Helu w okresie zbliżającego się sezonu letniego 2009, z uwzględnieniem funkcjonowania w tym okresie kąpielisk strzeżonych i przekazano ją do Starostwa, celem służbowego wykorzystania;</w:t>
      </w:r>
    </w:p>
    <w:p>
      <w:pPr>
        <w:pStyle w:val="Tekstpodstawowy2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uczestniczono w naradzie roboczej poświęconej w/w zagadnieniu. O jej przebiegu poinformowano burmistrza Helu.</w:t>
      </w:r>
    </w:p>
    <w:p>
      <w:pPr>
        <w:pStyle w:val="Tekstpodstawowy2"/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ono i przekazano do Starostwa Powiatowego w Pucku informację dot.                              nr. telefonów na poszczególne kąpieliska strzeżone usytuowane, w sezonie letnim 2009 r., na terenie Helu 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informatorem ze Starostwa Powiatowego w Pucku – Wydziału Zarządzania Kryzysowego i Spraw Obronnych dot. „ systemu bezpieczeństwa nad wodą         w Powiecie Puckim w 2009 r. ”  oraz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ządzono wyciąg z tego informatora, który wraz pełnym jego tekstem, zawartym na płycie DVD, przekazano kierownikowi kąpielisk morskich w gminie Hel - do wiadomości i służbowego wykorzystani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z otrzymaną informacją od kierownika kąpielisk morskich w Helu ( dnia                        14.07.2009 r. ) dot. wyrzucenia na brzeg morski w rejonie „ dużej plaży ” znacznej ilości różnych śmieci niewiadomego pochodzenia, poinformowano o powyższym miejscowy Urząd Morski. Pracownik tego Urzędu wspólnie z ratownikami dokonali oględzin tych śmieci, gdzie stwierdzili, że są to śmieci ( typowo komunalne – nie toksyczne – które zniosła woda. ). Śmieci te zostały usunięte i wraz z innymi śmieciami zebranymi w ciągu dnia wywiezione z plaży przez pracowników miejscowego ZZOM 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godnie z nadesłanym pismem ze Starostwa Powiatowego w Pucku, opracowano informację przedstawiającą podsumowanie minionego sezonu turystycznego                        w  zakresie bezpieczeństwa i porządku publicznego na terenie miasta Helu, którą przekazano Staroście Powiatu Puckiego do wiadomości i służbowego wykorzystania.    </w:t>
      </w:r>
    </w:p>
    <w:p>
      <w:pPr>
        <w:pStyle w:val="TextBodyIndent"/>
        <w:ind w:left="360" w:hanging="0"/>
        <w:rPr>
          <w:b/>
          <w:b/>
          <w:bCs/>
        </w:rPr>
      </w:pPr>
      <w:r>
        <w:rPr/>
        <w:t xml:space="preserve">                          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aktualizację „ Planu operacyjnej ochrony przed powodzią miasta          Hel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dano aktualizacji  „ Strukturę  miasta  Helu uczestniczącego  w  zarządzaniu  kryzysowym ”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pismem z WBiZK Pomorskiego Urzędu Wojewódzkiego w Gdańsku, opracowano i przesłano do Starostwa Powiatowego  w Pucku,  dane dot.                                posiadanych zbiorników do transportu wody pitnej w sytuacjach kryzysowych, na terenie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pismem, nadesłanym ze Starostwa Powiatowego w Pucku, dot. planowanej narady  w sprawie zarządzania kryzysowego i spraw obronnych,                        a ponadto :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108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o materiały, w przedmiotowej sprawie,  na w/w naradę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uczestniczono w naradzie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108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ano p. burmistrzowi informacje z przebiegu narady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samokontrolę sprzętu jaki znajduje się w magazynie OC – p.powodziowym. Stan ewidencyjny tego sprzętu jest zgodny ze stanem faktycznym. Sprzęt, według mojej oceny, jest sprawny technicznie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nie z zaleceniem Naczelnika Wydziału Zarządzania Kryzysowego i Spraw Obronnych Starostwa Powiatowego w Pucku przesłano do Starostwa, drogą elektroniczną, wykaz sprzętu, jaki  znajduje się w magazynie OC – p.powodziowym miasta Hel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jąc na względzie zapewnienie stanu bezpieczeństwa mieszkańcom Helu w zakresie zagrożenia powodziowego w dniu 19 września 2009 r. dokonano przeglądu, wspólnie ze strażakami OSP Hel pod kierownictwem  naczelnika OSP p. Arkadiusza Wirwińskiego, stanu fizycznego worków przeciwpowodziowych – jutowych. Sprawdzenie miało na celu ustalenie ich przydatności w przypadku zagrożenia powodziowego. Worki sprawne - cale, o czym poinformowano pisemnie pana burmistrza. </w:t>
      </w:r>
    </w:p>
    <w:p>
      <w:pPr>
        <w:pStyle w:val="Tekstpodstawowy2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Aktualnie Urząd Miasta Helu ma na stanie 4.500 worków p.powodziowych tj. :1500 worków jutowych i 3000 worków  polipropylenowych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ano przeglądu, pod względem sprawności technicznej 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720" w:hanging="360"/>
        <w:rPr/>
      </w:pPr>
      <w:r>
        <w:rPr>
          <w:bCs/>
        </w:rPr>
        <w:t>wspólnie</w:t>
      </w:r>
      <w:r>
        <w:rPr/>
        <w:t xml:space="preserve"> z pracownikami Zespołu Zakładów Obsługi Miasta (  Miejskiej Oczyszczalni Ścieków )  oraz  ze strażakami OSP Hel :  przepompowni sztormowo – deszczowej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 formie wizualnej - stanu zabezpieczenia obiektów budowlanych tj. falochronów oraz nabrzeży portowych usytuowanych na terenie miasta,  przed powodzią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Przepompownia, jak i w/w obiekty budowlane sprawne techniczne. O przebiegu kontroli i wyciągniętych z niej wniosków poinformowano pisemnie burmistrza Helu oraz na polecenie burmistrza - kierownika ZZOM Hel ( telefonicznie ).</w:t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/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treścią pisma, nadesłanego od Wojewody Pomorskiego                                        ( do wiadomości ), a skierowanego do Dowódcy Marynarki Wojennej RP w sprawie budowy lądowiska całodobowego dla śmigłowców ratunkowych na terenie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, wspólnie z radcą prawnym Urzędu Miasta Helu, pismo do Dyrektora Wydziału  Bezpieczeństwa i  Zarządzania  Kryzysowego Pomorskiego  Urzędu  Wojewódzkiego w Gdańsku w sprawie utworzenia na terenie Helu planowanego lądowiska dla śmigłowców ratunkowych, w którym min. :</w:t>
      </w:r>
    </w:p>
    <w:p>
      <w:pPr>
        <w:pStyle w:val="TextBodyIndent"/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zwrócono się z prośbą do Dyrektora o podjęcie działań zmierzających do uruchomienia procedury pozwalającej na zmianę w załączniku  rozporządzenia Rady Ministrów  z dnia 24 grudnia 2008 r. w sprawie wykazu lotnisk wojskowych, które mogą być wykorzystane na potrzeby lotnictwa cywilnego ( Dz. U. 2009. Nr 3,                    poz.12 ), umożliwiającą zawarcie umowy użyczenia i przystąpienie do wykonania niezbędnego wyposażenia „ lądowiska ”, dla śmigłowców,  w Helu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Na podstawie pisma Wojewody Pomorskiego w sprawie wyznaczenia                                      i przygotowania na terenie gminy miejsca, zwanego </w:t>
      </w:r>
      <w:r>
        <w:rPr>
          <w:sz w:val="24"/>
        </w:rPr>
        <w:t>„ innym miejscem ”</w:t>
      </w:r>
      <w:r>
        <w:rPr>
          <w:b w:val="false"/>
          <w:bCs w:val="false"/>
          <w:sz w:val="24"/>
        </w:rPr>
        <w:t xml:space="preserve">, przystosowanego do lądowania śmigłowca ratunkowego w nocy: 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wrócono się z prośbą, w przedmiotowej sprawie, do Dowódcy MW RP                     o wyrażenie zgody na lądowanie tego typu śmigłowców na terenie Punktu Bazowania Hel;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ono informacji Wojewodzie Pomorskiemu odnośnie dotychczasowych przedsięwzięć Burmistrza Helu w sprawie wyznaczenia i przygotowania na terenie miasta Helu lądowiska dla śmigłowców ratunkowych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ismo do Dyrektora Wydziału  Bezpieczeństwa i Zarządzania  Kryzysowego Pomorskiego  Urzędu  Wojewódzkiego   w sprawie realizacji  zadań związanych                         z tworzeniem miejsca do lądowania śmigłowców ratunkowych w nocy na terenie Helu – Punktu Bazowania Hel,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numPr>
          <w:ilvl w:val="0"/>
          <w:numId w:val="11"/>
        </w:numPr>
        <w:rPr/>
      </w:pPr>
      <w:r>
        <w:rPr/>
        <w:t>jedną z zasadniczych przeszkód, spowolniających przygotowanie na terenie gminy Hel miejsca przystosowanego do lądowania śmigłowców ratunkowych w nocy  jest nadal brak uregulowań prawnych w zakresie ujęcia helskiego „ lądowiska dla śmigłowców ” w załączniku do rozporządzenia Rady Ministrów z dnia 24 grudnia 2008 r. w sprawie wykazu lotnisk wojskowych, które mogą być wykorzystane na potrzeby lotnictwa cywilnego ( Dz. U. 2009. Nr 3, poz.12 ).</w:t>
      </w:r>
    </w:p>
    <w:p>
      <w:pPr>
        <w:pStyle w:val="Tekstpodstawowy2"/>
        <w:rPr>
          <w:b w:val="false"/>
          <w:b w:val="false"/>
          <w:bCs w:val="false"/>
          <w:sz w:val="24"/>
          <w:highlight w:val="magenta"/>
        </w:rPr>
      </w:pPr>
      <w:r>
        <w:rPr>
          <w:b w:val="false"/>
          <w:bCs w:val="false"/>
          <w:sz w:val="24"/>
          <w:highlight w:val="magenta"/>
        </w:rPr>
      </w:r>
    </w:p>
    <w:p>
      <w:pPr>
        <w:pStyle w:val="Tekstpodstawowy2"/>
        <w:rPr>
          <w:b w:val="false"/>
          <w:b w:val="false"/>
          <w:bCs w:val="false"/>
          <w:sz w:val="24"/>
          <w:highlight w:val="magenta"/>
        </w:rPr>
      </w:pPr>
      <w:r>
        <w:rPr>
          <w:b w:val="false"/>
          <w:bCs w:val="false"/>
          <w:sz w:val="24"/>
          <w:highlight w:val="magenta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uzyskanych danych od Kierownika USC Hel opracowano pismo do Starostwa Powiatowego w Pucku ( Naczelnika WZKiSO ) na temat liczby mieszkańców Helu oraz danych mających związek z dystrybucją tabletek jodowych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i przesłano do Starostwa Powiatowego w Pucku informację uzupełniająca            ( do treści pisma z dnia 13 stycznia 2009 r. ) dot. danych do dystrybucji tabletek jodowych na terenie Helu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pismem nadesłanym  ze Starostwa Powiatowego w Pucku dot. przydziału tabletek jodowych dla mieszkańców powiatu puckiego, a ponadto 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o materiały do opracowania planu dystrybucji tabletek jodowych na terenie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Podpisano porozumienie ( 6 października 2009 r. )  pomiędzy Burmistrzem Helu,                     a Dyrektorem 115 Szpitala Wojskowego z Przychodnią SP ZOZ w Helu </w:t>
      </w:r>
      <w:r>
        <w:rPr>
          <w:b w:val="false"/>
          <w:bCs w:val="false"/>
          <w:sz w:val="24"/>
          <w:lang w:eastAsia="ar-SA"/>
        </w:rPr>
        <w:t>w sprawie: dystrybucji tabletek jodowych na terenie miasta Helu, w przypadku zagrożenia skażeniem radiologicznym lub wystąpieniem tego skażenia na terenie miasta Helu.</w:t>
      </w:r>
    </w:p>
    <w:p>
      <w:pPr>
        <w:pStyle w:val="Tekstpodstawowy2"/>
        <w:jc w:val="both"/>
        <w:rPr>
          <w:lang w:eastAsia="ar-SA"/>
        </w:rPr>
      </w:pPr>
      <w:r>
        <w:rPr>
          <w:lang w:eastAsia="ar-SA"/>
        </w:rPr>
        <w:t xml:space="preserve">                      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lan dystrybucji tabletek jodowych na terenie miasta Helu, który przesłano do akceptacji Starosty Puckiego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godnie z § 5 ust.1 rozporządzenia Ministra Kultury z dnia 25 sierpnia 2004 r.                  w sprawie organizacji i sposobu ochrony zabytków na wypadek konfliktu zbrojnego                          i sytuacji kryzysowych - przeprowadzono aktualizację „ Planu ochrony zabytków na wypadek konfliktu zbrojnego i sytuacji kryzysowych dla miasta Helu  ” ( nr – DEWD – Z – 31/06 ) – według stanu na dzień 31 grudnia 2008 r. O naniesionych zmianach w planie poinformowano Pomorskiego Wojewódzkiego Konserwatora Zabytków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Wytycznymi Pomorskiego Wojewódzkiego Konserwatora Zabytków              z dnia 11 marca 2009 r. - w sprawie podjęcia działań na rzecz zakończenia procesu opracowania planów ochrony zabytków na wypadek konfliktu zbrojnego i sytuacji kryzysowych na szczeblu powiatów, miast na prawach powiatów, gmin i jednostek organizacyjnych województwa Pomorskiego w 2009 r. –</w:t>
      </w:r>
    </w:p>
    <w:p>
      <w:pPr>
        <w:pStyle w:val="Normal"/>
        <w:ind w:left="360" w:hanging="0"/>
        <w:jc w:val="both"/>
        <w:rPr/>
      </w:pPr>
      <w:r>
        <w:rPr/>
        <w:t>Kopię w/w wytycznych, które dotyczą też innych – szerszych  zagadnień, przekazano , zgodnie  z decyzją burmistrza Helu, p. Katarzynie Pietkiewicz celem służbowego wykorzystania.</w:t>
      </w:r>
    </w:p>
    <w:p>
      <w:pPr>
        <w:pStyle w:val="Normal"/>
        <w:ind w:left="360" w:hanging="0"/>
        <w:jc w:val="both"/>
        <w:rPr/>
      </w:pPr>
      <w:r>
        <w:rPr/>
        <w:t>Powyższe wytyczne uwzględniono przy realizacji zadań obrony cywilnej w 2009 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Nadmieniam też, że w przypadku gminy Hel tego typu „ plan ochrony zabytków na wypadek konfliktu zbrojnego i sytuacji kryzysowych ” został opracowany                            i uzgodniony z Pomorskim Wojewódzkim Konserwatorem Zabytków w 2006 r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Wytycznymi Pomorskiego Wojewódzkiego Konserwatora Zabytków,               z dnia 11 marca 2009 r., w sprawie podjęcia działań na rzecz zakończenia procesu opracowania planów ochrony zabytków na wypadek konfliktu zbrojnego i sytuacji kryzysowych na szczeblu powiatów, miast ma prawach powiatów, gmin i jednostek organizacyjnych województwa Pomorskiego w 2009 r., opracowano i przesłano informację ( do Wojewódzkiego Konserwatora Zabytków ) na temat ochrony zabytków na terenie miasta Helu wynikającej z  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Gminnego Programu Opieki nad Zabytkami na lata 2009 – 2013 dla gminy Hel 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lanu ochrony zabytków na wypadek konfliktu zbrojnego i sytuacji kryzysowych dla miasta Helu ”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dokumentacją nadesłaną ze Starostwa Powiatowego w Pucku dot. przeprowadzenia rejonowego treningu  SWA, na podstawie której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720" w:hanging="360"/>
        <w:rPr/>
      </w:pPr>
      <w:r>
        <w:rPr/>
        <w:t>-</w:t>
        <w:tab/>
        <w:t xml:space="preserve">opracowano plan przeprowadzenia rejonowego treningu SWA na terenie miasta Helu w dniu 23 lipca 2009 r. nt. </w:t>
      </w:r>
      <w:r>
        <w:rPr>
          <w:b/>
          <w:bCs/>
        </w:rPr>
        <w:t>„ Doskonalenie systemu ostrzegania ludności powiatu o zagrożeniach i informowania ludności o zagrożeniach sanitarnych oraz zagrożeniu środowiska ”</w:t>
      </w:r>
      <w:r>
        <w:rPr/>
        <w:t xml:space="preserve"> oraz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</w:rPr>
      </w:pPr>
      <w:r>
        <w:rPr/>
        <w:t xml:space="preserve">przygotowano i wysłano karty powołania do odbycia ćwiczeń członkom drużyny wykrywania i alarmowania formacji obrony cywilnej miasta Helu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</w:rPr>
      </w:pPr>
      <w:r>
        <w:rPr/>
        <w:t xml:space="preserve">opracowano założenia do przedstawionych przez Starostwo aplikacji do w/w treningu,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</w:rPr>
      </w:pPr>
      <w:r>
        <w:rPr/>
        <w:t>przygotowano się do przebiegu przeprowadzenia w/w treningu .</w:t>
      </w:r>
    </w:p>
    <w:p>
      <w:pPr>
        <w:pStyle w:val="Tekstpodstawowy2"/>
        <w:jc w:val="both"/>
        <w:rPr>
          <w:rFonts w:ascii="Arial;Arial" w:hAnsi="Arial;Arial" w:cs="Arial;Arial"/>
          <w:b w:val="false"/>
          <w:b w:val="false"/>
          <w:bCs w:val="false"/>
          <w:sz w:val="24"/>
        </w:rPr>
      </w:pPr>
      <w:r>
        <w:rPr>
          <w:rFonts w:cs="Arial;Arial" w:ascii="Arial;Arial" w:hAnsi="Arial;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Przeprowadzono, 23 lipca  2009 r. w godz.  16 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 xml:space="preserve"> – 20 </w:t>
      </w:r>
      <w:r>
        <w:rPr>
          <w:b w:val="false"/>
          <w:bCs w:val="false"/>
          <w:sz w:val="24"/>
          <w:vertAlign w:val="superscript"/>
        </w:rPr>
        <w:t xml:space="preserve">00 </w:t>
      </w:r>
      <w:r>
        <w:rPr>
          <w:b w:val="false"/>
          <w:bCs w:val="false"/>
          <w:sz w:val="24"/>
        </w:rPr>
        <w:t>, rejonowy  trening SWA               w mieście Hel na nt. „ Doskonalenie systemu ostrzegania ludności powiatu                          o zagrożeniach i informowania ludności o zagrożeniach sanitarnych oraz zagrożeniu środowiska ” ,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/>
      </w:pPr>
      <w:r>
        <w:rPr/>
        <w:t>opracowano sprawozdanie z przebiegu  rejonowego treningu SWA, które przesłano do Starostwa w Pucku, celem służbowego wykorzystania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ały z przebiegu w/w/ treningu znajdują się u inspektora ds. obrony cywilnej miasta Helu.</w:t>
      </w:r>
    </w:p>
    <w:p>
      <w:pPr>
        <w:pStyle w:val="TextBodyIndent"/>
        <w:rPr/>
      </w:pPr>
      <w:r>
        <w:rPr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z planowanym,  w dniu 24.09.2009 r., treningiem wojewódzkim Systemu Wykrywania i Alarmowania formacji obrony cywilnej, wynikającym z  „ Wytycznych Wojewody Pomorskiego z dnia 15 stycznia 2009 r. do działalności w dziedzinie obrony cywilnej, ratownictwa medycznego i zarządzania kryzysowego  w 2009 r.” przygotowano i wysłano karty powołania do odbycia ćwiczeń członkom drużyny wykrywania                          i alarmowania formacji obrony cywilnej miasta Helu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pismem nadesłanym ze Starostwa Powiatowego w Pucku dot. przeprowadzenia wojewódzkiego treningu  SWA w dniu 24 września 2009 r., na podstawie którego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opracowano plan przeprowadzenia wojewódzkiego treningu SWA na terenie miasta Helu nt. „ Sprawdzenie i doskonalenie wojewódzkiego systemu wykrywania                   i alarmowania w zagrożeniu wichurą oraz w sytuacji wystąpienia skutków awarii sieci energetycznych ( przerw w dostawie prądu )” oraz 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</w:rPr>
      </w:pPr>
      <w:r>
        <w:rPr/>
        <w:t xml:space="preserve">opracowano założenia do przedstawionych przez Starostwo aplikacji do w/w treningu,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rFonts w:ascii="Arial;Arial" w:hAnsi="Arial;Arial" w:cs="Arial;Arial"/>
        </w:rPr>
      </w:pPr>
      <w:r>
        <w:rPr/>
        <w:t>przygotowano się do przebiegu przeprowadzenia w/w treningu .</w:t>
      </w:r>
    </w:p>
    <w:p>
      <w:pPr>
        <w:pStyle w:val="TextBodyIndent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Przeprowadzono, 24 września 2009 r. w godz.  16 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sz w:val="24"/>
        </w:rPr>
        <w:t xml:space="preserve"> – 20 </w:t>
      </w:r>
      <w:r>
        <w:rPr>
          <w:b w:val="false"/>
          <w:bCs w:val="false"/>
          <w:sz w:val="24"/>
          <w:vertAlign w:val="superscript"/>
        </w:rPr>
        <w:t xml:space="preserve">00 </w:t>
      </w:r>
      <w:r>
        <w:rPr>
          <w:b w:val="false"/>
          <w:bCs w:val="false"/>
          <w:sz w:val="24"/>
        </w:rPr>
        <w:t>, wojewódzki  trening SWA              w mieście Hel na nt. „ Sprawdzenie i doskonalenie wojewódzkiego systemu wykrywania        i alarmowania w zagrożeniu wichurą oraz w sytuacji wystąpienia skutków awarii sieci energetycznych ( przerw w dostawie prądu )” ,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/>
      </w:pPr>
      <w:r>
        <w:rPr/>
        <w:t>opracowano sprawozdanie z przebiegu  wojewódzkiego treningu SWA,                   które przesłano do Starostwa w Pucku, celem służbowego wykorzysta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ały z przebiegu w/w/ treningu znajdują się u inspektora ds. obrony cywilnej miasta Helu.</w:t>
      </w:r>
    </w:p>
    <w:p>
      <w:pPr>
        <w:pStyle w:val="Tekstpodstawowy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dano weryfikacji w zakresie aktualności „ Planu zapewnienia funkcjonowania publicznych urządzeń zaopatrzenia w wodę w warunkach specjalnych na terenie miasta Helu ”.  Zmian nie naniesiono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analizę składu osobowego członków Gminnego Zespołu Zarządzania Kryzysowego, pod kątem jego aktualizacji. Zmian nie naniesiono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ropozycje do zakładki odnoszącej się do zarządzania kryzysowego                i spraw obronnych zawartej na stronach internetowych BIP Urzędu Miasta Helu                       i przekazano ją sekretarzowi miasta Hel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warto porozumienie ( uaktualniono dnia 17 lipca 2009 r. ) pomiędzy Burmistrzem Helu, a Kapitanem Portu Urzędu Morskiego w Helu  w sprawie  informowania przez Bosmana Dyżurnego Portu  Hel Gminny Zespół Zarządzania Kryzysowego w Helu                  o zagrożeniu powodziowym. 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warto umowę pomiędzy gminą Hel, a właścicielem   restauracji „ WANOGA ” w Helu w sprawie zlecenia zaprowiantowania osób biorących udział w niesieniu pomocy  mieszkańcom  Helu w trakcie trwania akcji powodziowej czy innej sytuacji kryzysowej na terenie gminy Hel. Umowa ta została podpisana ( uaktualniona ) pomiędzy burmistrzem Helu ,  a właścicielem w/w restauracji dn. 17 lipca 2009 r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łożono burmistrzowi informację – pisemną – na temat zmian w przepisach ustawy             o zarządzaniu kryzysowym dot. rezerwy celowej na realizację zadań własnych z zakresu zarządzania kryzysowego z wydatków budżetu jednostki samorządu terytorialnego, pomniejszonych o wydatki inwestycyjne, wydatki na wynagrodzenia i pochodne oraz wydatki na obsługę dług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informację dot. budowli ochronnych na terenie miasta Helu, którą przesłano do Starostwa w Pucku, celem służbowego wykorzystania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ano aktualizacji dokumentacji dot. członków formacji obrony cywilnej miasta Helu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o protokół dot. zniszczenia kart przydziału do formacji obrony cywilnej miasta Helu, który przedłożono do zatwierdzenia burmistrzowi Helu – protokół został zatwierdzony. Karty zniszczo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nadesłanym pismem ze Starostwa Powiatowego w Pucku,                            opracowano i przesłano do Starostwa aktualną kartę gminnego magazynu przeciwpowodziow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zono, w Starostwie Powiatowym w Pucku,  w naradzie  - szkoleniu inspektorów ds. obrony cywilnej i zarządzania kryzysowego w gminie na temat 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izacji planów operacyjnych ochrony przed powodzią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 ewakuacji mieszkańców miasta na wypadek masowego zagrożenia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stąpiono do opracowania nowego „ planu przeciwpowodziowego miasta Helu ” , według zaleceń i uzgodnień ze Starostwem Powiatowym w Pucku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rzewidywany termin przedstawienia w/w planu do uzgodnienia ze Starostą Puckim wyznaczono do 30 marca 2010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racowano pismo do Starosty Puckiego, w którym wykazano osoby i telefony kontaktowe pracowników Urzędu Miasta Helu, z którymi całodobowo można kontaktować się w przypadku zaistnienia sytuacji kryzysowej lub powstałego zagrożenia.</w:t>
      </w:r>
    </w:p>
    <w:p>
      <w:pPr>
        <w:pStyle w:val="TextBodyIndent"/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;Arial" w:hAnsi="Arial;Arial" w:eastAsia="Arial;Arial" w:cs="Arial;Arial"/>
          <w:highlight w:val="yellow"/>
        </w:rPr>
      </w:pPr>
      <w:r>
        <w:rPr>
          <w:rFonts w:eastAsia="Arial;Arial" w:cs="Arial;Arial" w:ascii="Arial;Arial" w:hAnsi="Arial;Arial"/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>Ponadto 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prowadzono szkolenia i spotkania z zakresu obrony cywilnej, zarządzania kryzysowego                i spraw obronnych z pracownikami merytorycznymi miasta, członkami formacji OC  oraz  członkami Gminnego Zespołu Zarządzania Kryzysowego.</w:t>
      </w:r>
    </w:p>
    <w:p>
      <w:pPr>
        <w:pStyle w:val="Tekstpodstawowy2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V. Wnioski z realizacji zada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6"/>
          <w:highlight w:val="yellow"/>
        </w:rPr>
      </w:pPr>
      <w:r>
        <w:rPr>
          <w:b/>
          <w:bCs/>
          <w:sz w:val="26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Analizując zagrożenia,   jakie   mogą   wystąpić   na   terenie   miasta   Helu,                      / </w:t>
      </w:r>
      <w:r>
        <w:rPr>
          <w:i/>
          <w:iCs/>
        </w:rPr>
        <w:t xml:space="preserve">wykazane w ogólnym zarysie w „ Planie zarządzania  kryzysowego miasta Helu ”, jak                     i przedstawione w sposób bardziej szczegółowy w „ Katalogu dot. charakterystyki zagrożeń              i oceny ryzyka ich wystąpienia ” dla  potrzeb  administracji samorządowej miasta Helu  ”,/               </w:t>
      </w:r>
      <w:r>
        <w:rPr/>
        <w:t>i sposób realizacji zadań aby im zapobiec, wynika  jeden i ten sam podstawowy wniosek,                a mianowicie :</w:t>
      </w:r>
    </w:p>
    <w:p>
      <w:pPr>
        <w:pStyle w:val="Tekstpodstawowy3"/>
        <w:ind w:left="426" w:hanging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kstpodstawowy3"/>
        <w:ind w:left="360" w:hanging="36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-  miasto Hel z uwagi na swoje usytuowanie, liczbę ludności stałej i w okresie sezonu letniego, warunki atmosferyczne, rodzaj i liczbę posiadanych sił  i środków, jak też                     i możliwości budżetowe - jest w stanie zapobiegać czy też minimalizować skutki wymienionych,  w w/w dokumentach,  zagrożeń własnymi siłami i środkami tylko                    w sytuacji gdy występowały one będą w niedużej skali  i stopniu zagrożenia, natomiast                 w sytuacjach bardziej skrajnych nieodzowne jest dla niego wsparcie ( siłami i środkami ) za pośrednictwem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180"/>
        <w:jc w:val="both"/>
        <w:rPr/>
      </w:pPr>
      <w:r>
        <w:rPr/>
        <w:t>Centrum Zarządzania Kryzysowego Starostwa Powiatowego w Pucku ( CZK Starosty 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Centrum Zarządzania Kryzysowego Wojewody ( CZK PUW ) .  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obec powyższego dalsza realizacja zadań z zakresu zarządzania kryzysowego w mieście Hel cały czas ukierunkowuje się na wzajemnym wspieraniu siłami i środkami jakimi dysponuje nasze miasto, jak i inne gminy na terenie powiatu puckiego czy nawet województwa, a w sytuacjach globalnych to nawet i kraju, za pośrednictwem Starosty Puckiego ( CZK Starosty ) i Wojewody Pomorskiego ( CZK PUW 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30" w:hanging="0"/>
        <w:jc w:val="both"/>
        <w:rPr>
          <w:b/>
          <w:b/>
          <w:bCs/>
          <w:color w:val="000000"/>
          <w:spacing w:val="10"/>
          <w:sz w:val="26"/>
          <w:szCs w:val="22"/>
        </w:rPr>
      </w:pPr>
      <w:r>
        <w:rPr>
          <w:b/>
          <w:bCs/>
          <w:color w:val="000000"/>
          <w:spacing w:val="10"/>
          <w:sz w:val="26"/>
          <w:szCs w:val="22"/>
        </w:rPr>
        <w:t xml:space="preserve">V. Zasadnicze zamierzenia w 2010 r.: </w:t>
      </w:r>
    </w:p>
    <w:p>
      <w:pPr>
        <w:pStyle w:val="Normal"/>
        <w:shd w:fill="FFFFFF" w:val="clear"/>
        <w:ind w:right="-30" w:hanging="0"/>
        <w:jc w:val="both"/>
        <w:rPr>
          <w:b/>
          <w:b/>
          <w:bCs/>
          <w:color w:val="000000"/>
          <w:spacing w:val="10"/>
          <w:sz w:val="26"/>
          <w:szCs w:val="22"/>
        </w:rPr>
      </w:pPr>
      <w:r>
        <w:rPr>
          <w:b/>
          <w:bCs/>
          <w:color w:val="000000"/>
          <w:spacing w:val="10"/>
          <w:sz w:val="26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zCs w:val="22"/>
        </w:rPr>
      </w:pPr>
      <w:r>
        <w:rPr>
          <w:szCs w:val="22"/>
        </w:rPr>
        <w:t>Ocena stanu przygotowania obrony cywilnej miasta.</w:t>
      </w:r>
    </w:p>
    <w:p>
      <w:pPr>
        <w:pStyle w:val="Normal"/>
        <w:shd w:fill="FFFFFF" w:val="clear"/>
        <w:ind w:right="-3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pacing w:val="10"/>
          <w:szCs w:val="22"/>
        </w:rPr>
      </w:pPr>
      <w:r>
        <w:rPr>
          <w:szCs w:val="22"/>
        </w:rPr>
        <w:t>Zakończenie prac nad planem ewakuacji miasta.</w:t>
      </w:r>
    </w:p>
    <w:p>
      <w:pPr>
        <w:pStyle w:val="Normal"/>
        <w:shd w:fill="FFFFFF" w:val="clear"/>
        <w:ind w:right="-30" w:hanging="0"/>
        <w:jc w:val="both"/>
        <w:rPr>
          <w:spacing w:val="10"/>
          <w:sz w:val="12"/>
          <w:szCs w:val="22"/>
        </w:rPr>
      </w:pPr>
      <w:r>
        <w:rPr>
          <w:spacing w:val="10"/>
          <w:sz w:val="12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pacing w:val="10"/>
          <w:szCs w:val="22"/>
        </w:rPr>
      </w:pPr>
      <w:r>
        <w:rPr>
          <w:szCs w:val="22"/>
        </w:rPr>
        <w:t>Wdrożenie nowego systemu szkolenia doskonalącego dla pracownika komórki  właściwej ds. OC i ZK w Urzędzie Miasta.</w:t>
      </w:r>
    </w:p>
    <w:p>
      <w:pPr>
        <w:pStyle w:val="Normal"/>
        <w:shd w:fill="FFFFFF" w:val="clear"/>
        <w:ind w:right="-30" w:hanging="0"/>
        <w:jc w:val="both"/>
        <w:rPr>
          <w:spacing w:val="10"/>
          <w:sz w:val="12"/>
          <w:szCs w:val="22"/>
        </w:rPr>
      </w:pPr>
      <w:r>
        <w:rPr>
          <w:spacing w:val="10"/>
          <w:sz w:val="12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pacing w:val="10"/>
          <w:szCs w:val="22"/>
        </w:rPr>
      </w:pPr>
      <w:r>
        <w:rPr>
          <w:szCs w:val="22"/>
        </w:rPr>
        <w:t>Dostosowanie gminnego planu zarządzania kryzysowego do nowych wymogów.</w:t>
      </w:r>
    </w:p>
    <w:p>
      <w:pPr>
        <w:pStyle w:val="Normal"/>
        <w:shd w:fill="FFFFFF" w:val="clear"/>
        <w:ind w:right="-30" w:hanging="0"/>
        <w:jc w:val="both"/>
        <w:rPr>
          <w:spacing w:val="10"/>
          <w:sz w:val="12"/>
          <w:szCs w:val="22"/>
        </w:rPr>
      </w:pPr>
      <w:r>
        <w:rPr>
          <w:spacing w:val="10"/>
          <w:sz w:val="12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pacing w:val="10"/>
          <w:szCs w:val="22"/>
        </w:rPr>
      </w:pPr>
      <w:r>
        <w:rPr>
          <w:szCs w:val="22"/>
        </w:rPr>
        <w:t>Usprawnienie systemu aplikacji WEB do ewidencjonowania i analiz baz danych sił                    i środków oraz ich dysponentów województwa pomorskiego.</w:t>
      </w:r>
    </w:p>
    <w:p>
      <w:pPr>
        <w:pStyle w:val="Normal"/>
        <w:shd w:fill="FFFFFF" w:val="clear"/>
        <w:ind w:right="-30" w:hanging="0"/>
        <w:jc w:val="both"/>
        <w:rPr>
          <w:spacing w:val="10"/>
          <w:sz w:val="12"/>
          <w:szCs w:val="22"/>
        </w:rPr>
      </w:pPr>
      <w:r>
        <w:rPr>
          <w:spacing w:val="10"/>
          <w:sz w:val="12"/>
          <w:szCs w:val="22"/>
        </w:rPr>
      </w:r>
    </w:p>
    <w:p>
      <w:pPr>
        <w:pStyle w:val="Normal"/>
        <w:numPr>
          <w:ilvl w:val="3"/>
          <w:numId w:val="14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pacing w:val="10"/>
          <w:szCs w:val="22"/>
        </w:rPr>
      </w:pPr>
      <w:r>
        <w:rPr>
          <w:szCs w:val="22"/>
        </w:rPr>
        <w:t>Aktualizacja planu ochrony zabytków.</w:t>
      </w:r>
    </w:p>
    <w:p>
      <w:pPr>
        <w:pStyle w:val="Normal"/>
        <w:jc w:val="both"/>
        <w:rPr>
          <w:b/>
          <w:b/>
          <w:bCs/>
          <w:spacing w:val="10"/>
          <w:sz w:val="44"/>
          <w:szCs w:val="22"/>
          <w:highlight w:val="yellow"/>
        </w:rPr>
      </w:pPr>
      <w:r>
        <w:rPr>
          <w:b/>
          <w:bCs/>
          <w:spacing w:val="10"/>
          <w:sz w:val="44"/>
          <w:szCs w:val="22"/>
          <w:highlight w:val="yellow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color w:val="000000"/>
          <w:sz w:val="24"/>
        </w:rPr>
        <w:t xml:space="preserve"> </w:t>
      </w:r>
      <w:r>
        <w:rPr/>
        <w:t xml:space="preserve">        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540" w:hanging="5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</w:t>
      </w:r>
      <w:r>
        <w:rPr>
          <w:b/>
          <w:bCs/>
          <w:sz w:val="26"/>
        </w:rPr>
        <w:t>O P R A C O W A Ł  :</w:t>
      </w:r>
    </w:p>
    <w:p>
      <w:pPr>
        <w:pStyle w:val="TextBodyIndent"/>
        <w:ind w:left="3540" w:hanging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Inspektor ds. OC m. Hel  </w:t>
      </w:r>
    </w:p>
    <w:p>
      <w:pPr>
        <w:pStyle w:val="TextBodyIndent"/>
        <w:ind w:left="2832" w:hanging="540"/>
        <w:rPr/>
      </w:pPr>
      <w:r>
        <w:rPr/>
        <w:t xml:space="preserve"> </w:t>
      </w:r>
    </w:p>
    <w:p>
      <w:pPr>
        <w:pStyle w:val="TextBodyIndent"/>
        <w:ind w:left="3540" w:hanging="540"/>
        <w:rPr>
          <w:sz w:val="12"/>
        </w:rPr>
      </w:pPr>
      <w:r>
        <w:rPr>
          <w:sz w:val="12"/>
        </w:rPr>
      </w:r>
    </w:p>
    <w:p>
      <w:pPr>
        <w:pStyle w:val="TextBodyIndent"/>
        <w:ind w:left="3540" w:hanging="0"/>
        <w:rPr/>
      </w:pPr>
      <w:r>
        <w:rPr>
          <w:sz w:val="28"/>
        </w:rPr>
        <w:t xml:space="preserve">                             </w:t>
      </w:r>
      <w:r>
        <w:rPr/>
        <w:t>Bronisław Maciejewski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3540" w:hanging="0"/>
        <w:rPr>
          <w:sz w:val="26"/>
          <w:highlight w:val="yellow"/>
        </w:rPr>
      </w:pPr>
      <w:r>
        <w:rPr>
          <w:sz w:val="26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spacing w:lineRule="auto" w:line="360"/>
      <w:ind w:left="1077" w:hanging="935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Arial;Arial" w:hAnsi="Arial;Arial" w:cs="Arial;Arial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1:00Z</dcterms:created>
  <dc:creator>UM-ST07</dc:creator>
  <dc:description/>
  <cp:keywords/>
  <dc:language>en-US</dc:language>
  <cp:lastModifiedBy>UM-ST14</cp:lastModifiedBy>
  <cp:lastPrinted>2010-03-12T08:40:00Z</cp:lastPrinted>
  <dcterms:modified xsi:type="dcterms:W3CDTF">2010-03-17T15:41:00Z</dcterms:modified>
  <cp:revision>2</cp:revision>
  <dc:subject/>
  <dc:title>Bronisław MACIEJEWSKI – zajmujący stanowiska jako :</dc:title>
</cp:coreProperties>
</file>