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409"/>
        <w:gridCol w:w="1754"/>
      </w:tblGrid>
      <w:tr>
        <w:trPr>
          <w:trHeight w:val="709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Urząd Miasta Helu</w:t>
            </w:r>
          </w:p>
        </w:tc>
        <w:tc>
          <w:tcPr>
            <w:tcW w:w="17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40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64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Hel, dnia 23 lutego 2010 roku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nak sprawy: RO-8032-1/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promocji zdrowia w 2009 rok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ożenia do pracy w tym zakresie na rok 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przedsięwzięć długoterminow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atyka zdrowotna uwzględniana w ramach promocji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yskane efekty, poniesione koszt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ACJA PROMOCJI ZDROWIA W 2009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W budżecie miasta Helu na rok 2009 zaplanowano działania związane z promocją zdrowia w zakresie na kwotę 60.000 z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43.500 zł - na profilaktyczny program szczepień ochronnych przeciwko rakowi szyjki macicy, sromu </w:t>
        <w:br/>
        <w:t>i pochwy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6.000 zł - szczepienia ochronne przeciw grypie dla osób powyżej 70 roku życia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e działania profilaktycz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b/>
          <w:sz w:val="20"/>
          <w:szCs w:val="20"/>
        </w:rPr>
        <w:t>W ramach realizacji profilaktycznego programu szczepień ochronnych przeciwko rakowi szyjki macicy, sromu i pochwy</w:t>
      </w:r>
      <w:r>
        <w:rPr>
          <w:sz w:val="20"/>
          <w:szCs w:val="20"/>
        </w:rPr>
        <w:t>, Rada Miasta Helu na wniosek burmistrza podjęła uchwałę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UCHWAŁA Nr XXXI/197/09 Rady Miasta Helu z dnia 26 marca 2008 r. w sprawie wyrażenia zgody na zawarcie przez Miasto Hel umowy na okres przekraczający rok budżetowy na realizację programu profilaktyki zdrowotnej "Fioletowa wstążka" na lata 2009 - 2011.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68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Cele główne program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788" w:leader="none"/>
        </w:tabs>
        <w:spacing w:before="0" w:after="0"/>
        <w:ind w:left="178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niejszenie liczby zachorowań na raka szyjki macicy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788" w:leader="none"/>
        </w:tabs>
        <w:spacing w:before="0" w:after="0"/>
        <w:ind w:left="178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kształtowanie właściwych nawyków higienicznych u dziewcząt klas III szkół gimnazjalnych. </w:t>
      </w:r>
    </w:p>
    <w:p>
      <w:pPr>
        <w:pStyle w:val="NormalnyWeb"/>
        <w:spacing w:before="0" w:after="0"/>
        <w:ind w:left="1068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Cele pośrednie: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1788" w:leader="none"/>
        </w:tabs>
        <w:spacing w:before="0" w:after="0"/>
        <w:ind w:left="178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niesienie poziomu świadomości zdrowotnej młodych dziewcząt i ich rodziców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788" w:leader="none"/>
        </w:tabs>
        <w:spacing w:before="0" w:after="0"/>
        <w:ind w:left="178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romowanie zdrowego trybu życia wśród młodzieży szkolnej. </w:t>
      </w:r>
    </w:p>
    <w:p>
      <w:pPr>
        <w:pStyle w:val="NormalnyWeb"/>
        <w:spacing w:before="0" w:after="0"/>
        <w:ind w:left="1080" w:hanging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hanging="0"/>
        <w:jc w:val="both"/>
        <w:rPr/>
      </w:pPr>
      <w:r>
        <w:rPr>
          <w:rStyle w:val="StrongEmphasis"/>
          <w:sz w:val="20"/>
          <w:szCs w:val="20"/>
        </w:rPr>
        <w:t>Szczepienia ochronne</w:t>
      </w:r>
      <w:r>
        <w:rPr>
          <w:sz w:val="20"/>
          <w:szCs w:val="20"/>
        </w:rPr>
        <w:t>:</w:t>
      </w:r>
    </w:p>
    <w:p>
      <w:pPr>
        <w:pStyle w:val="NormalnyWeb"/>
        <w:spacing w:before="0" w:after="0"/>
        <w:ind w:left="1080" w:hanging="0"/>
        <w:jc w:val="both"/>
        <w:rPr/>
      </w:pPr>
      <w:r>
        <w:rPr>
          <w:b/>
          <w:sz w:val="20"/>
          <w:szCs w:val="20"/>
        </w:rPr>
        <w:t>Szczepionka czterowalentna</w:t>
      </w:r>
      <w:r>
        <w:rPr>
          <w:sz w:val="20"/>
          <w:szCs w:val="20"/>
        </w:rPr>
        <w:t xml:space="preserve"> - przeciw czterem najczęściej występującym typom wirusa brodawczaka ludzkiego, w tym dwóm z grupy onkogennej (HPV 16 i HPV 18) oraz dwóm typom tzw. niskiego ryzyka (HPV 6 i HPV 11) - została zarejestrowana we wrześniu 2006 roku w Unii Europejskiej do stosowania </w:t>
        <w:br/>
        <w:t xml:space="preserve">u dzieci w wieku 9-15 lat oraz u kobiet w wieku 16-26 lat. Wcześniej, bo już w czerwcu 2006 roku, szczepionka została zarejestrowana w USA. Obecnie jest zarejestrowana w ponad 80 krajach. W ostatnim okresie zarejestrowano w Australii i Europie również szczepionkę dwuwalentną. Szczepionki przeciw HPV są produkowane w oparciu o technologię inżynierii genetycznej. Antygenami są białka kapsydu wirusów VLP (virus like participle). Generują one wysokie miana przeciwciał, ponieważ: 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416" w:leader="none"/>
        </w:tabs>
        <w:spacing w:before="0" w:after="0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ą podawane domięśniowo, a więc szybko dostają się do naczyń krwionośnych i lokalnych węzłów chłonnych,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16" w:leader="none"/>
        </w:tabs>
        <w:spacing w:before="0" w:after="0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tygen jest szeroko prezentowany układowi immunologicznemu,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416" w:leader="none"/>
        </w:tabs>
        <w:spacing w:before="0" w:after="0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wołują dobrą odpowiedź limfocytów Th oraz limfocytów B,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16" w:leader="none"/>
        </w:tabs>
        <w:spacing w:before="0" w:after="0"/>
        <w:ind w:left="1776" w:hanging="360"/>
        <w:jc w:val="both"/>
        <w:rPr/>
      </w:pPr>
      <w:r>
        <w:rPr>
          <w:sz w:val="20"/>
          <w:szCs w:val="20"/>
        </w:rPr>
        <w:t xml:space="preserve">dominują przeciwciała neutralizujące i specyficzne dla typu wirusa (możliwa jest reakcja krzyżowa </w:t>
        <w:br/>
        <w:t xml:space="preserve">i krzyżowa neutralizacja dla bardzo podobnych typów wirusa). </w:t>
      </w:r>
    </w:p>
    <w:p>
      <w:pPr>
        <w:pStyle w:val="NormalnyWeb"/>
        <w:spacing w:before="0" w:after="0"/>
        <w:ind w:left="1080" w:hanging="0"/>
        <w:jc w:val="both"/>
        <w:rPr/>
      </w:pPr>
      <w:r>
        <w:rPr>
          <w:sz w:val="20"/>
          <w:szCs w:val="20"/>
          <w:u w:val="single"/>
        </w:rPr>
        <w:t>Skuteczność szczepienia oceniana jest na: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1800" w:leader="none"/>
        </w:tabs>
        <w:spacing w:before="0" w:after="0"/>
        <w:ind w:left="1800" w:hanging="3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5% w przypadku zapobiegania rakowi płaskonabłonkowemu (carcinoma planoepitheliale cervicis uteri) - najczęstszemu typowi histologicznemu raka szyjki (ok. 85% przypadków), 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1800" w:leader="none"/>
        </w:tabs>
        <w:spacing w:before="0" w:after="0"/>
        <w:ind w:left="1800" w:hanging="3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6% w przypadku zapobiegania gruczolakorakowi (adenocarcinoma cervicis uteri), który stanowi ok. 10% przypadków i choć rozwija się wolniej niż rak płaskonabłonkowy, to wyniki leczenia są zwykle nieco gorsze. </w:t>
      </w:r>
    </w:p>
    <w:p>
      <w:pPr>
        <w:pStyle w:val="NormalnyWeb"/>
        <w:spacing w:before="0" w:after="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orąc pod uwagę, ze najwyższe ryzyko zakażenia tym wirusem występuje w ciągu pierwszych 5 lat od momentu inicjacji seksualnej, najlepszą grupą do szczepienia są dzieci i młodzież przed rozpoczęciem aktywności seksualnej (dziewczynki 10 -16 - letnich). Rozważając aktualne możliwości realizacji szczepień przeciw HPV w Polsce, trzeba wskazać na konieczność sfinansowania szczepionki, która nie została na razie włączona do obowiązkowej części Programu Szczepień Ochronnych, pokrywanych przez budżet państwa.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rowadzanie masowych szczepień prowadzi niewątpliwie do wyraźnego zmniejszenia występowania przednowotworowych zmian w obrębie szyjki macicy, czego naturalnym następstwem staje się obniżenie wartości pozytywnej predykcji badań cytologicznych. </w:t>
      </w:r>
    </w:p>
    <w:p>
      <w:pPr>
        <w:pStyle w:val="NormalnyWeb"/>
        <w:spacing w:before="0" w:after="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hanging="0"/>
        <w:jc w:val="both"/>
        <w:rPr/>
      </w:pPr>
      <w:r>
        <w:rPr>
          <w:sz w:val="20"/>
          <w:szCs w:val="20"/>
        </w:rPr>
        <w:t xml:space="preserve">Program profilaktyki raka szyjki macicy obejmuje n/w roczniki dziewcząt zameldowanych na pobyt stały: </w:t>
      </w:r>
    </w:p>
    <w:p>
      <w:pPr>
        <w:pStyle w:val="NormalnyWeb"/>
        <w:spacing w:before="0" w:after="0"/>
        <w:ind w:left="1080" w:hanging="0"/>
        <w:jc w:val="both"/>
        <w:rPr/>
      </w:pPr>
      <w:r>
        <w:rPr>
          <w:rStyle w:val="StrongEmphasis"/>
          <w:sz w:val="20"/>
          <w:szCs w:val="20"/>
        </w:rPr>
        <w:t>ilość dziewcząt kwalifikujących się do programu (dane własne z dnia 30 grudnia 2008r.- USC w Helu) oraz koszty realizacji programu.</w:t>
      </w:r>
    </w:p>
    <w:tbl>
      <w:tblPr>
        <w:tblW w:w="4400" w:type="pct"/>
        <w:jc w:val="left"/>
        <w:tblInd w:w="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9"/>
        <w:gridCol w:w="907"/>
        <w:gridCol w:w="968"/>
        <w:gridCol w:w="906"/>
        <w:gridCol w:w="968"/>
        <w:gridCol w:w="824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Rok urodzenia dziewczą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dziewcząt 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eldowanych na pobyt stały w Helu 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zień 31.12.2008 r.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przeprowadzenia programu szczepienia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REALIZACJI ZADANI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9.61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ind w:left="1080" w:hanging="0"/>
        <w:jc w:val="both"/>
        <w:rPr/>
      </w:pPr>
      <w:r>
        <w:rPr>
          <w:sz w:val="20"/>
          <w:szCs w:val="20"/>
        </w:rPr>
        <w:t xml:space="preserve">W ramach szczepień przeciwgrypowych zrealizowano szczepienia dla 65 osób w wieku powyżej 70 roku życia – koszt realizacji 2006,00 zł. W ramach przedsięwzięcia przekazano ponad 200 zaproszeń do udziału </w:t>
        <w:br/>
        <w:t xml:space="preserve">w programie szczepień. </w:t>
      </w:r>
    </w:p>
    <w:p>
      <w:pPr>
        <w:pStyle w:val="Normal"/>
        <w:tabs>
          <w:tab w:val="clear" w:pos="708"/>
          <w:tab w:val="left" w:pos="1144" w:leader="none"/>
        </w:tabs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44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Inne działania profilaktyczne zrealizowane w ramach promocji zdrowia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enie zajęć rehabilitacyjnych dla kobiet z chorobami nowotworowymi dla </w:t>
      </w:r>
      <w:hyperlink r:id="rId6">
        <w:r>
          <w:rPr>
            <w:rStyle w:val="InternetLink"/>
            <w:sz w:val="20"/>
            <w:szCs w:val="20"/>
          </w:rPr>
          <w:t>Stowarzyszenia Kobiet po Mastektomii "Amazonki"</w:t>
        </w:r>
      </w:hyperlink>
      <w:r>
        <w:rPr>
          <w:sz w:val="20"/>
          <w:szCs w:val="20"/>
        </w:rPr>
        <w:t xml:space="preserve"> i inne działania – koszt 4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jc w:val="both"/>
        <w:rPr/>
      </w:pPr>
      <w:r>
        <w:rPr>
          <w:sz w:val="20"/>
          <w:szCs w:val="20"/>
        </w:rPr>
        <w:t>materiały medyczne do badań realizowanych przez NZOZ w Helu – koszt 24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jęcia i wyposażenie „Szkoły Rodzenia” – koszt 4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kcja oddawania krwi w „mobilnym punkcie oddawania krwi”.</w:t>
      </w:r>
    </w:p>
    <w:p>
      <w:pPr>
        <w:pStyle w:val="Normal"/>
        <w:tabs>
          <w:tab w:val="clear" w:pos="708"/>
          <w:tab w:val="left" w:pos="11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OŻENIA DO PRACY W ZAKRESIE PROMOCJI ZDROWIA NA ROK 2010 ORAZ PRZEDSIĘWZIĘĆ DŁUGOTERMINOWYCH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W budżecie miasta Helu na rok 2010 zaplanowano działania związane z promocja zdrowia w kwocie 89.200 zł, w zakres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>
          <w:sz w:val="20"/>
          <w:szCs w:val="20"/>
        </w:rPr>
        <w:t xml:space="preserve">64.200  zł - na profilaktyczny program szczepień ochronnych przeciwko rakowi szyjki macicy, sromu </w:t>
        <w:br/>
        <w:t>i poch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1620" w:hanging="180"/>
        <w:jc w:val="both"/>
        <w:rPr>
          <w:sz w:val="20"/>
          <w:szCs w:val="20"/>
        </w:rPr>
      </w:pPr>
      <w:r>
        <w:rPr>
          <w:sz w:val="20"/>
          <w:szCs w:val="20"/>
        </w:rPr>
        <w:t>6.000 zł - szczepienia ochronne przeciw grypie dla osób powyżej 70 roku życ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1620" w:hanging="180"/>
        <w:jc w:val="both"/>
        <w:rPr>
          <w:sz w:val="20"/>
          <w:szCs w:val="20"/>
        </w:rPr>
      </w:pPr>
      <w:r>
        <w:rPr>
          <w:sz w:val="20"/>
          <w:szCs w:val="20"/>
        </w:rPr>
        <w:t>9.000 zł zakup defibrylator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>
          <w:sz w:val="20"/>
          <w:szCs w:val="20"/>
        </w:rPr>
        <w:t>10.000 zł - inne działania profilaktyczne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działania będą realizowane w ramach promocji zdrowia. Główny przedsięwzięcia na rok bieżący i na 2011 to szczepienia ochronne przeciwko rakowi szyjki macicy, sromu i pochwy. W tym działaniu zostanie przeprowadzona jego promocja przy współpracy wykonawcy szczepień tj. 115 Szpitala w Helu.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W innych działaniach profilaktycznych zaplanowano m.in. działania związane z dalszym prowadzeniem „szkoły rodzenia” oraz zajęć rehabilitacyjnych dla kobiet z chorobami nowotworowymi, współfinansowanie materiałów medycznych do badań realizowanych przez NZOZ w Helu, a także zakup defibrylatora. </w:t>
      </w:r>
    </w:p>
    <w:p>
      <w:pPr>
        <w:pStyle w:val="Normal"/>
        <w:ind w:left="708" w:firstLine="372"/>
        <w:jc w:val="both"/>
        <w:rPr>
          <w:sz w:val="20"/>
          <w:szCs w:val="20"/>
        </w:rPr>
      </w:pPr>
      <w:r>
        <w:rPr>
          <w:sz w:val="20"/>
          <w:szCs w:val="20"/>
        </w:rPr>
        <w:t>Te działania profilaktyczne realizowane będą w ramach posiadanych środków finans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BLEMATYKA ZDROWOTNA UWZGLĘDNIANA W RAMACH PROMOCJI, UZYSKANE EFEKTY.</w:t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łówna problematyka uwzględniana w ramach promocji zdrowia to przede wszystkim szczepienia ochronne przeciwko rakowi szyjki macicy, sromu i pochwy oraz szczepienia przeciwgrypowe dla osób po 70 roku życia. To działanie o zabezpieczeniu przed chorobami na lata następn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rzeganym problemem jest także brak w mieście Helu dostępności do defibrylatorów. Ich zakup </w:t>
        <w:br/>
        <w:t>i umiejscowienia w najbardziej uczęszczanych miejscach w Helu, przyczyni się do poprawy bezpieczeństwa mieszkańców Helu i turystów nas odwiedzających. W tym zakresie zaplanowano złożenia wniosku do dofinansowanie w ramach Lokalnej Grypy Działania „Małe Morze”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sekretarz miasta Helu</w:t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Marek Dykta</w:t>
      </w:r>
    </w:p>
    <w:sectPr>
      <w:type w:val="nextPage"/>
      <w:pgSz w:w="11906" w:h="16838"/>
      <w:pgMar w:left="1417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hyperlink" Target="http://bip.hel.eu/strony/1141.dhtml" TargetMode="External"/><Relationship Id="rId6" Type="http://schemas.openxmlformats.org/officeDocument/2006/relationships/hyperlink" Target="http://bip.hel.eu/strony/1688.d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03:00Z</dcterms:created>
  <dc:creator>Marek Dykta</dc:creator>
  <dc:description/>
  <cp:keywords/>
  <dc:language>en-US</dc:language>
  <cp:lastModifiedBy>UM-ST14</cp:lastModifiedBy>
  <dcterms:modified xsi:type="dcterms:W3CDTF">2010-02-25T09:03:00Z</dcterms:modified>
  <cp:revision>2</cp:revision>
  <dc:subject/>
  <dc:title>Realizacji promocji zdrowia w 2009 roku, założenia do pracy w tym zakresie na rok 2010 oraz przedsięwzięć długoterminowych</dc:title>
</cp:coreProperties>
</file>