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Miejskiej Biblioteki Publi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Stefana Żeromskiego w Helu</w:t>
      </w:r>
    </w:p>
    <w:p>
      <w:pPr>
        <w:pStyle w:val="Normal"/>
        <w:rPr/>
      </w:pPr>
      <w:r>
        <w:rPr>
          <w:b/>
          <w:sz w:val="24"/>
          <w:szCs w:val="24"/>
        </w:rPr>
        <w:t>z dnia 20.02.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dania Regulaminu Organizacyjnego MB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a podstawie art. 13 ust. 3 Ustawy z dnia 25 października 1991 r. o organizowaniu i prowadzeniu działalności kulturalnej (tekst jedn. Dz. U. z 2001 r. Nr 13, poz. 123, z późn. zm.) w związku z § 14 ust. 1 Statutu MBP wprowadzonego Uchwałą Nr XL/281/2002 Rady Miasta Helu z dnia 20 marca 2002 r. w sprawie likwidacji jednostki budżetowej pod nazwą „Biblioteka Miejska w Helu”, utworzenia samorządowej instytucji kultury pod nazwą „Miejska Biblioteka Publiczna im. Stefana Żeromskiego w Helu” oraz ustalenia jej statutu oraz Uchwałą Nr XXVIII/177/08 Rady Miasta Helu z dnia 18 grudnia 2008 r. w sprawie zmian w Statucie Miejskiej Biblioteki Publicznej w Helu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1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adaję Regulamin Organizacyjny Miejskiej Biblioteki Publicznej im. Stefana Żeromskiego w Helu stanowiący załącznik nr 1 do niniejszego Zarządzenia.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 2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yrektor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Miejskiej Biblioteki Publicznej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m. Stefana Żeromskiego w Helu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/-/ Grażyna Rotta</w:t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1 do Zarządzenia Nr 1/2009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Dyrektora Miejskiej Biblioteki Publicznej im. Stefana Żeromskiego w Helu </w:t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 dnia 20.02.2009 r.</w:t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Regulamin Organizacyjn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Miejskiej Biblioteki Publicznej im. Stefana Żeromskiego w Helu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Miejskiej Bibliotece Publicznej im. Stefana Żeromskiego w Helu zwanej dalej Biblioteką obowiązują zasady jednoosobowego kierownictwa i odpowiedzialnośc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ziałalnością Biblioteki kieruje Dyrektor Miejskiej Biblioteki Publicznej im. Stefana Żeromskiego w Helu zwany dalej Dyrektorem przy pomocy Głównego Księgowego Miejskiej Biblioteki Publicznej im. Stefana Żeromskiego w Helu zwanego dalej Głównym Księgowym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wypadku nieobecności Dyrektora zastępuje go upoważniony przez niego pracownik Bibliotek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cję wewnętrzną Biblioteki określa schemat organizacyjny, stanowiący załącznik nr 1 do zarządzenia Dyrektora w sprawie nadania Regulaminu Organizacyjnego Miejskiej Biblioteki Publicznej im. Stefana Żeromskiego w Helu zwanego dalej Regulaminem, ustalający zależność służbową oraz przedmiotowy podział funkcji członków kierownictwa Biblioteki w zakresie kierowania, zarządzania, nadzoru, koordynacji wewnętrznej i odpowiedzialnośc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kład Biblioteki wchodzą następujące działy: wypożyczalnia dla dorosłych, wypożyczalnia dla dzieci i młodzieży, czytelnia księgozbioru podręcznego, czytelnia internetowa, dział animacji kultur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do podpisywania pism w ramach zakresu działania Biblioteki mają Dyrektor oraz Główny Księgow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łącznych uprawnień Dyrektora, a w razie jego nieobecności Głównego Księgowego, należy podpisywanie pism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rganów administracji państwowej, wojewodów, prezydentów miast i burmistrzów gmin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ch aktów o charakterze normatywnym (np. zarządzenia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ń pokontrolnych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sm zawierających decyzje związane ze zmianami organizacyjnymi oraz pism wyznaczających bądź zmieniających zadania planowe Bibliotek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łówny Księgowy upoważniony jest do podpisywania wszelkich pism z zakresu działania finans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odpisujący pisma odpowiadają za merytoryczne załatwienie sprawy oraz jej zgodność z interesem Biblioteki i z przepisami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OSTANOWIENIA SZCZEGÓŁOW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yrektor odpowiada za zgodne z przepisami, merytorycznie, właściwe i terminowe załatwienie spraw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yrektor i Główny Księgowy mogą upoważniać imiennie pracowników merytorycznych do podpisywania korespondencji, wynikającej z zakresu ich działań, nie zawierającej decyzji, chyba że w imiennym upoważnieniu zostało wyraźnie sprecyzowane upoważnienie do wydawania w imieniu dyrekcji decyzji w określonym zakres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 wypadku podpisywania pism przez upoważnionego do tego pracownika należy czytelnie napisać nazwisko i imię oraz stanowisko służbowe upoważnion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prawy wymagające decyzji Dyrektora winny być opracowane i przedkładane w jednej z niżej wymienionych form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jektu pisma kierowanego do władz zwierzchnich, względnie instytucji, urzędu lub innej jednostki gospodarczej załatwiającej sprawę,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jektu aktu normatywnego względnie pisma o charakterze instrukcyjnym lub wyjaśniającym,</w:t>
      </w:r>
    </w:p>
    <w:p>
      <w:pPr>
        <w:pStyle w:val="NormalnyWeb"/>
        <w:numPr>
          <w:ilvl w:val="0"/>
          <w:numId w:val="12"/>
        </w:numPr>
        <w:spacing w:before="0" w:after="0"/>
        <w:ind w:left="2205" w:hanging="357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otatki służbowej.</w:t>
      </w:r>
    </w:p>
    <w:p>
      <w:pPr>
        <w:pStyle w:val="NormalnyWeb"/>
        <w:numPr>
          <w:ilvl w:val="0"/>
          <w:numId w:val="1"/>
        </w:numPr>
        <w:spacing w:before="0" w:after="0"/>
        <w:ind w:left="1440" w:hanging="357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zystkie zarządzenia mające charakter normatywny, wprowadzające przepisy, które określają obowiązki i uprawnienia poszczególnych działów, bądź regulujące sprawy o istotnym znaczeniu dla gospodarki Biblioteki winny być wydawane w formie zarządzeń wewnętrznych. Zarządzenie wewnętrzne podpisuje Dyrektor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zelkie inne wytyczne, np. dotyczące gospodarki, obsługi urządzeń, obiegu dokumentacji winny być wydawane w formie instrukcji. Instrukcje akceptuje Dyrektor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NADZÓR I KONTROLA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dpowiedzialność za nadzór i kontrolę ponoszą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yrektor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łówny Księg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yrektor oraz Główny Księgowy ponoszą odpowiedzialność za: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bezpieczenie mienia,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ałokształt działalności Biblioteki,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adzór i kontrolę nad opracowaniem i realizacją planów objętych działalnością Biblioteki lub stanowiska pracy,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ykonanie zadań określonych ramowym zakresem obowiązków, stanowiących integralną część niniejszego Regulaminu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acownik prowadzący kasę ponosi materialną odpowiedzialność za całość przejętych przez niego wartości. Ponadto odpowiedzialny jest za właściwe przechowywanie i zabezpieczenie gotówki i innych walorów oraz przestrzeganie przepisów finansowych wydawanych przez Ministra Finansów w tym zakres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yrektor i Główny Księgowy sporządzają i przekazują sprawozdania gospodarcze i statystyczne do jednostek nadrzędnych i GUS , są odpowiedzialni za ich merytoryczną treść, dane liczbowe, rzetelność i terminowość, zgodnie z obowiązującymi w tej mierze zarządzeniami i instrukcjam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dpisywanie dokumentów obrotu pieniężnego i materialnego oraz innych dokumentów o charakterze rozliczeniowym i kredytowym, jak też inne sprawy w tym zakresie, a nie unormowane w niniejszym Regulaminie, regulują odrębne przepis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Ramowy zakres obowiązków i uprawnień oraz wewnętrzną strukturę Biblioteki ustala Dyrektor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wierzenie składników majątkowych kasy innych wartości może odbywać się wyłącznie na piśmie (inwentaryzacja, protokół zdawczo-odbiorczy)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>Szczegółowe  ustalenia  w  zakresie  nadzoru  i  funkcjonowania  kontroli  wewnętrznej  reguluje  odrębna  instrukcja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AKRES OBOWIĄZKÓW I UPRAWNIEŃ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yrektor kieruje i zarządza Biblioteką oraz ponosi odpowiedzialność za całokształt działalności zgodnie ze Statutem Biblioteki oraz: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siada pełną samodzielność działania w odniesieniu do sposobu realizacji wyznaczonych celów działalności Biblioteki i za podjęte decyzje ponosi odpowiedzialność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pracowuje plan finansowy i prawidłowo go realizuj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ystępuje z wnioskami we wszelkich sprawach związanych z działalnością Biblioteki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i politykę kadrową Biblioteki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rejestr pracowników przyjętych i zwolnionych oraz teczki akt osobowych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  ewidencję obecności i nieobecności pracowników Biblioteki, sporządza terminarz urlopów, prowadzi roczne karty obecności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spraw  socjalno-bytowe pracowników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awia i rejestruje legitymacje ubezpieczeniowe,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wiera umowy na prace zlecon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ma prawo do zmiany organizacji wewnętrznej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adzoruje sprawy bhp i ppoż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rganizuje różnorodne formy doskonalenia pracowników Biblioteki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nosi odpowiedzialność za oszczędną i racjonalną gospodarkę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gospodarkę środkami trwałymi i przedmiotami nietrwałymi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dokumentację związaną ze sprawami najmu i eksploatacji pomieszczeń bibliotecznych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je bieżące rachunki  dotyczące  działalności  Biblioteki  i opisuje j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 ewidencję druków ścisłego zarachowania oraz pieczątek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uje strukturę zbiorów bibliotecznych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romadzi, uzupełnia i opracowuje zbiory biblioteczn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da potrzeby czytelnicz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ataloguje materiały biblioteczn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i księgi inwentarzow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i ewidencję wpływów i ubytków materiałów bibliotecznych, zgodnie z obowiązującymi w tym zakresie przepisami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i archiwum Biblioteki zgodnie z obowiązującymi normami i zasadami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łówny Księgowy sprawuje nadzór nad działalnością finansowo-księgową Biblioteki i jest za tę działalność odpowiedzialny przed Dyrektorem. Do zadań Głównego Księgowego, które uregulowane są odrębnymi przepisami, należy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banie o prawidłowy obieg dokumentów finansowych i księgowy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pracowywanie corocznych analiz działalności finansowej Biblioteki oraz jej stanu majątkowego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półpraca w zakresie ochrony mienia i zabezpieczenia majątku Biblioteki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i sprawy podatkowe i ubezpieczeniowe, a także sporządza obowiązujące w tym zakresie sprawozdania i analizy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dpowiada za rozliczenia z ZUS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blicza wynagrodzenia pracowników Biblioteki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ktualizuje plan kont i opracowuje wytyczne oraz instrukcje wewnętrzne regulujące zasady rozliczeń finansowych działalności inwestycyjnej i socjalno-bytowej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i analizę wykonania zadań planowych pod kątem kształtowania się kosztów i wyników finansowych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i ewidencję rozrachunku z dostawcami i odbiorcami, pracownikami, rozrachunków bankowych, zakupu, przychodu i rozchodu materiałów, funduszy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porządza sprawozdania w terminach oznaczonych instrukcją GUS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i księgowość analityczną i syntetyczną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rozlicza z Dyrektorem stan ilościowy i wartościowy zbior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i kasę Biblioteki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acownik działu wypożyczalni dla dorosłych, wypożyczalni dla dzieci i młodzieży, czytelni księgozbioru podręcznego i czytelni internetowej podlega bezpośrednio Dyrektorowi. Do jego zadań należy: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pracowywanie komputerowych kartotek zagadnieniowych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dzielanie informacji o zbiorach w oparciu o katalog Biblioteki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dzielanie informacji bibliotecznych, bibliograficznych i rzeczowych użytkownikom indywidualnym i zbiorowym (ustnych, pisemnych, telefonicznych)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bsługa biblioteczna czytelników i użytkowników czytelni internetowej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danie potrzeb czytelników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dostępnianie zbiorów czytelnikom zgodnie z obowiązującym Regulaminem korzystania z  Miejskiej Biblioteki Publicznej w Helu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romadzenie, opracowywanie i udostępnianie zbiorów bibliotecznych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romadzenie, opracowywanie i udostępnianie publikacji o tematyce regionalnej, w szczególności dotyczącej miasta Helu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enumerata czasopism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powszechnianie materiałów bibliotecznych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enie selekcji zbiorów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zeprowadzanie skontrum zgodnie z Rozporządzeniem MKiDN z dnia 29 października 2008 r. w sprawie sposobu ewidencji materiałów bibliotecznych (Dz. U. z 2008 r. Nr 205, poz. 1283)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enie statystyk dotyczących spraw czytelnictwa i zbiorów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najomość oraz przestrzeganie przepisów i zarządzeń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ynikające z przepisów Ustawy o organizowaniu i prowadzeniu działalności kulturalnej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bsługa witryny internetowej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półdziałanie z działem animacji kultury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ieżące i terminowe załatwianie powierzonych spraw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acownik działu animacji kultury podlega bezpośrednio Dyrektorowi. Do jego zadań należy: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nspirowanie działalności promocyjnej Biblioteki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nicjowanie i organizowanie różnorodnych form upowszechniania książki i czytelnictw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powszechnianie wiedzy oraz rozpoznawanie, rozbudzanie i zaspokajanie potrzeb oraz zainteresowań kulturaln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organizacja imprez własnych i dbałość o ich dobry poziom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półpraca ze środowiskiem literackim, wydawniczym itp. w celu promowania wartościowych nowości wydawnicz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półpraca z bibliotekami samorządowymi, stowarzyszeniami regionalnymi, instytucjami kultury, Działem Promocji Urzędu Miasta Hel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półpraca z Działem Promocji WBP w Gdańsk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enie zbiorowych form pracy z czytelnikiem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ktywizacja kulturalna społeczności lokalnej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pularyzacja biblioterapii jako jednej z form terapii wspierającej proces leczenia i rehabilitacji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ezentacja różnorodnych form oddziaływań terapeutycznych książek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wadzenie zajęć dydaktyczno-wychowawczych i artystycznych z dziećmi w kołach zainteresowań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dział w skontrum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najomość oraz przestrzeganie przepisów i zarządzeń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ynikające z przepisów Ustawy o organizowaniu i prowadzeniu działalności kulturalnej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acownik obsługi podlega bezpośrednio Dyrektorowi. Zadania obsługi pełni sprzątaczka. Do zadań sprzątaczki należy: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trzymywanie w należytej czystości wszystkich pomieszczeń Biblioteki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trzymywanie porządku przed budynkiem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banie o prawidłowe wyposażenie pomieszczeń sanitarnych w niezbędne środki higieny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zygotowywanie sali nr 2/II p na zajęcia taneczne, spotkania autorskie, sesje itp., uporządkowanie jej po wykorzystaniu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moc w obsłudze spotkań autorskich, sesji itp.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ie udostępnianie pomieszczeń Biblioteki poza godzinami pracy Biblioteki bez wymaganego zezwolenia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ontrola prawidłowego oświetlenia obiektu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trzymywanie w należytej czystości wyposażenia i sprzętu znajdującego się w Bibliotece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głaszanie Dyrektorowi wszelkiego rodzaju braków i uszkodzeń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upowanie potrzebnych materiałów i środków czystości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ykonywanie innych zadań przekazywanych do realizacji przez Dyrektora Biblioteki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CZAS PRACY BIBLIOTEKI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Miejska Biblioteka Publiczna im. Stefana Żeromskiego w Helu czynna jest od poniedziałku do soboty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zas pracy pracowników Biblioteki wynosi 40 godzin tygodniowo.</w:t>
      </w:r>
    </w:p>
    <w:p>
      <w:pPr>
        <w:pStyle w:val="Akapitzlist"/>
        <w:numPr>
          <w:ilvl w:val="0"/>
          <w:numId w:val="9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sz w:val="22"/>
        </w:rPr>
        <w:t>W razie szczególnych i uzasadnionych potrzeb instytucji oraz firm wynajmujących pomieszczenia w Bibliotece, Dyrektor może podjąć decyzję o przedłużeniu dni i godzin otwarcia placówki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 xml:space="preserve">Zmiany postanowień niniejszego Regulaminu wymagają formy pisemnej i takiego trybu jaki obowiązuje przy jego wprowadzani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Regulamin wchodzi w życie z dniem podpisania.</w:t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Regulamin wchodzi w życie dnia   ……………… 2009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Ogłoszono go dnia ………… 2009r. na spotkaniu z pracownikami. </w:t>
      </w:r>
    </w:p>
    <w:p>
      <w:pPr>
        <w:pStyle w:val="Normal"/>
        <w:ind w:left="19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0" w:after="0"/>
        <w:ind w:left="1440" w:hanging="0"/>
        <w:jc w:val="center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Regulaminu Organizacyjnego </w:t>
      </w:r>
    </w:p>
    <w:p>
      <w:pPr>
        <w:pStyle w:val="Normal"/>
        <w:spacing w:lineRule="auto" w:line="240"/>
        <w:jc w:val="right"/>
        <w:rPr/>
      </w:pPr>
      <w:r>
        <w:rPr>
          <w:b/>
          <w:sz w:val="20"/>
          <w:szCs w:val="20"/>
        </w:rPr>
        <w:t>Miejskiej Biblioteki Publicznej im. Stefana Żeromskiego w He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T ORGANIZACYJNY MIEJSKIEJ BIBLIOTEKI PUBLICZNEJ W HE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123825</wp:posOffset>
                </wp:positionV>
                <wp:extent cx="1617980" cy="541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8.75pt;height:44pt;mso-wrap-distance-left:9.05pt;mso-wrap-distance-right:9.05pt;mso-wrap-distance-top:0pt;mso-wrap-distance-bottom:0pt;margin-top:9.75pt;mso-position-vertical-relative:text;margin-left:183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28575</wp:posOffset>
                </wp:positionV>
                <wp:extent cx="9525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153035</wp:posOffset>
                </wp:positionV>
                <wp:extent cx="4029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153035</wp:posOffset>
                </wp:positionV>
                <wp:extent cx="635" cy="1838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162560</wp:posOffset>
                </wp:positionV>
                <wp:extent cx="635" cy="2733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5530</wp:posOffset>
                </wp:positionH>
                <wp:positionV relativeFrom="paragraph">
                  <wp:posOffset>-1905</wp:posOffset>
                </wp:positionV>
                <wp:extent cx="1617980" cy="5988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8.75pt;height:48.5pt;mso-wrap-distance-left:9.05pt;mso-wrap-distance-right:9.05pt;mso-wrap-distance-top:0pt;mso-wrap-distance-bottom:0pt;margin-top:-0.15pt;mso-position-vertical-relative:text;margin-left:183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155</wp:posOffset>
                </wp:positionH>
                <wp:positionV relativeFrom="paragraph">
                  <wp:posOffset>161290</wp:posOffset>
                </wp:positionV>
                <wp:extent cx="1998980" cy="79883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15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PRACOWNIK DZIAŁU WYPOŻYCZALNI DLA DOROSŁYCH, WYPOŻYCZALNI DLA DZIECI, CZYTELNI KSIĘGOZBIORU PODRĘCZNEGO I CZYTELNI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INTERN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8.75pt;height:64.25pt;mso-wrap-distance-left:9.05pt;mso-wrap-distance-right:9.05pt;mso-wrap-distance-top:0pt;mso-wrap-distance-bottom:0pt;margin-top:12.7pt;mso-position-vertical-relative:text;margin-left:97.6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>PRACOWNIK DZIAŁU WYPOŻYCZALNI DLA DOROSŁYCH, WYPOŻYCZALNI DLA DZIECI, CZYTELNI KSIĘGOZBIORU PODRĘCZNEGO I CZYTELNI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INTERN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70485</wp:posOffset>
                </wp:positionV>
                <wp:extent cx="219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1480</wp:posOffset>
                </wp:positionH>
                <wp:positionV relativeFrom="paragraph">
                  <wp:posOffset>53340</wp:posOffset>
                </wp:positionV>
                <wp:extent cx="1789430" cy="57023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PRACOWNIK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2.25pt;height:46.25pt;mso-wrap-distance-left:9.05pt;mso-wrap-distance-right:9.05pt;mso-wrap-distance-top:0pt;mso-wrap-distance-bottom:0pt;margin-top:4.2pt;mso-position-vertical-relative:text;margin-left:332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PRACOWNIK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49530</wp:posOffset>
                </wp:positionV>
                <wp:extent cx="1998980" cy="59880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PRACOWNIK DZIAŁU ANIMACJI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8.75pt;height:48.5pt;mso-wrap-distance-left:9.05pt;mso-wrap-distance-right:9.05pt;mso-wrap-distance-top:0pt;mso-wrap-distance-bottom:0pt;margin-top:3.9pt;mso-position-vertical-relative:text;margin-left:97.6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>PRACOWNIK DZIAŁU ANIMACJI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1033780</wp:posOffset>
                </wp:positionH>
                <wp:positionV relativeFrom="paragraph">
                  <wp:posOffset>114935</wp:posOffset>
                </wp:positionV>
                <wp:extent cx="219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2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1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38:00Z</dcterms:created>
  <dc:creator>Miejska Biblioteka Publiczna</dc:creator>
  <dc:description/>
  <cp:keywords/>
  <dc:language>en-US</dc:language>
  <cp:lastModifiedBy>Marek Dykta</cp:lastModifiedBy>
  <dcterms:modified xsi:type="dcterms:W3CDTF">2009-03-01T16:38:00Z</dcterms:modified>
  <cp:revision>2</cp:revision>
  <dc:subject/>
  <dc:title>Zarządzenie Nr 1/2009</dc:title>
</cp:coreProperties>
</file>