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Hel, dn. 09.03.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ka Hala Sportowo – Widowiskowa w Helu</w:t>
      </w:r>
    </w:p>
    <w:p>
      <w:pPr>
        <w:pStyle w:val="Normal"/>
        <w:rPr/>
      </w:pPr>
      <w:r>
        <w:rPr/>
        <w:t>Koordynator ds. sportu</w:t>
        <w:br/>
        <w:t>mgr Norbert Górski</w:t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stanie sportu realizowanego w oparciu o wykorzystanie  Miejskiej Hali Sportowo – Widowiskowej i boiska miejskiego </w:t>
        <w:br/>
        <w:t>im. Macieja Płażyńskiego w Helu w roku 2011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68"/>
        <w:jc w:val="both"/>
        <w:rPr/>
      </w:pPr>
      <w:r>
        <w:rPr/>
        <w:t xml:space="preserve">          </w:t>
      </w:r>
      <w:r>
        <w:rPr/>
        <w:t xml:space="preserve">Poglądowe wyszczególnienie z krótkim opisem wybranych imprez, zawodów oraz turniejów sportowych, które odbyły się w Miejskiej Hali Sportowo – Widowiskowej w Helu oraz na boisku ze sztuczną nawierzchnią w 2011r. w ramach realizacji zadań w zakresie SPORTU I KULTURY FIZYCZNEJ, jako jednego </w:t>
        <w:br/>
        <w:t xml:space="preserve">z głównych elementów składających się na wychowanie dzieci i młodzieży. 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rzenia roku 2011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Helu odbyły się liczne imprezy sportowe zorganizowane przez miasto lub przy jego współudziale w oparciu o wykorzystanie Miejskiej Hali Sportowo – Widowiskowej oraz boiska ze sztuczna nawierzchnią im. Macieja Płażyńskiego w He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najciekawszych możemy zaliczyć:</w:t>
      </w:r>
    </w:p>
    <w:p>
      <w:pPr>
        <w:pStyle w:val="Normal"/>
        <w:ind w:left="540" w:firstLine="16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zajęć z poszczególnych dyscyplin sportowych dla dzieci do lat 10</w:t>
        <w:br/>
        <w:t>w MHS-W w formie zajęć rekreacyjno spor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ynuacja treningów Karate  DO-SHOTOK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częcie treningów piłki nożnej dla grupy ministrantów z parafii </w:t>
        <w:br/>
        <w:t xml:space="preserve">o. Franciszkanów w Hel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ynuacja zajęć Aerobiku dla kobie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ężnie działające studio Tańca Dance Flow przy MBP w He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 działają sekcje:</w:t>
      </w:r>
    </w:p>
    <w:p>
      <w:pPr>
        <w:pStyle w:val="Normal"/>
        <w:ind w:left="540" w:firstLine="1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dycyjnego „Karate – Do Shotokan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łki nożn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erobi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isa ziem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isa stoł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minton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łki koszyk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łki siatkow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achy, warcab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realizowane Przedsięwzięcia Sportowe w 2011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TOWY SEZON ROZPOCZĘTY! Pod takim hasłem na miejskim boisku im </w:t>
        <w:br/>
        <w:t xml:space="preserve">M. Płażyńskiego w Helu punktualnie w samo południe rozpoczęto tradycyjny trening noworoczny helskich piłkarz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żyna MZKS Hel wzięła udział w turnieju piłki nożnej o Puchar Dyrektora MOKSiR w Pucku gdzie wśród drużyn reprezentujących wysoki poziom gry uplasowała się na 4 miejsc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prezentacja helskich koszykarzy wzięła udział w towarzyskich rozgrywkach koszykarskich w Gdańsku gdzie zawodnicy mieli okazję podtrzymać koleżeńskie kontakty z III ligowym klubem KS Portowie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co roku helska grupa sportowców składająca się z dzieci, młodzieży i dorosłych aktywnie włącza się do charytatywnej pomocy na rzecz WOŚP. W MHS-W z okazji 19 Finału odbył się pokaz Karate-Do Shotokan, turniej mini piłki noż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rie 2011 zakończyły się kolejnym sukcesem pod względem aktywności fizycznej dzieci i młodzieży. Duża frekwencja dopisywała już od pierwszego dnia rozpoczęcia ferii zimowych, które dały dzieciom dużo satysfakcji i radości. W okresie ferii zrealizowano szereg konkurencji sportowych w formie gier i zabaw ruch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reprezentacji Miasta Helu składającej się z uczniów Zespołu Szkół Ogólnokształcących w Helu wzięła udział w 15 Międzynarodowym Turnieju Piłkarskim HSV Jugend – Cup 2011 w Hermeskeil. W końcowej klasyfikacji turnieju zespół Helu uplasował się na 6 miejscu wśród 12 startujących zespołów. (zespół gospodarzy JSG Hermeskeil zajął 7 miejsce tuż za naszym zespołem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helskich piłkarzy w I Mistrzostwach Województwa Pomorskiego w kat. OLDBOJE M-40 w halowej piłce nożnej w Cetnie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drużyny MZKS Hel w Turnieju Piłki Nożnej Oldbojów o Puchar Posła Kazimierza Plocke. Drużyna MZKS Hel uplasowała się na 2 miejsc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ytatywny Turniej dla Wiktorii Glembin z okazji Dnia Kobi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osenny Międzyszkolny Turniej Sportowy z elementami mini koszykówki „PIERWSZAKI NA MEDAL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HS-W zorganizowana została jedna z cieszących się dużą popularnością impreza sportowa zrzeszająca najlepszych piłkarzy województwa pomorskiego. VI Mistrzostwa Powiatu KIBOL CUP 2011 o Puchar Starosty Puckiego w halowej piłce noż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rozgrywek IX edycji Halowej Piłki Nożnej którego zwycięzcą okazała się drużyna GEMI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helskich piłkarzy w kat. JUNIOR na Żółto – Niebieską Gazetkę w której udział wzięło ponad 200 szkół podstawowych i gimnazjalnych. Uczniowie Klas IV – VI aktywnie uczestniczyli w wykonaniu gazetki ARKA GDY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helskich piłkarzy w XVI Turnieju im. Marka Wielgusa w kat. Mistrzostw Polski 11 – lat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ż po raz IV zorganizowany został na miejskim boisku im. M. Płażyńskiego Turniej Piłki Nożnej o Puchar Burmistrza He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eliminacjach helskiej młodzieży do V Piłkarskiego Turnieju Związku Miasta i Gmin Morskich EURO – SEA 2011 podczas którego drużyna Helu awansowała do finału Piłkarskiego Związku Miast i Gmin Morskich w Darł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ńczenie Halowej ligi Sezonu w MHS-W w Helu w BADMINTONIE, którego zwycięzcą okazał się Michał Muż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Rocznica powstania klubu MZKS – Hel, którą członkowie klubu uświetnili na miejskim boisku im. M. Płażyńskiego w Helu w formie Towarzyskiego Turnieju Piłkarskiego pomiędzy Drużyną MZKS – Hel a drużyną Staży Grani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ł Turnieju im. Marka Wielgusa na miejskim boisku im. M. Płażyńskiego w He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dla mieszkańca Helu. Piotr Borucki – reprezentujący klub KS MAXIMUS otrzymał nagrodę od Starosty Puckiego za wybitne osiągnięcia spor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ał w pouczającej konfrontacji z najlepszymi piłkarskiej reprezentacji Miasta Helu dla rocznika 1999-2001 w III Ogólnopolskim Turnieju Piłkarskim Związku Miast i Gmin Morskich EURO – SEA 2011 w Darłowie w którym udział wzięło 16 zespołów wyłonionych z wcześniejszych elimin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jna odsłona akcji POLSKA BIEGA 2011 w Helu w ramach ogólnopolskiej akcji. W roku 2011 bardzo licznie na linię startu przybyła helska grupa biegaczy składająca się z większości uczniów ZSO w Helu. Ogólnopolska akcja cieszyła się dużym sukcesem czego przykładem jest 96 startujących zawod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MHS-W odbył się II Otwarty Turniej Piłki Siatkowej w He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Europejskiego Tygodnia Sportu dla Wszystkich w ramach XVII Sportowego Turnieju Miast i Gmin Morskich 2011 przeprowadzono na miejskim boisku im. M. Płażyńskiego próbę wytrzymałościową pod nazwą Test Coopera. Próba Cieszyła się dużym zainteresowaniem w każdej kategorii wie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rniej Tenisa Ziemnego o Puchar Rady Miasta Helu na kortach ziemnych „BARAKUDA” w Hel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BIEGANIE TO NASZA PASJA – ZMAGANIE SIĘ Z DYSTANSEM, CZASEM, WŁASNĄ SŁABOŚCIĄ – TO WYZWANIA, KTÓRYM CHCEMY SPROSTAĆ.</w:t>
      </w:r>
      <w:r>
        <w:rPr/>
        <w:t xml:space="preserve"> Pod takim mottem helska grupa sportowców – mieszkańców Helu wzięła udział </w:t>
        <w:br/>
        <w:t>w kolejnym Biegu Kwietnym 2011 w ramach I Rocznicy Pielgrzymki Papieża – Polaka do ojczyzny w czerwcu 1979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ń Matki – Turniej Sportowy dla Mam w MHS-W w Helu – organizator ZSO </w:t>
        <w:br/>
        <w:t>w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ska sekcja Karate Do – Shotokan w składzie dwóch dziewcząt w kat. wiekowej 2002 – 2003 (Wiktoria Światowy – III miejsce, (Daria Januszewska) z Helu wzięła udział w Pucharze Polski Dzieci w Karate Tradycyjnym w Gdyni. Dla obu zawodniczek były to pierwsze zawody karate w których wzięły udzia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ZSO w Helu, reprezentant sekcji Delfin Jastarnia Aleksander Romero został wyróżniony za osiągnięcia sportowe podczas uroczystej sesji Rady Miasta He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helskich lekkoatletów – uczniów ZSO w Mistrzostwach LKS Ziemi Puckiej w lekkiej atletyce w Puc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warzyskie spotkanie zaprzyjaźnionych drużyn MZKS Hel – Świt Staroźreby na miejskim boisku im. M. Płażyńskiego w Hel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MHS-W odbył się po raz pierwszy I Dance Flow Cup 2011 zorganizowany przez Studio Tańca Dance Flow. W turnieju udział wzięły w większości uczniowie ZSO </w:t>
        <w:br/>
        <w:t>w Helu oraz mieszkańcy miasta startując w poszczególnych kategoriach wie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okazji Święta Miasta Helu na Miejskim boisku im M. Płażyńskiego w Helu zorganizowany został Festyn Sportowo -  Rekreacyjny. Uczestnicy turnieju mieli okazję rywalizować w różnego rodzaju konkurencjach sportowy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żyna MZKS Hel jako piłkarska reprezentacja wzięła udział w obchodach 100 lecia powstania klubu TUS Niederbrombach w Niemczech niedaleko zaprzyjaźnionego Helu miasta Hermeskeil. Podczas pobytu rozegrany został towarzyski mecz pomiędzy klubami sportowymi MZKS Hel – TUS Niederbrombach w którym drużyna MZKS Hel wygrał spotkanie 3: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kresie wakacyjnym zorganizowano I Otwarty Turniej Piłki Siatkowej o Puchar Zarządu Miejskiego Zjednoczonego Klubu Sportowego Hel na Dużej Bałtyckiej Plaży w Helu. Turniej rozgrywany był w dwóch kategoriach wiekowy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ż po raz 6 zorganizowane został czwarty cykl Biegowego Grand Prix o Puchar Starosty Puckiego w Helu. Impreza biegowa cieszy się dużym zainteresowaniem i zrzesza do duże grono biegaczy w każdym wie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raz pierwszy na scenie Bulwaru Nadmorskiego zorganizowane zostało I Otwarte Mistrzostwa Helu w siłowaniu na rękę amato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Otwarty Turniej Piłki Siatkowej o Puchar Starosty Puckiego w kat „OPEN”</w:t>
        <w:br/>
        <w:t xml:space="preserve"> na Dużej Bałtyckiej Pl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Otwarty Turniej Piłkarski Baltic Cup 2011 o Puchar Radnego Powiatu Puckiego Jerzego Tomasika „SIEKIERY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zyski Turniej Piłki Koszykowej Hel 2011 w MHS-W w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Otwarty Rajd Rowerowy Szlakiem Obrońców Helu. Rajd zrzeszył wszystkich miłośników turystyki rowerowej pragnących w dniu 01.10.2011 uczcić pamięć </w:t>
        <w:br/>
        <w:t>o obrońcach He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I Otwarty Turniej Piłki Siatkowej o Puchar Zarządu Miejskiego Zjednoczonego Klubu Sportowego H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niej Piłki Nożnej Juniorów z rocznika 1999 – 2002 na miejskim boisku im. Macieja Płażyńskiego w He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Otwarty Turniej Tenisa Ziemnego o Puchar Burmistrza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niej Piłki Nożnej Halowej o Puchar Prezesa MZKS Hel w MHS-W w H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zyski Turniej Piłki Nożnej Ministranci z Helu vs. Ministranci z Jastarni</w:t>
      </w:r>
    </w:p>
    <w:p>
      <w:pPr>
        <w:pStyle w:val="Normal"/>
        <w:numPr>
          <w:ilvl w:val="0"/>
          <w:numId w:val="2"/>
        </w:numPr>
        <w:rPr/>
      </w:pPr>
      <w:r>
        <w:rPr/>
        <w:t>Świąteczny Turniej Charytatywny pod hasłem „POKÓJ LUDZIOM DOBREJ WOLI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ch, aktywność fizyczna podstawą zdrowia człowieka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Zdrowie w dzisiejszych czasach jest najbardziej z cenionych wartości. Człowiek zdrowy nie cierpiący na różne dolegliwości częściej się uśmiecha, chętniej uzewnętrznia swoją radość, Jest dla innych życzliwy, uprzejmy i pogodny. Poprzez rozpowszechnianie modelu aktywnego spędzania wolnego czasu przyczyniamy się do wychowania społeczeństwa </w:t>
        <w:br/>
        <w:t xml:space="preserve">o wysublimowanych wzorach zachowań życia osobistego. Ma to duży wpływ na życie każdego człowieka, rodziny oraz grup społecznych i stanowić powinno nieodłączny element stylu życia. Współczesny człowiek powinien wiedzieć, że ruch ze względów zdrowotnych </w:t>
        <w:br/>
        <w:t>i wychowawczych potrzebny jest każdemu, niezależnie od wieku, że jest jedną z najbardziej wartościowych form wypoczynku i rozrywki oraz środkiem doskonalenia osobowości.</w:t>
      </w:r>
    </w:p>
    <w:p>
      <w:pPr>
        <w:pStyle w:val="Normal"/>
        <w:tabs>
          <w:tab w:val="clear" w:pos="708"/>
          <w:tab w:val="left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Opracował: Koordynator ds. sportu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mgr Norbert Górski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49:00Z</dcterms:created>
  <dc:creator>xxx</dc:creator>
  <dc:description/>
  <cp:keywords/>
  <dc:language>en-US</dc:language>
  <cp:lastModifiedBy>Marecki</cp:lastModifiedBy>
  <cp:lastPrinted>2012-03-09T14:16:00Z</cp:lastPrinted>
  <dcterms:modified xsi:type="dcterms:W3CDTF">2012-03-10T16:48:00Z</dcterms:modified>
  <cp:revision>49</cp:revision>
  <dc:subject/>
  <dc:title>1</dc:title>
</cp:coreProperties>
</file>