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Hel, dn. 09.0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ka Hala Sportowo – Widowiskowa w Helu</w:t>
      </w:r>
    </w:p>
    <w:p>
      <w:pPr>
        <w:pStyle w:val="Normal"/>
        <w:rPr/>
      </w:pPr>
      <w:r>
        <w:rPr/>
        <w:t>Koordynator ds. sportu</w:t>
        <w:br/>
        <w:t>mgr Norbert Górski</w:t>
      </w:r>
    </w:p>
    <w:p>
      <w:pPr>
        <w:pStyle w:val="Normal"/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EALIZACJI ZADAŃ SPORTOWYCH POZA TERENEM HALI SPORTOWO – WIDOWISKOWEJ, BOISKA MIEJSKIEGO I MIASTA H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Reprezentacja helskich koszykarzy wzięła udział w towarzyskich rozgrywkach koszykarskich w Gdańsku gdzie zawodnicy mieli okazję podtrzymać koleżeńskie kontakty z III ligowym klubem KS Portowiec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ał helskich piłkarzy w kat. JUNIOR na Żółto – Niebieską Gazetkę w której udział wzięło ponad 200 szkół podstawowych i gimnazjalnych. Uczniowie Klas IV – VI aktywnie uczestniczyli w wykonaniu gazetki ARKA GDY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ał w eliminacjach helskiej młodzieży do V Piłkarskiego Turnieju Związku Miasta i Gmin Morskich EURO – SEA 2011 podczas którego drużyna Helu awansowała do finału Piłkarskiego Związku Miast i Gmin Morskich w Darł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groda dla mieszkańca Helu. Piotr Borucki – reprezentujący klub KS MAXIMUS otrzymał nagrodę od Starosty Puckiego za wybitne osiągnięcia sportow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eszkaniec Helu. W kat do 90 kg i powyżej 90 kg zajął I miejsce. 26 Zawody odbywały się w Wąsewie dnia 5 i 6 czerw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pouczającej konfrontacji z najlepszymi piłkarskiej reprezentacji Miasta Helu dla rocznika 1999-2001 w III Ogólnopolskim Turnieju Piłkarskim Związku Miast i Gmin Morskich EURO – SEA 2011 w Darłowie w którym udział wzięło 16 zespołów wyłonionych z wcześniejszych eliminac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Turniej Tenisa Ziemnego o Puchar Rady Miasta Helu na kortach ziemnych „BARAKUDA” </w:t>
        <w:br/>
        <w:t xml:space="preserve">w Hel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elska sekcja Karate Do – Shotokan w składzie dwóch dziewcząt w kat. wiekowej 2002 – 2003 (Wiktoria Światowy – III miejsce, (Daria Januszewska) z Helu wzięła udział w Pucharze Polski Dzieci w Karate Tradycyjnym w Gdyni. Dla obu zawodniczek były to pierwsze zawody karate w których wzięły udzia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eń ZSO w Helu, reprezentant sekcji Delfin Jastarnia Aleksander Romero został wyróżniony za osiągnięcia sportowe podczas uroczystej sesji Rady Miasta Hel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ał helskich lekkoatletów – uczniów ZSO w Mistrzostwach LKS Ziemi Puckiej w lekkiej atletyce w Puc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użyna MZKS Hel jako piłkarska reprezentacja wzięła udział w obchodach 100 lecia powstania klubu TUS Niederbrombach w Niemczech niedaleko zaprzyjaźnionego Helu miasta Hermeskeil. Podczas pobytu rozegrany został towarzyski mecz pomiędzy klubami sportowymi MZKS Hel – TUS Niederbrombach w którym drużyna MZKS Hel wygrał spotkanie 3: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W okresie wakacyjnym zorganizowano I Otwarty Turniej Piłki Siatkowej o Puchar Zarządu Miejskiego Zjednoczonego Klubu Sportowego Hel na Dużej Bałtyckiej Plaży w Helu. Turniej rozgrywany był w dwóch kategoriach wiekowych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Już po raz 6 zorganizowane został czwarty cykl Biegowego Grand Prix o Puchar Starosty Puckiego w Helu. Impreza biegowa cieszy się dużym zainteresowaniem i zrzesza do duże grono biegaczy w każdym wie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raz pierwszy na scenie Bulwaru Nadmorskiego zorganizowane zostało I Otwarte Mistrzostwa Helu w siłowaniu na rękę amator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Otwarty Turniej Piłki Siatkowej o Puchar Starosty Puckiego w kat „OPEN”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Opracował: Koordynator ds. sportu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mgr Norbert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47:00Z</dcterms:created>
  <dc:creator>Norbert</dc:creator>
  <dc:description/>
  <cp:keywords/>
  <dc:language>en-US</dc:language>
  <cp:lastModifiedBy>Marecki</cp:lastModifiedBy>
  <cp:lastPrinted>2012-03-09T14:17:00Z</cp:lastPrinted>
  <dcterms:modified xsi:type="dcterms:W3CDTF">2012-03-10T17:09:00Z</dcterms:modified>
  <cp:revision>13</cp:revision>
  <dc:subject/>
  <dc:title/>
</cp:coreProperties>
</file>