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Z DZIAŁALNOŚCI ZWIĄZKU MIAST I GMIN MORSKICH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ZA 2010 r.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Realizacja projektu  „Rozwój ekoturystyki i dochody z turystyki w regionie Pomorza i Warmii-Mazur w korelacji doświadczeń holenderskich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m projektu było wsparcie rozwoju ekoturystyki w województwach pomorskim i warmińsko-mazurskim. Wynikiem realizacji projektu było opracowanie i przekazanie gminom  algorytmu obliczania wpływów z turystyki na poziomie gminy. W projekcie założono wykorzystanie doświadczeń organizacji i samorządów holenderskich, dokładniej Prowincji Fryzji. Projekt został dofinansowany w 85% ze środków Mechanizmu Finansowego EOG oraz Norweskiego Mechanizmu Finansow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mach realizacji projektu zorganizowana została konferencja pn.: „Rozwój i rentowność ekoturystyki w regionie Pomorza oraz Warmii i Mazur na bazie doświadczeń międzynarodowych”, która miała miejsce 29 kwietnia 2010 r. w Centrum Konferencyjno-Wypoczynkowo-Żeglarskim GALION w Górkach Zachodnich w Gdańsku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ncją organizatorów było zainspirowanie uczestników konferencji do poszukiwania nowatorskich rozwiązań w zakresie rozwoju turystyki, oraz przekazanie informacji dotyczącej sposobu obliczenia dochodów z turystyki przy pomocy opracowanego algorytmu. W konferencji wzięło udział około 50 osób, w tym także eksperci z Holandi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 konferencji stanowi załącznik nr 1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II Forum Miast Szlaku Bursztynow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dniach 19-20 maja 2010 r w Polskiej Filharmonii Bałtyckiej wspólnie z Miastem Gdańsk zorganizowane został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I Forum Miast Szlaku Bursztynowego. W spotkaniu wzięli udział m.in.: przedstawiciele organizacji, instytucji, i władz miast polskich położonych na szlaku bursztynowym oraz goście z zagranicy: Ukrainy, Litwy, Niemiec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czas obrad przedstawiona została obróbka bursztynu, omówiono także rolę szlaku bursztynowego jako starożytnej drogi wymiany towarów i idei. Poruszono tematykę bursztynu w nowoczesnym brandingu miast i regionów. Uczestnicy forum zaproszeni zostali do Centrum Żeglarskiego na Górkach Zachodnich gdzie zorganizowany został wieczór szantowy z możliwością wzięcia udziału w rejsach po Ujściu Wisły. Drugi dzień obrad II Forum Miast Szlaku Bursztynowego poświęcony był prezentacjom miast i gmin szlaku bursztynowego oraz przedsięwzięć z nim związanych. W dwudniowej imprezie uczestniczyło blisko 120 osób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 – program foru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II Finał Ogólnopolskiego Turnieju Piłki Nożnej Euro Sea 2010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GM wspólnie z gminą Rewal zorganizował drugą edycję turnieju piłki nożnej Euro Sea 2010. Finał odbył się na obiekcie sportowym w Pobierowie w dniach 24 - 25 maja br. Patronat nad turniejem sprawował Wójt Gminy Rewal - Robert Skraburski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udziału w finale zakwalifikowało się 16 drużyn. Do Pobierowa dojechało 13 zespołów. W pierwszym dniu rozgrywek zespoły zostały podzielone na cztery grupy. Drużyny, które zajęły pierwsze miejsca w swoich grupach, wzięły udział w Super Finale rozegranym 25 maja b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zaciętej i pełnej ambicji rywalizacji pierwsze miejsce wywalczyła reprezentacja Gminy Rewal, drugie miejsce zajęła drużyna ze Słupska, na trzecim miejscu uplasowała się reprezentacja Lęborka, natomiast czwarte miejsce zajęła drużyna z gminy Pruszcz Gdański – Łęgowo. Wszyscy finaliści otrzymali puchary i medale, a także cenne nagrody rzeczowe: torby, stroje sportowe, plecaki i piłk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3 - program finału, opinie uczestnik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Happening ekologiczny „Związek z naturą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 czerwca 2010 r. w Światowy Dzień Środowiska, Związek Miast i Gmin Morskich wraz z autorami projektu „Czyste Miasto Gdańsk” Urzędu Miejskiego w Gdańsku, przygotował happening ekologiczny pod nazwą „Związek z naturą”. Happening odbył się przy molo w Gdańsku – Brzeźnie. Celem happeningu była promocja X edycji konkursu plastyczno-literackiego „Morze a moja duża i mała ojczyzna” pod tytułem „Natura 2000 – turystycznym wyzwaniem dla mojego nadmorskiego regionu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gram happeningu został przygotowany z myślą o najmłodszych, młodzieży i całych rodzinach, które poprzez aktywny wypoczynek mogły poznać projekt „Natura 2000 – turystycznym wyzwaniem dla mojego nadmorskiego regionu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4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– ulotka promująca konkurs plastyczno-literack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Konferencja pt.: „Zastosowanie modułów siedliskowych do stabilizacji brzegu morskiego oraz ochrony i odbudowy plaż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ferencja zorganizowana została 28.06.2010 r. w Hotelu Neptun w Juracie. Tematyka w/w konferencji dotyczyła roli plaż, dna oraz próby zastosowania metody stabilizacji brzegu morskiego w aspekcie zachowania i odtwarzania plaż z możliwością zastosowania nowoczesnych rozwiązań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konferencji wzięło udział ponad 50 osób. Wśród uczestników znaleźli się przedstawiciele władz miast i gmin nadmorskich, dyrektorzy Urzędów Morskich oraz pracownicy naukow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łącznik nr 5 – program konferencj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Finał X jubileuszowej edycji konkursu plastyczno - literackiego „Morze a moja duża i mała Ojczyzna” pn.: „Natura 2000 – turystycznym wyzwaniem dla mojego nadmorskiego regionu” – Ustronie Morskie, 9-10 września 2010 r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jekt uzyskał dofinansowanie z NFOŚiGW w wysokości 90% wartości projekt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Finał do Ustronia Morskiego przyjechało 26 finalistów, ich opiekunowie oraz zaproszeni goście specjalni. Z uwagi na jubileusz konkursu podczas Gali Konkursowej uhonorowane pamiątkową statuetką zostały osoby, które w poprzednich latach zaangażowane były w organizację poszczególnych edycji konkursu, są t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b/>
          <w:bCs/>
          <w:sz w:val="20"/>
        </w:rPr>
        <w:t>KRZYSZTOF WŁODARCZYK</w:t>
      </w:r>
      <w:r>
        <w:rPr>
          <w:rFonts w:cs="Tahoma" w:ascii="Tahoma" w:hAnsi="Tahoma"/>
          <w:sz w:val="20"/>
        </w:rPr>
        <w:t xml:space="preserve"> – ekspert ZMiG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b/>
          <w:bCs/>
          <w:sz w:val="20"/>
        </w:rPr>
        <w:t>MARIA KWICIŃSKA</w:t>
      </w:r>
      <w:r>
        <w:rPr>
          <w:rFonts w:cs="Tahoma" w:ascii="Tahoma" w:hAnsi="Tahoma"/>
          <w:sz w:val="20"/>
        </w:rPr>
        <w:t xml:space="preserve"> – wieloletni pracownik ZMiG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b/>
          <w:bCs/>
          <w:sz w:val="20"/>
        </w:rPr>
        <w:t>DARIUSZ LADDACH</w:t>
      </w:r>
      <w:r>
        <w:rPr>
          <w:rFonts w:cs="Tahoma" w:ascii="Tahoma" w:hAnsi="Tahoma"/>
          <w:sz w:val="20"/>
        </w:rPr>
        <w:t xml:space="preserve"> – Delegat gminy Krokow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b/>
          <w:bCs/>
          <w:sz w:val="20"/>
        </w:rPr>
        <w:t>ANDRZEJ SZCZODRY</w:t>
      </w:r>
      <w:r>
        <w:rPr>
          <w:rFonts w:cs="Tahoma" w:ascii="Tahoma" w:hAnsi="Tahoma"/>
          <w:sz w:val="20"/>
        </w:rPr>
        <w:t xml:space="preserve"> – Wiceprezydent Miasta Świnoujśc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b/>
          <w:bCs/>
          <w:sz w:val="20"/>
        </w:rPr>
        <w:t>MARTA CHEŁKOWSKA</w:t>
      </w:r>
      <w:r>
        <w:rPr>
          <w:rFonts w:cs="Tahoma" w:ascii="Tahoma" w:hAnsi="Tahoma"/>
          <w:sz w:val="20"/>
        </w:rPr>
        <w:t xml:space="preserve"> – Prezes PRO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b/>
          <w:bCs/>
          <w:sz w:val="20"/>
        </w:rPr>
        <w:t>SŁAWOMIR RUSZKOWSKI</w:t>
      </w:r>
      <w:r>
        <w:rPr>
          <w:rFonts w:cs="Tahoma" w:ascii="Tahoma" w:hAnsi="Tahoma"/>
          <w:sz w:val="20"/>
        </w:rPr>
        <w:t xml:space="preserve"> – Burmistrz Trzebiatow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b/>
          <w:bCs/>
          <w:sz w:val="20"/>
        </w:rPr>
        <w:t>WANDA ZOFIA DACZKOWSKA</w:t>
      </w:r>
      <w:r>
        <w:rPr>
          <w:rFonts w:cs="Tahoma" w:ascii="Tahoma" w:hAnsi="Tahoma"/>
          <w:sz w:val="20"/>
        </w:rPr>
        <w:t xml:space="preserve"> – Wydział Oświaty Urzędu Miejskiego w Słupsk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b/>
          <w:bCs/>
          <w:sz w:val="20"/>
        </w:rPr>
        <w:t>TOMASZ BOBIN</w:t>
      </w:r>
      <w:r>
        <w:rPr>
          <w:rFonts w:cs="Tahoma" w:ascii="Tahoma" w:hAnsi="Tahoma"/>
          <w:sz w:val="20"/>
        </w:rPr>
        <w:t xml:space="preserve"> – Dyrektor Urzędu Morskiego w Słupsku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  <w:b/>
          <w:bCs/>
          <w:sz w:val="20"/>
        </w:rPr>
        <w:t>ADAM BUDKA</w:t>
      </w:r>
      <w:r>
        <w:rPr>
          <w:rFonts w:cs="Tahoma" w:ascii="Tahoma" w:hAnsi="Tahoma"/>
          <w:sz w:val="20"/>
        </w:rPr>
        <w:t xml:space="preserve"> – Sekretarz Gminy Ustronie Morski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dwudniowej imprezy finałowej uczestnicy zwiedzili Skansen chleba w Ustroniu Morskim oraz uczestniczyli w warsztatach przyrodniczych podczas wyprawy do najstarszych dębów w Polsce z udziałem przewodnik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oczysta Gala wręczenia nagród odbyła się w ośrodku wypoczynkowym Alka w Ustroniu Morskim. Wzięło w niej udział blisko 70 osób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Uczestnicy wysoko ocenili walory artystyczne samego programu imprezy jak również sposób jej organizacji, program finału oraz opinie i podziękowania uczestników stanowią </w:t>
      </w:r>
      <w:r>
        <w:rPr>
          <w:rFonts w:cs="Tahoma" w:ascii="Tahoma" w:hAnsi="Tahoma"/>
          <w:b/>
          <w:sz w:val="20"/>
        </w:rPr>
        <w:t>Załącznik nr 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Konferencja pt.: „Modele zarządzania portami morskimi w Polsce i Europie”. Zorganizowana w ramach projektu „Transfer wiedzy i najlepszych praktyk w zakresie zarządzania portami morskimi w celu wypracowania optymalnego modelu dla Trójmiast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GM wspólnie z Marszałkiem Województwa Pomorskiego i Prezydentem Miasta Gdańska zorganizowało w dniach 13-14 września 2010 r. w siedzibie Rady Miasta Gdańska międzynarodową konferencję poświęconą modelom zarządzania portami w Polsce i Europ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em konferencji było wypracowanie wspólnej koncepcji decentralizacji zarządzania portami morskimi, które mają priorytetowe znaczenie dla gospodarki morskiej, przedstawienie zarządzania portami na przykładzie portów z Francji, Niemieckich i portu w Belgi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konferencji wzięło udział ponad 120 osób także goście z zagranicy reprezentujący porty min: Bremen/ Bremenhaven, Hamburg i Antwerpia, Podsekretarz Stanu w Ministerstwie Infrastruktury – Anna Wypych – Namiotko, Posłowie RP, Senatorowie RP, prezydenci miast nadmorskich Polski, przedstawiciele instytucji związanych z tematyką portową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Obszerna relacja z konferencji została przedstawiona we wrześniowym numerze Czasu Morz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rogram konferencji – </w:t>
      </w:r>
      <w:r>
        <w:rPr>
          <w:rFonts w:cs="Tahoma" w:ascii="Tahoma" w:hAnsi="Tahoma"/>
          <w:b/>
          <w:bCs/>
          <w:sz w:val="20"/>
        </w:rPr>
        <w:t>Załącznik nr 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8. Konferencja „Zjawiska społeczne i gospodarcze, jako efekt rozpoczęcia realizacji polskiego odcinka A1 – Autostrady Północ – Południe”. </w:t>
      </w:r>
    </w:p>
    <w:p>
      <w:pPr>
        <w:pStyle w:val="TextBody"/>
        <w:rPr/>
      </w:pPr>
      <w:r>
        <w:rPr>
          <w:bCs/>
        </w:rPr>
        <w:t>Konferencja zorganizowana została 18.10.2010 r. w Straszynie w hotelu Merkury. Celem konferencji było przedstawienie aspektów społecznych i gospodarczych powstałych po wybudowaniu i udostępnieniu do użytkowania pierwszych fragmentów autostrady A1. W konferencji wzięli udział: Podsekretasz Stanu w Ministerstwie Infrastruktury – Radosław Stepień, przedstawiciele Zarządów Portów Gdańsk i Gdynia, przedstawiciele gmin oraz firm zlokalizowanych w sąsiedztwie autostrady i przedstawiciele ZMiGM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gram konferencji – </w:t>
      </w:r>
      <w:r>
        <w:rPr>
          <w:rFonts w:cs="Tahoma" w:ascii="Tahoma" w:hAnsi="Tahoma"/>
          <w:b/>
          <w:sz w:val="20"/>
        </w:rPr>
        <w:t>Załącznik nr 8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9. Wystawa fotograficzna „Gdańsk – Światową Stolicą Bursztynu”</w:t>
      </w:r>
    </w:p>
    <w:p>
      <w:pPr>
        <w:pStyle w:val="TextBody"/>
        <w:rPr/>
      </w:pPr>
      <w:r>
        <w:rPr/>
        <w:t>ZMiGM był odpowiedzialny za organizację 3 wystaw promujących „Gdańsk Światową Stolicą Bursztynu” , które miały miejsce w następujących terminach:</w:t>
      </w:r>
    </w:p>
    <w:p>
      <w:pPr>
        <w:pStyle w:val="TextBody"/>
        <w:rPr/>
      </w:pPr>
      <w:r>
        <w:rPr/>
        <w:t>21 – 31. 10 2010 r. – Opera w  Nicei (Francja), wystawa była jednym z wydarzeń upamiętniających  30-lecie podpisania Porozumień Sierpniowych w Gdańsku. Wystawa wzbogacona była o unikalne przedmioty wykonane przez gdańskich bursztynników i jubilerów specjalnie na potrzeby wystawy.</w:t>
      </w:r>
    </w:p>
    <w:p>
      <w:pPr>
        <w:pStyle w:val="TextBody"/>
        <w:rPr/>
      </w:pPr>
      <w:r>
        <w:rPr/>
        <w:t>31. 10. – 10. 11.2010r. „Espace Albert Camus” w Bron koło Lyonu (Francja)</w:t>
      </w:r>
    </w:p>
    <w:p>
      <w:pPr>
        <w:pStyle w:val="TextBody"/>
        <w:rPr/>
      </w:pPr>
      <w:r>
        <w:rPr/>
        <w:t>19. 11 – 11.12. 2010r. Senat RP, Warszaw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0. Prace nad ustawą o portach i przystaniach morskich.</w:t>
      </w:r>
    </w:p>
    <w:p>
      <w:pPr>
        <w:pStyle w:val="TextBody"/>
        <w:rPr/>
      </w:pPr>
      <w:r>
        <w:rPr/>
        <w:t>W nawiązaniu do punktu 7 sprawozdania w ramach prac nad ustawą o portach i przystaniach morskich zorganizowana została konferencja poświęcona modelom zarządzania portami w Polsce i Europie. Konferencję poprzedziły wizyty studyjne partnerów zaangażowanych w realizację projektu w portach w Niemczech, Francji, Belgii i Holandii. W ramach projektu powstało opracowanie zawierające aspekty ekonomiczne i prawne dotyczące zarządzania portami w Polsce.</w:t>
      </w:r>
    </w:p>
    <w:p>
      <w:pPr>
        <w:pStyle w:val="TextBody"/>
        <w:rPr/>
      </w:pPr>
      <w:r>
        <w:rPr/>
        <w:t>Ponadto, Związek uczestniczył w posiedzeniach tematycznych Komisji Infrastruktury związanych z gospodarka morską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nad to ZMiG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9 maja 2010 r. współuczestniczył w zorganizowaniu festynu dla najmłodszych w Oliwskim ZOO pn.: „Wybrzeże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spółorganizacja Bałtyckiego Salonu Gospodarczego, podczas którego miasta i gminy członkowskie mogły zaprezentować swoje materiały promocyj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Uczestnictwo w Galerii Marketingu Miejsc – I Targach Marketingu Miejsc, które odbyły się w Łodzi, 24-25 listopada br. Głównym organizatorem był Brief for Poland. Celem targów było udostępnienie narzędzi i usług marketingowych, które samorządy mogłyby wykorzystywać w swoich działaniach. ZMiGM był patronem instytucjonalnym tego wydarz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bCs/>
          <w:sz w:val="20"/>
        </w:rPr>
        <w:t xml:space="preserve">-  patronat nad działalnością turystyczną, oświatową i kulturalną gmin w 2010r. - </w:t>
      </w:r>
      <w:r>
        <w:rPr>
          <w:rFonts w:cs="Tahoma" w:ascii="Tahoma" w:hAnsi="Tahoma"/>
          <w:b/>
          <w:bCs/>
          <w:sz w:val="20"/>
        </w:rPr>
        <w:t>Załącznik nr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/>
          <w:sz w:val="20"/>
        </w:rPr>
        <w:t xml:space="preserve"> – Harmonogram imprez i ich realizacj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Załączniki do sprawozdania z działalności Związku w 2010 roku są do pobrania na stronie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zmigm.org.pl</w:t>
        </w:r>
      </w:hyperlink>
      <w:r>
        <w:rPr>
          <w:rFonts w:cs="Tahoma" w:ascii="Tahoma" w:hAnsi="Tahoma"/>
          <w:b/>
          <w:sz w:val="20"/>
        </w:rPr>
        <w:t>, w zakładce Nadzwyczajne Walne Zebranie Delegat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  <w:t>Grzegorz Walczukiewic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yrektor Biur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1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igm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9:00Z</dcterms:created>
  <dc:creator>umg</dc:creator>
  <dc:description/>
  <dc:language>en-US</dc:language>
  <cp:lastModifiedBy>admin</cp:lastModifiedBy>
  <cp:lastPrinted>2011-04-14T14:11:00Z</cp:lastPrinted>
  <dcterms:modified xsi:type="dcterms:W3CDTF">2011-04-14T12:15:00Z</dcterms:modified>
  <cp:revision>8</cp:revision>
  <dc:subject/>
  <dc:title>SPRAWOZDANIE Z BIEŻĄCEJ DZIAŁALNOŚCI ZWIĄZKU ZA 201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2834831</vt:r8>
  </property>
  <property fmtid="{D5CDD505-2E9C-101B-9397-08002B2CF9AE}" pid="3" name="_AuthorEmail">
    <vt:lpwstr>k.tarwacka@zmigm.org.pl</vt:lpwstr>
  </property>
  <property fmtid="{D5CDD505-2E9C-101B-9397-08002B2CF9AE}" pid="4" name="_AuthorEmailDisplayName">
    <vt:lpwstr>Kasia Tarwacka</vt:lpwstr>
  </property>
  <property fmtid="{D5CDD505-2E9C-101B-9397-08002B2CF9AE}" pid="5" name="_EmailSubject">
    <vt:lpwstr>sprawozdanie z działalnosci ZMiGM</vt:lpwstr>
  </property>
</Properties>
</file>