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w Związku Miast i Gmin Morskich w 2008 roku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714" w:hanging="357"/>
        <w:contextualSpacing w:val="false"/>
        <w:rPr/>
      </w:pPr>
      <w:r>
        <w:rPr>
          <w:b/>
        </w:rPr>
        <w:t>Walne Zebrania Delegatów Związku Miast i Gmin Morskich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b/>
          <w:u w:val="single"/>
        </w:rPr>
        <w:t>XXXIII Walne Zebranie Delegatów Związku</w:t>
      </w:r>
      <w:r>
        <w:rPr/>
        <w:t xml:space="preserve"> odbyło się w dniach 5 – 6 maja 2008 roku </w:t>
        <w:br/>
        <w:t>w Mrzeżynie, gmina Trzebia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Podczas tego zebra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w części statutow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wysłuchano sprawozdania Zarządu Związku z działalności w 2007 ro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zapoznano się ze sprawozdaniem Komisji Rewizyjnej z oceny wykonania planu budżetow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podjęto uchwałę o udzieleniu absolutorium dla Zarządu Związku z działalności </w:t>
        <w:br/>
        <w:t>w 2007 ro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wysłuchano informacji o działalności ZMiGM w I kwartale 2008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apoznano z możliwościami działania Banku NORDEA w zakresie obsługi samorządów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apoznano  ze stanem wybrzeża polskiego po sztormach jesienno – zimowych oraz podjętymi działaniami i dalszymi planami usunięcia szkód. Po dyskusji przyjęto stanowisko w sprawie ochrony brzegu morskiego, w którym stwierdza się: „ZMiGM wnioskuje do władz państwowych o zwiększenie środków finansowych przeznaczonych na zabezpieczenie i monitoring brzegu morskiego na długości całego polskiego wybrzeża oraz przyśpieszenie i zintensyfikowanie działań administracji morskiej w zakresie ochrony brzegów morskich”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apoznano z realizowanymi inwestycjami oraz perspektywami inwestycyjnymi w portach: Gdańsk, Szczecin i Świnoujśc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wyrażono zaniepokojenie możliwym wpływem projektowanej inwestycji w postaci gazociągu północnego na ekosystem gmin nadmorskich.</w:t>
      </w:r>
    </w:p>
    <w:p>
      <w:pPr>
        <w:pStyle w:val="Normal"/>
        <w:spacing w:before="360" w:after="0"/>
        <w:jc w:val="both"/>
        <w:rPr/>
      </w:pPr>
      <w:r>
        <w:rPr>
          <w:b/>
          <w:u w:val="single"/>
        </w:rPr>
        <w:t>XXXIV Walne Zebranie Delegatów</w:t>
      </w:r>
      <w:r>
        <w:rPr/>
        <w:t xml:space="preserve"> odbyło się w dniach 23 – 24 października 2008 roku </w:t>
        <w:br/>
        <w:t>w Krynicy Morskiej.</w:t>
      </w:r>
    </w:p>
    <w:p>
      <w:pPr>
        <w:pStyle w:val="Normal"/>
        <w:spacing w:lineRule="auto" w:line="240" w:before="0" w:after="0"/>
        <w:jc w:val="both"/>
        <w:rPr/>
      </w:pPr>
      <w:r>
        <w:rPr/>
        <w:t>Podczas tego zebr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w części statutow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zapoznano z informacją Zarządu z działalności Związku oraz wykonania budżetu za dwa kwartały 2008 r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rzedstawiono projekt programu działalności Związku na rok 2009 r. oraz projekt planu dochodów i wydatk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apoznano z informacjami w zakresie działalności promocyjnej w turystyce i kulturze regionalnej, przedstawionymi przez dyrektora Departamentu Turystyki Urzędu Marszałkowskiego Województwa Pomorski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apoznano z możliwościami firmy STBU Brokerzy Ubezpieczeniowi w zakresie obsługi instytucji samorządowych i jednostek organizacyjnych tych instytu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 xml:space="preserve">zapoznano z firmą Techcom – operatorem portalu turystycznego oraz możliwościami wykorzystania tego portalu do promowania swojej miejscowości i wyszukiwania nisz </w:t>
        <w:br/>
        <w:t>w tym obszarze działani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240" w:after="0"/>
        <w:ind w:left="714" w:hanging="357"/>
        <w:contextualSpacing w:val="false"/>
        <w:rPr>
          <w:b/>
          <w:b/>
        </w:rPr>
      </w:pPr>
      <w:r>
        <w:rPr>
          <w:b/>
        </w:rPr>
        <w:t>Konferencje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Konferencja na temat: </w:t>
      </w:r>
      <w:r>
        <w:rPr>
          <w:szCs w:val="24"/>
        </w:rPr>
        <w:t xml:space="preserve">” </w:t>
      </w:r>
      <w:r>
        <w:rPr>
          <w:b/>
          <w:szCs w:val="24"/>
        </w:rPr>
        <w:t xml:space="preserve">Przeciwdziałanie zagrożeniu bezpieczeństwa gmin nadmorskich ze strony Gazociągu Północnego w kontekście integracji Regionu Bałtyku z Ukrainą </w:t>
        <w:br/>
        <w:t>i Białorusią</w:t>
      </w:r>
      <w:r>
        <w:rPr>
          <w:szCs w:val="24"/>
        </w:rPr>
        <w:t>” odbyła się w dniach 16 – 17 października 2008 r w miejscowości Pogorzelica, gmina Rewal.</w:t>
      </w:r>
    </w:p>
    <w:p>
      <w:pPr>
        <w:pStyle w:val="Akapitzlist"/>
        <w:spacing w:lineRule="auto" w:line="240"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>W trakcie konferencji zostały poruszone następujące zagadn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zagrożenia wynikające z realizacji Gazociągu Północnego w ocenie gmin morski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rzebieg gazociągu, skala przedsięwzięcia i czego można się spodziewać na trasie inwesty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azociąg Północny a prawo unijne i międzynarodowe;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orskie obszary chronione ( dyrektywy, Natura 2000 itp.) a gazociąg;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pływ inwestycji wielkoskalowych na środowisko morskie oraz stanowisko Konwencji: ESPOO i HELCOM wobec realizowanego gazociągu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ożliwe konsekwencje inwestycji dla ekosystemu Bałtyku;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wywołane inwestycją zagrożenia ze strony zatopionych gazów bojowych i amuni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ocena oddziaływania inwestycji na środowisko i potencjalne zagrożenia dla gmin nadmorski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Cs w:val="24"/>
        </w:rPr>
        <w:t>W wyniku przedstawionych referatów oraz dyskusji uczestnicy konferencji przyjęli rezolucję w której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wskazują, że brak jest jednoznacznej i autorytatywnej opinii na temat skutków </w:t>
        <w:br/>
        <w:t>i kosztów budowy gazociągu dla społeczności nadbałtyckich; budowa i eksploatacja rurociągu stanowi potencjalne zagrożenie dla stanu środowiska naturalnego Bałtyku; nie występuje stan wyższej konieczności uzasadniający potrzebę poświęcenia dobra środowiska przyrodniczego i interesów społeczności nadmorskiej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apelują do władz Polski o podjęcie energicznych działań zmierzających do zapobieżenia zagrożeniom wynikającym z planowanej inwestycji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Cs w:val="24"/>
        </w:rPr>
        <w:t xml:space="preserve">wzywają Związek oraz wszystkie gminy nadmorskie do podjęcia działań w celu zwiększenia świadomości społeczeństwa na temat zagrożeń związanych </w:t>
        <w:br/>
        <w:t>z gazociągiem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>wyrażają opinię, że niezależna ekspertyza na temat oddziaływania inwestycji na środowisko, winna zostać pilnie opracowana na zlecenia Komisji Europejskiej.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ind w:left="714" w:hanging="357"/>
        <w:contextualSpacing w:val="false"/>
        <w:rPr>
          <w:b/>
          <w:b/>
        </w:rPr>
      </w:pPr>
      <w:r>
        <w:rPr>
          <w:b/>
        </w:rPr>
        <w:t>Posiedzenia Zarządu Związku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/>
        <w:t>W Jastarni odbyło się wyjazdowe posiedzenia Zarządu Związku poświęcone sprawom nurtującym polskie rybołówstwo. Udział w posiedzeniu wzięli przedstawiciele kilku związków i stowarzyszeń zrzeszających rybaków, w tym: Związek Rybaków Polskich, Związek Rybaków Morskich, Stowarzyszenie Armatorów Łodziowych oraz stowarzyszeń producenckich. Zostało zaprezentowane stanowisko Komitetu Protestacyjnego i główne tezy prowadzonej akcji protestacyjnej przez rybaków.</w:t>
      </w:r>
    </w:p>
    <w:p>
      <w:pPr>
        <w:pStyle w:val="Normal"/>
        <w:spacing w:lineRule="auto" w:line="240" w:before="0" w:after="0"/>
        <w:jc w:val="both"/>
        <w:rPr/>
      </w:pPr>
      <w:r>
        <w:rPr/>
        <w:t>Zarząd Związku, po wysłuchaniu głosów w dyskusji, podjął decyzję o zajęciu się sprawam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samozatrudnienia w rybołówstwie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zytywnego odnoszenia się do kontrolingu i monitoringu połowów i przepływu ryb ale nie do końca pozytywnego nastawienia do skanalizowania przepływu ryb poprzez LCPSR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wiązania spraw rybołówstwa ze sprawą ustawy o portach i przystaniach morskich jako przyszłości rozwoju rybołówstwa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</w:rPr>
        <w:t xml:space="preserve">Turniej piłki nożnej dla dwunastolatków EURO SEA 2009 </w:t>
      </w:r>
    </w:p>
    <w:p>
      <w:pPr>
        <w:pStyle w:val="Normal"/>
        <w:spacing w:lineRule="auto" w:line="240" w:before="0" w:after="0"/>
        <w:jc w:val="both"/>
        <w:rPr/>
      </w:pPr>
      <w:r>
        <w:rPr/>
        <w:t>Związek zorganizował rozgrywki młodzieżowych drużyn w piłce nożnej z gmin wchodzących w skład Związku. Rozgrywki będą organizowane corocznie co najmniej do czasu Mistrzostw w 2012 roku. Uczestniczą w nich chłopcy mający 12 lat. Rozgrywki przeprowadzane są dwuetapowo: najpierw odbywają się eliminacje w ramach ośmiu wytypowanych grup gmin ( my walczymy w grupie V w skład której wchodzą Władysławowo, Jastarnia, Puck i Hel) i następnie dwie najlepsze drużyny z każdej grupy grają finał i superfinał w Gdańsku w dniach 14 – 15 maja 2009 r.</w:t>
      </w:r>
    </w:p>
    <w:p>
      <w:pPr>
        <w:pStyle w:val="Normal"/>
        <w:spacing w:lineRule="auto" w:line="240" w:before="0" w:after="0"/>
        <w:jc w:val="both"/>
        <w:rPr/>
      </w:pPr>
      <w:r>
        <w:rPr/>
        <w:t>Zorganizowałem spotkanie z panią dyrektor ZSO Hel, nauczycielem WF panem Norbertem Górskim oraz sędzią piłkarskim panem Wójcikiem w czasie którego omówiłem zasady określone przez organizatora, czasy i miejsca realizacji przedsięwzięć. Nakreślone zostały również zasady współdziałania w zakresie organizacji takiej drużyny, miejsca i sposobu prowadzenia treningów oraz sposób przygotowania chłopców.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ind w:left="714" w:hanging="357"/>
        <w:contextualSpacing w:val="false"/>
        <w:rPr>
          <w:b/>
          <w:b/>
        </w:rPr>
      </w:pPr>
      <w:r>
        <w:rPr>
          <w:b/>
        </w:rPr>
        <w:t>Inna działalność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Opiniowanie projektów aktów prawnych lub innych dokumentów przesyłanych przez Biuro Związk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/>
      </w:pPr>
      <w:r>
        <w:rPr/>
        <w:t>Wystąpienie o gadżety w związku z uroczystościami Święta Miasta Hel. Uzyskane drobnostki zostały wykorzystane do realizacji przedsięwzięć promocyjnych w ramach święta mia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Delegat Helu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do Związku Miast i Gmin Morskich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Mirosław Oni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18:00Z</dcterms:created>
  <dc:creator>Mirek</dc:creator>
  <dc:description/>
  <cp:keywords/>
  <dc:language>en-US</dc:language>
  <cp:lastModifiedBy>Marek Dykta</cp:lastModifiedBy>
  <dcterms:modified xsi:type="dcterms:W3CDTF">2012-03-24T09:18:00Z</dcterms:modified>
  <cp:revision>2</cp:revision>
  <dc:subject/>
  <dc:title>SPRAWOZDANIE</dc:title>
</cp:coreProperties>
</file>