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</w:r>
    </w:p>
    <w:p>
      <w:pPr>
        <w:pStyle w:val="Heading"/>
        <w:rPr/>
      </w:pPr>
      <w:r>
        <w:rPr/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J BIBLIOTEKI PUBLICZNEJ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m. Stefana Żeromskiego w Hel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2"/>
        </w:numPr>
        <w:spacing w:lineRule="exact" w:line="320" w:before="120" w:after="0"/>
        <w:ind w:left="425" w:hanging="425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Akapitzlist"/>
        <w:spacing w:lineRule="exact" w:line="320" w:before="12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Miejska Biblioteka Publiczna im. Stefana Żeromskiego w Helu zwana dalej „Biblioteką” działa na podstawie:</w:t>
      </w:r>
    </w:p>
    <w:p>
      <w:pPr>
        <w:pStyle w:val="Akapitzlist"/>
        <w:numPr>
          <w:ilvl w:val="0"/>
          <w:numId w:val="9"/>
        </w:numPr>
        <w:spacing w:lineRule="exact" w:line="320" w:before="12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ktu o utworzeniu biblioteki – uchwały nr XL/281/2002 Rady Miasta Helu z dnia 20 marca 2002 r.  w sprawie likwidacji jednostki budżetowej pod nazwą „Biblioteka Miejska w Helu”, utworzenia samorządowej instytucji kultury pod nazwą „Miejska Biblioteka Publiczna im. Stefana Żeromskiego w Helu” oraz ustalenia jej statutu;</w:t>
      </w:r>
    </w:p>
    <w:p>
      <w:pPr>
        <w:pStyle w:val="Akapitzlist"/>
        <w:numPr>
          <w:ilvl w:val="0"/>
          <w:numId w:val="9"/>
        </w:numPr>
        <w:spacing w:lineRule="exact" w:line="320"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iniejszego statutu nadanego przez Radę Miasta Helu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425" w:hanging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Biblioteka jest samorządową instytucją kultury, mieszczącą się w sferze finansów publicznych i działającą w ramach ogólnokrajowej sieci bibliotecznej.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425" w:hanging="425"/>
        <w:contextualSpacing w:val="false"/>
        <w:rPr/>
      </w:pPr>
      <w:r>
        <w:rPr>
          <w:sz w:val="24"/>
          <w:szCs w:val="24"/>
        </w:rPr>
        <w:t>Organizatorem Biblioteki jest Miasto Hel.</w:t>
      </w:r>
    </w:p>
    <w:p>
      <w:pPr>
        <w:pStyle w:val="Akapitzlist"/>
        <w:numPr>
          <w:ilvl w:val="0"/>
          <w:numId w:val="5"/>
        </w:numPr>
        <w:spacing w:lineRule="exact" w:line="320" w:before="120" w:after="0"/>
        <w:ind w:left="425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Biblioteka jest samodzielną jednostką organizacyjną Miasta Helu posiadającą osobowość prawną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"/>
        </w:numPr>
        <w:spacing w:lineRule="exact" w:line="320" w:before="120" w:after="0"/>
        <w:ind w:left="425" w:hanging="425"/>
        <w:contextualSpacing w:val="false"/>
        <w:jc w:val="both"/>
        <w:rPr/>
      </w:pPr>
      <w:r>
        <w:rPr>
          <w:sz w:val="24"/>
          <w:szCs w:val="24"/>
        </w:rPr>
        <w:t>Siedziba Biblioteki mieści się w pomieszczeniach w budynku przy ul. Komandorskiej 2            w Helu przekazanych w użyczenie na czas nieokreślony przez Miasto Hel.</w:t>
      </w:r>
    </w:p>
    <w:p>
      <w:pPr>
        <w:pStyle w:val="Akapitzlist"/>
        <w:numPr>
          <w:ilvl w:val="0"/>
          <w:numId w:val="3"/>
        </w:numPr>
        <w:spacing w:lineRule="exact" w:line="320" w:before="120" w:after="0"/>
        <w:ind w:left="425" w:hanging="425"/>
        <w:contextualSpacing w:val="false"/>
        <w:rPr/>
      </w:pPr>
      <w:r>
        <w:rPr>
          <w:sz w:val="24"/>
          <w:szCs w:val="24"/>
        </w:rPr>
        <w:t>Terenem działania Biblioteki jest Miasto Hel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Biblioteka używa pieczęci okrągłej zawierającej w otoku nazwę w pełnym brzmieniu.</w:t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exact" w:line="320" w:before="120" w:after="0"/>
        <w:ind w:left="426" w:hanging="426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BIBLIOTEKI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sz w:val="24"/>
          <w:szCs w:val="24"/>
        </w:rPr>
        <w:t xml:space="preserve">Biblioteka służy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zaspokajaniu potrzeb oświatowych, kulturalnych i informacyjnych</w:t>
      </w:r>
    </w:p>
    <w:p>
      <w:pPr>
        <w:pStyle w:val="Normal"/>
        <w:autoSpaceDE w:val="false"/>
        <w:spacing w:lineRule="exact" w:line="320" w:before="12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ołeczeństwa Miasta Helu oraz uczestniczy w upowszechnianiu wiedzy i kultury.</w:t>
      </w:r>
    </w:p>
    <w:p>
      <w:pPr>
        <w:pStyle w:val="Normal"/>
        <w:spacing w:lineRule="exact" w:line="320" w:before="12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exact" w:line="320"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zadań Biblioteki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romadzenie, opracowywanie, przechowywanie i ochrona materiałów bibliotecznych, ze szczególnym uwzględnieniem materiałów dotyczących własnego rejo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dostępnianie zbiorów bibliotecznych na miejscu, wypożyczanie do domu oraz prowadzenie wypożyczeń międzybibliotecznych, z uwzględnieniem szczególnych potrzeb dzieci i młodzież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porządzanie i rozpowszechnianie informacji bibliograficznych i dokument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pularyzacja książki i czytelnictw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spółdziałanie z bibliotekami innych sieci, instytucjami upowszechniania kultury, organizacjami i towarzystwami w rozwijaniu i zaspokajaniu potrzeb oświatowych i kulturalnych społeczeństwa Miasta Hel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skonalenie form i metod pracy bibliote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powszechnianie wiedzy oraz rozpoznawanie, rozbudzanie i zaspokajanie potrzeb oraz zainteresowań kultural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zwój kultury i ochrona dziedzictwa kulturalnego regio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zestniczenie w organizowaniu życia kulturalnego w mieśc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zwijanie potrzeb czytelniczych i inform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spółdziałanie z Powiatową oraz Wojewódzką Biblioteką Publiczn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alizacja innych zadań uzgodnionych z organizatorem i/lub Wojewódzką Biblioteką Publiczną.</w:t>
      </w:r>
    </w:p>
    <w:p>
      <w:pPr>
        <w:pStyle w:val="Normal"/>
        <w:spacing w:lineRule="exact" w:line="320" w:before="12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exact" w:line="320" w:before="120" w:after="0"/>
        <w:rPr/>
      </w:pPr>
      <w:r>
        <w:rPr>
          <w:sz w:val="24"/>
          <w:szCs w:val="24"/>
        </w:rPr>
        <w:t>Biblioteka może podejmować inne działania, z zakresu działalności kulturalnej, wynikające            z potrzeb środowiska lokalnego.</w:t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exact" w:line="320" w:before="120" w:after="0"/>
        <w:ind w:left="426" w:hanging="426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Y BIBLIOTEKI, ORGANIZACJA, PRACOWNICY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Organem sprawującym nadzór ogólny nad działalnością Biblioteki jest burmistrz Helu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sz w:val="24"/>
          <w:szCs w:val="24"/>
        </w:rPr>
        <w:t>§ 9.</w:t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Organem sprawującym nadzór merytoryczny nad działalnością Biblioteki jest Wojewódzka Biblioteka Publiczna w Gdańsku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426" w:hanging="426"/>
        <w:rPr/>
      </w:pPr>
      <w:r>
        <w:rPr>
          <w:sz w:val="24"/>
          <w:szCs w:val="24"/>
        </w:rPr>
        <w:t>Na czele Biblioteki stoi dyrektor, który zarządza jej działalnością.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426" w:hanging="426"/>
        <w:rPr/>
      </w:pPr>
      <w:r>
        <w:rPr>
          <w:sz w:val="24"/>
          <w:szCs w:val="24"/>
        </w:rPr>
        <w:t>Dyrektora Biblioteki powołuje i odwołuje Rada Miasta Helu.</w:t>
      </w:r>
    </w:p>
    <w:p>
      <w:pPr>
        <w:pStyle w:val="Normal"/>
        <w:numPr>
          <w:ilvl w:val="0"/>
          <w:numId w:val="7"/>
        </w:numPr>
        <w:spacing w:lineRule="exact" w:line="32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Do zakresu działania dyrektora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reprezentowanie Biblioteki na zewnątr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opracowanie rocznych planów działalności instytu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rPr>
          <w:sz w:val="24"/>
          <w:szCs w:val="24"/>
        </w:rPr>
      </w:pPr>
      <w:r>
        <w:rPr>
          <w:spacing w:val="-5"/>
          <w:sz w:val="24"/>
          <w:szCs w:val="24"/>
        </w:rPr>
        <w:t>zapewnienie prawidłowego i racjonalnego wykorzystania środków finansowych  Bibliote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rPr/>
      </w:pPr>
      <w:r>
        <w:rPr>
          <w:sz w:val="24"/>
          <w:szCs w:val="24"/>
        </w:rPr>
        <w:t>zabezpieczenie mienia instytu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zapewnienie gospodarczo</w:t>
        <w:softHyphen/>
        <w:t>-efektywnego wykorzystania mienia Bibliotek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prowadzenie polityki zatrudnienia zapewniającego efektywne wykonanie zadań instytucji kultur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wykonanie funkcji kierownika zakładu w rozumieniu przepisów praw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określenie wewnętrznej organizacji Biblioteki oraz zasad korzystania z oferowanych usług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26" w:hanging="426"/>
        <w:rPr/>
      </w:pPr>
      <w:r>
        <w:rPr>
          <w:sz w:val="24"/>
          <w:szCs w:val="24"/>
        </w:rPr>
        <w:t>Na stanowiskach merytorycznych w Bibliotece zatrudnia się pracowników działalności podstawowej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26" w:hanging="426"/>
        <w:rPr/>
      </w:pPr>
      <w:r>
        <w:rPr>
          <w:sz w:val="24"/>
          <w:szCs w:val="24"/>
        </w:rPr>
        <w:t>W miarę potrzeby w Bibliotece mogą być zatrudnieni specjaliści z innych zawodów związanych z działalnością biblioteczną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Pracowników zatrudnia i zwalnia dyrektor Biblioteki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lineRule="exact" w:line="320" w:before="120" w:after="0"/>
        <w:ind w:left="426" w:hanging="426"/>
        <w:rPr/>
      </w:pPr>
      <w:r>
        <w:rPr>
          <w:sz w:val="24"/>
          <w:szCs w:val="24"/>
        </w:rPr>
        <w:t>Dyrektor i pracownicy Biblioteki powinni posiadać odpowiednie do zajmowanych stanowisk kwalifikacje określone w rozporządzeniu ministra właściwego do spraw kultury w sprawie wymagań kwalifikacyjnych uprawniających do zajmowania określonych stanowisk w bibliotekach.</w:t>
      </w:r>
    </w:p>
    <w:p>
      <w:pPr>
        <w:pStyle w:val="Normal"/>
        <w:numPr>
          <w:ilvl w:val="0"/>
          <w:numId w:val="8"/>
        </w:numPr>
        <w:spacing w:lineRule="exact" w:line="320" w:before="120" w:after="0"/>
        <w:ind w:left="426" w:hanging="426"/>
        <w:rPr/>
      </w:pPr>
      <w:r>
        <w:rPr>
          <w:sz w:val="24"/>
          <w:szCs w:val="24"/>
        </w:rPr>
        <w:t>Wynagrodzenia pracowników Biblioteki ustalane są na podstawie rozporządzenia ministra właściwego do spraw kultury w sprawie zasad wynagradzania pracowników zatrudnionych      w instytucjach kultury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Biblioteka może prowadzić wypożyczalnie, czytelnie, oddziały dla dzieci, filie biblioteczne, punkty biblioteczne oraz inne formy udostępniania zbiorów bibliotecznych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numPr>
          <w:ilvl w:val="0"/>
          <w:numId w:val="11"/>
        </w:numPr>
        <w:spacing w:lineRule="exact" w:line="32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Organizację wewnętrzną Biblioteki oraz zakres działania poszczególnych pracowników określa regulamin organizacyjny biblioteki.</w:t>
      </w:r>
    </w:p>
    <w:p>
      <w:pPr>
        <w:pStyle w:val="Normal"/>
        <w:numPr>
          <w:ilvl w:val="0"/>
          <w:numId w:val="11"/>
        </w:numPr>
        <w:spacing w:lineRule="exact" w:line="320" w:before="120" w:after="0"/>
        <w:ind w:left="426" w:hanging="426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gulamin organizacyjny nadaje dyrektor Biblioteki, po zasięgnięciu opinii organizatora.</w:t>
      </w:r>
    </w:p>
    <w:p>
      <w:pPr>
        <w:pStyle w:val="Normal"/>
        <w:numPr>
          <w:ilvl w:val="0"/>
          <w:numId w:val="11"/>
        </w:numPr>
        <w:spacing w:lineRule="exact" w:line="320" w:before="120" w:after="0"/>
        <w:ind w:left="426" w:hanging="426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sady i warunki korzystania z Biblioteki określają regulaminy nadane przez dyrektora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Przy Bibliotece mogą działać koła przyjaciół biblioteki, rady społeczne i inne organy o charakterze doradczym i opiniodawczym powołane na podstawie obowiązujących przepisów prawnych.</w:t>
      </w:r>
    </w:p>
    <w:p>
      <w:pPr>
        <w:pStyle w:val="Normal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exact" w:line="320" w:before="120" w:after="0"/>
        <w:ind w:left="426" w:hanging="426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FINANSOWA BIBLIOTEKI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exact" w:line="320" w:before="120" w:after="0"/>
        <w:ind w:left="426" w:hanging="426"/>
        <w:jc w:val="both"/>
        <w:rPr/>
      </w:pPr>
      <w:r>
        <w:rPr>
          <w:sz w:val="24"/>
          <w:szCs w:val="24"/>
        </w:rPr>
        <w:t xml:space="preserve">Biblioteka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exact" w:line="320" w:before="12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stawą gospodarki finansowej Biblioteki jest plan działalności instytucji, zatwierdzony przez dyrektora z zachowaniem wysokości dotacji organizatora.</w:t>
      </w:r>
    </w:p>
    <w:p>
      <w:pPr>
        <w:pStyle w:val="Normal"/>
        <w:spacing w:lineRule="exact" w:line="320" w:before="12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ziałalność Biblioteki finansowana jest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ów pochodzących z budżetu Miasta Helu w formie dotacji podmiotowej dla samorządowej instytucji kultur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zychodów własnych pochodzących z prowadzonej działalności gospodarcz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ów otrzymywanych od osób fizycznych i praw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ów pochodzących z innych źróde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12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exact" w:line="320" w:before="120" w:after="0"/>
        <w:ind w:left="426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ziałalność gospodarcza Biblioteki prowadzona jest według zasad określonych odrębn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exact" w:line="320" w:before="120" w:after="0"/>
        <w:ind w:left="426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chód z tej działalności przeznaczony jest na cele statutowe Bibliote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120" w:after="0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exact" w:line="320" w:before="120" w:after="0"/>
        <w:ind w:left="426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sługi Biblioteki są ogólnie dostępne i bezpłatne, z zastrzeżeniem ust.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exact" w:line="320" w:before="120" w:after="0"/>
        <w:ind w:left="426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płaty mogą być pobiera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usługi informacyjne, bibliograficzne, reprograficzne oraz wypożyczenia międzybiblioteczn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wypożyczanie materiałów audiowizual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formie kaucji za wypożyczanie materiałów bibliote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nie zwrócenie w terminie wypożyczonych materiałów bibliote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exact" w:line="320" w:before="120" w:after="0"/>
        <w:ind w:left="851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a uszkodzenie, zniszczenie lub nie zwrócenie materiałów bibliote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exact" w:line="320" w:before="120" w:after="0"/>
        <w:ind w:left="426" w:hanging="426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sokość opłat, o których mowa w ust. 2 lit „a” i „b” nie może przekraczać kosztów wykonania usług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exact" w:line="320" w:before="120" w:after="0"/>
        <w:ind w:left="426" w:hanging="426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.</w:t>
      </w:r>
    </w:p>
    <w:p>
      <w:pPr>
        <w:pStyle w:val="Akapitzlist"/>
        <w:spacing w:lineRule="exact" w:line="320" w:before="12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Zmiany w niniejszym Statucie mogą być dokonywane w trybie przewidzianym dla jego ustano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2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7717"/>
    </w:tblGrid>
    <w:tr>
      <w:trPr>
        <w:trHeight w:val="1074" w:hRule="atLeast"/>
      </w:trPr>
      <w:tc>
        <w:tcPr>
          <w:tcW w:w="195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9260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</w:rPr>
            <w:t>Załącznik do Uchwały Rady Miasta Helu nr XXVIII/178/08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z dnia 18 grudnia 2008 roku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;Century Gothic"/>
      <w:b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1:00Z</dcterms:created>
  <dc:creator>UM-ST14</dc:creator>
  <dc:description/>
  <cp:keywords/>
  <dc:language>en-US</dc:language>
  <cp:lastModifiedBy>UM-ST14</cp:lastModifiedBy>
  <cp:lastPrinted>2008-12-19T08:34:00Z</cp:lastPrinted>
  <dcterms:modified xsi:type="dcterms:W3CDTF">2008-12-19T07:34:00Z</dcterms:modified>
  <cp:revision>1</cp:revision>
  <dc:subject/>
  <dc:title>STATUT</dc:title>
</cp:coreProperties>
</file>