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UCHWAŁA  Nr XXVIII/176/08</w:t>
      </w:r>
    </w:p>
    <w:p>
      <w:pPr>
        <w:pStyle w:val="Heading1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Helu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8 grudnia 2008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4"/>
          <w:szCs w:val="24"/>
        </w:rPr>
        <w:t xml:space="preserve">w sprawie zmiany statutu zakładu budżetowego pod nazwą Zespół Zakładów Obsługi Miasta      w Hel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" w:leader="none"/>
        </w:tabs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2 pkt 15  ustawy  z dnia 8 marca 1990 r. o samorządzie gminnym </w:t>
      </w:r>
      <w:r>
        <w:rPr>
          <w:sz w:val="24"/>
          <w:szCs w:val="24"/>
          <w:lang w:eastAsia="ar-SA"/>
        </w:rPr>
        <w:t xml:space="preserve">(tekst jednolity: Dz.U. z 2001 r. Nr 142, poz. 1591, zmiany: z 2002 r. Dz. U. Nr 23, poz. 220, Nr 62, poz. 558, Nr 113, poz. 984, Nr 153, poz. 1271, Nr 214, poz. 1806, z 2003 r. Nr 80, poz. 717, Nr 162, poz. 1568, z 2004 r. Nr 102, poz. 1055, Nr 116, poz. 1203, z 2005 r. Nr 172, poz. 1441, Nr 175, poz. 1457, z 2006 r. Nr 17, poz. 128, Nr 181, poz. 1337, z 2007 r. Nr 48, poz. 327, Nr 138, poz. 974, poz. 1218, </w:t>
      </w:r>
      <w:r>
        <w:rPr>
          <w:sz w:val="24"/>
          <w:szCs w:val="24"/>
        </w:rPr>
        <w:t>Nr 180, poz. 1111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 Miasta  Helu 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.</w:t>
      </w:r>
    </w:p>
    <w:p>
      <w:pPr>
        <w:pStyle w:val="Akapitzlist"/>
        <w:numPr>
          <w:ilvl w:val="0"/>
          <w:numId w:val="4"/>
        </w:numPr>
        <w:spacing w:lineRule="exact" w:line="320" w:before="12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statut zakładu budżetowego pod nazwą Zespół Zakładów Obsługi Miasta </w:t>
        <w:br/>
        <w:t>w Helu stanowiący załącznik do niniejszej uchwały.</w:t>
      </w:r>
    </w:p>
    <w:p>
      <w:pPr>
        <w:pStyle w:val="Akapitzlist"/>
        <w:numPr>
          <w:ilvl w:val="0"/>
          <w:numId w:val="4"/>
        </w:numPr>
        <w:spacing w:lineRule="exact" w:line="320" w:before="12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ci moc statut zakładu budżetowego pod nazwą Zespół Zakładów Obsługi Miasta </w:t>
        <w:br/>
        <w:t>w Helu stanowiący załącznik do uchwały Nr XIX/122/92 Rady Miejskiej w Helu z dnia 20 stycznia 1992 r. w sprawie zatwierdzenia statutu zakładu budżetowego pod nazwą Zespół Zakładów Obsługi Miasta w Helu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Wykonanie uchwały powierza się kierownikowi Zespołu Zakładów Obsługi Miasta w Helu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b/>
          <w:sz w:val="24"/>
          <w:szCs w:val="24"/>
        </w:rPr>
        <w:t xml:space="preserve"> 3.</w:t>
      </w:r>
    </w:p>
    <w:p>
      <w:pPr>
        <w:pStyle w:val="TextBody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b/>
          <w:sz w:val="24"/>
          <w:szCs w:val="24"/>
        </w:rPr>
        <w:t xml:space="preserve"> 4.</w:t>
      </w:r>
    </w:p>
    <w:p>
      <w:pPr>
        <w:pStyle w:val="Normal"/>
        <w:spacing w:lineRule="exact" w:line="320"/>
        <w:jc w:val="both"/>
        <w:rPr/>
      </w:pPr>
      <w:r>
        <w:rPr>
          <w:sz w:val="24"/>
          <w:szCs w:val="24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ceprzewodniczący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Helu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osław Oniszczuk</w:t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40" w:hanging="0"/>
        <w:rPr/>
      </w:pPr>
      <w:r>
        <w:rPr/>
        <w:t>Załącznik do uchwały Nr XXVIII/……/08 z dnia 18 grudnia 2008 r.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SPOŁU ZAKŁADÓW OBSŁUGI MIASTA W HEL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9"/>
        </w:numPr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espół Zakładów Obsługi Miasta  w Helu działa na podstaw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y  Nr XIII/69/91 Rady Miejskiej w Helu z dnia 9 maja 1991 r. w sprawie wyboru formy organizacyjno – prawnej i kierunku przekształcenia MPGKiM </w:t>
        <w:br/>
        <w:t>w Hel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 założycielskiego – uchwały Nr XVI/109/91 Rady Miejskiej w Helu z dnia </w:t>
        <w:br/>
        <w:t>5 grudnia 1991 r.  w sprawie powołania zakładu budżetoweg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ego statutu, nadanego przez Radę Miasta Helu.</w:t>
      </w:r>
    </w:p>
    <w:p>
      <w:pPr>
        <w:pStyle w:val="Normal"/>
        <w:spacing w:lineRule="exact" w:line="32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Zakładów Obsługi Miasta w Helu zwany w dalszej części „Zakładem” jest jednostką organizacyjną Miasta Hel prowadzoną w formie zakładu budżetowego i nie posiada osobowości prawnej. 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iedzibą Zakładu są budynki przy ul. Kuracyjnej 3 w Helu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1"/>
          <w:numId w:val="9"/>
        </w:numPr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enem działania Zakładu jest gmina Hel.</w:t>
      </w:r>
    </w:p>
    <w:p>
      <w:pPr>
        <w:pStyle w:val="Normal"/>
        <w:numPr>
          <w:ilvl w:val="1"/>
          <w:numId w:val="9"/>
        </w:numPr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ywanie działalności, o której mowa w § 6 pkt. 3, poza granicami gminy Hel, wymaga zgody burmistrza Helu.</w:t>
      </w:r>
    </w:p>
    <w:p>
      <w:pPr>
        <w:pStyle w:val="Normal"/>
        <w:spacing w:lineRule="exact" w:line="32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exact" w:line="320" w:before="120" w:after="0"/>
        <w:ind w:left="567" w:hanging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nia i zakres zadań Zakładu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działalności Zakładu jest realizacja zadań Miasta Hel w zakresie zaspokajania zbiorowych potrzeb społeczności lokalnej, poprzez prowadzenie działalności usługowej </w:t>
        <w:br/>
        <w:t>i produkcyjnej.</w:t>
      </w:r>
    </w:p>
    <w:p>
      <w:pPr>
        <w:pStyle w:val="Normal"/>
        <w:spacing w:lineRule="exact" w:line="32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szczególności do zadań Zakładu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administracji nad komunalnymi zasobami mieszkaniowy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i eksploatacja substancji mieszkaniowej stanowiącej własność Mias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/>
      </w:pPr>
      <w:r>
        <w:rPr>
          <w:sz w:val="24"/>
          <w:szCs w:val="24"/>
        </w:rPr>
        <w:t>oczyszczanie miasta, konserwacja i budowa zieleni miejski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utrzymanie porządku i czystości na terenie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bieranie nieczystości stałych i płynnych i wywóz na składowiska odp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działalności w zakresie utrzymania gminnych dróg, ulic i plac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prawowanie zarządu cmentarza komunalnego i świadczenie usług cmentar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dukcja i dostawa wody, konserwacja urządzeń wodnych, sieci i stacji uzdatniania wod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zyjmowanie i oczyszczanie ścieków na oczyszczalni miejskiej, sprawdzanie jakości ścieków oczyszczo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prowadzenie badań ścieków w zakresie możliwości własnego laboratoriu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konserwacja sieci i urządzeń kanalizacyjnych wraz z przepompowniami ściek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prowadzenie robót remontowo</w:t>
        <w:softHyphen/>
        <w:t>-budowlanych i instalacyjnych oraz usług transportowych na rzecz Urzędu Miasta i jego jednostek organiz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arządzanie miejską halą sportowo-widowiskową i współorganizowanie imprez sportowych w h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0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osoby zajmujące stanowiska kierownicze              w Urzędzie Miasta Helu w ramach bieżącej obsługi zamawiającego.</w:t>
      </w:r>
    </w:p>
    <w:p>
      <w:pPr>
        <w:pStyle w:val="Normal"/>
        <w:tabs>
          <w:tab w:val="clear" w:pos="708"/>
          <w:tab w:val="left" w:pos="851" w:leader="none"/>
        </w:tabs>
        <w:spacing w:lineRule="exact" w:line="320" w:before="12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exact" w:line="320" w:before="120" w:after="0"/>
        <w:ind w:left="567" w:hanging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y Zakładu, organizacja, pracownicy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ganem sprawującym kontrolę nad działalnością Zakładu jest Rada Miasta Helu.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Akapitzlist"/>
        <w:numPr>
          <w:ilvl w:val="1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czele Zakładu stoi kierownik, który jednoosobowo kieruje działalnością Zakładu </w:t>
        <w:br/>
        <w:t>i odpowiada za tę działalność.</w:t>
      </w:r>
    </w:p>
    <w:p>
      <w:pPr>
        <w:pStyle w:val="Akapitzlist"/>
        <w:numPr>
          <w:ilvl w:val="1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zakresu działania kierownika należy w szczególności: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prezentowanie Zakładu na zewnątrz;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racowywanie rocznych planów finansowych Zakładu;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enie prawidłowego i racjonalnego wykonania planów finansowych;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ezpieczenie mienia wykorzystywanego przez Zakład;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/>
      </w:pPr>
      <w:r>
        <w:rPr>
          <w:bCs/>
          <w:sz w:val="24"/>
          <w:szCs w:val="24"/>
        </w:rPr>
        <w:t>zapewnienie gospodarczo – efektywnego wykorzystania mienia;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wadzenie polityki zatrudnienia zapewniającego efektywne wykonanie zadań Zakładu;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/>
      </w:pPr>
      <w:r>
        <w:rPr>
          <w:bCs/>
          <w:sz w:val="24"/>
          <w:szCs w:val="24"/>
        </w:rPr>
        <w:t>wykonywanie funkcji kierownika Zakładu w rozumieniu przepisów prawa pracy;</w:t>
      </w:r>
    </w:p>
    <w:p>
      <w:pPr>
        <w:pStyle w:val="Akapitzlist"/>
        <w:numPr>
          <w:ilvl w:val="2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kreślenie wewnętrznej organizacji i zasad funkcjonowania Zakładu.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Akapitzlist"/>
        <w:numPr>
          <w:ilvl w:val="3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erownika Zakładu powołuje i odwołuje burmistrz Helu.</w:t>
      </w:r>
    </w:p>
    <w:p>
      <w:pPr>
        <w:pStyle w:val="Akapitzlist"/>
        <w:numPr>
          <w:ilvl w:val="3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rmistrz Helu wykonuje uprawnienia zwierzchnika służbowego w stosunku do kierownika Zakładu.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woli w imieniu Zakładu składa jednoosobowo kierownik na podstawie pełnomocnictwa udzielonego przez burmistrza Helu.</w:t>
      </w:r>
    </w:p>
    <w:p>
      <w:pPr>
        <w:pStyle w:val="Akapitzlist"/>
        <w:numPr>
          <w:ilvl w:val="0"/>
          <w:numId w:val="10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nność prawna powodująca zobowiązania pieniężne wymaga kontrasygnaty głównego księgowego Zakładu.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łównego księgowego Zakładu zatrudnia i zwalnia kierownik Zakładu.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ramach Zakładu funkcjonują następujące działy:</w:t>
      </w:r>
    </w:p>
    <w:p>
      <w:pPr>
        <w:pStyle w:val="Akapitzlist"/>
        <w:numPr>
          <w:ilvl w:val="4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inansowy;</w:t>
      </w:r>
    </w:p>
    <w:p>
      <w:pPr>
        <w:pStyle w:val="Akapitzlist"/>
        <w:numPr>
          <w:ilvl w:val="4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ministracji domów mieszkalnych;</w:t>
      </w:r>
    </w:p>
    <w:p>
      <w:pPr>
        <w:pStyle w:val="Akapitzlist"/>
        <w:numPr>
          <w:ilvl w:val="4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czyszczania miasta;</w:t>
      </w:r>
    </w:p>
    <w:p>
      <w:pPr>
        <w:pStyle w:val="Akapitzlist"/>
        <w:numPr>
          <w:ilvl w:val="4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ltury i sportu;</w:t>
      </w:r>
    </w:p>
    <w:p>
      <w:pPr>
        <w:pStyle w:val="Akapitzlist"/>
        <w:numPr>
          <w:ilvl w:val="4"/>
          <w:numId w:val="9"/>
        </w:numPr>
        <w:spacing w:lineRule="exact" w:line="320" w:before="12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ospodarki wodno – kanalizacyjnej.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3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ewnętrzną organizację i zakres zadań działów a także zakresy działania poszczególnych pracowników ustala kierownik w regulaminie organizacyjnym Zakładu. 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4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pracowników Zakładu stosuje się przepisy o pracownikach samorządowych.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5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y wynagradzania pracowników Zakładu regulują odrębne przepisy, na podstawie których opracowywany jest regulamin wynagradzania zatwierdzony przez kierownika.</w:t>
      </w:r>
    </w:p>
    <w:p>
      <w:pPr>
        <w:pStyle w:val="Akapitzlist"/>
        <w:spacing w:lineRule="exact" w:line="320" w:before="120" w:after="0"/>
        <w:ind w:lef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exact" w:line="320" w:before="120" w:after="0"/>
        <w:ind w:left="567" w:hanging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spodarka środkami obrotowymi i składnikami majątkowymi Zakładu</w:t>
      </w:r>
    </w:p>
    <w:p>
      <w:pPr>
        <w:pStyle w:val="TextBody"/>
        <w:spacing w:lineRule="exact" w:line="320" w:before="120" w:after="0"/>
        <w:jc w:val="center"/>
        <w:rPr>
          <w:bCs/>
          <w:sz w:val="24"/>
          <w:szCs w:val="24"/>
          <w:lang w:eastAsia="en-US"/>
        </w:rPr>
      </w:pPr>
      <w:r>
        <w:rPr>
          <w:b/>
          <w:sz w:val="24"/>
          <w:szCs w:val="24"/>
        </w:rPr>
        <w:t>§ 16.</w:t>
      </w:r>
    </w:p>
    <w:p>
      <w:pPr>
        <w:pStyle w:val="TextBody"/>
        <w:spacing w:lineRule="exact" w:line="320" w:before="120" w:after="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Uprawnienie i obowiązki Zakładu w sprawach majątkowych wykonywane są w postaci zwykłego zarządu w stosunku do majątku, w który wyposażono Zakład podczas jego tworzenia.</w:t>
      </w:r>
    </w:p>
    <w:p>
      <w:pPr>
        <w:pStyle w:val="Normal"/>
        <w:autoSpaceDE w:val="false"/>
        <w:spacing w:lineRule="exact" w:line="320" w:before="12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7.</w:t>
      </w:r>
    </w:p>
    <w:p>
      <w:pPr>
        <w:pStyle w:val="Normal"/>
        <w:numPr>
          <w:ilvl w:val="5"/>
          <w:numId w:val="9"/>
        </w:numPr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ład może prowadzić działalność gospodarczą.</w:t>
      </w:r>
    </w:p>
    <w:p>
      <w:pPr>
        <w:pStyle w:val="Normal"/>
        <w:numPr>
          <w:ilvl w:val="5"/>
          <w:numId w:val="9"/>
        </w:numPr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ład jest jednostką samofinansującą się, pokrywa koszty działalności z uzyskanych dochodów własnych, z zastrzeżeniem § 18.</w:t>
      </w:r>
    </w:p>
    <w:p>
      <w:pPr>
        <w:pStyle w:val="Normal"/>
        <w:autoSpaceDE w:val="false"/>
        <w:spacing w:lineRule="exact" w:line="320" w:before="12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8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ład może otrzymać z budżetu Miasta Hel dotacje.</w:t>
      </w:r>
    </w:p>
    <w:p>
      <w:pPr>
        <w:pStyle w:val="Normal"/>
        <w:numPr>
          <w:ilvl w:val="0"/>
          <w:numId w:val="5"/>
        </w:numPr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i zasady przyznawania dotacji, o której mowa w ust. 1, określa każdorazowo Rada Miasta Helu.</w:t>
      </w:r>
    </w:p>
    <w:p>
      <w:pPr>
        <w:pStyle w:val="Normal"/>
        <w:autoSpaceDE w:val="false"/>
        <w:spacing w:lineRule="exact" w:line="320" w:before="12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19.</w:t>
      </w:r>
    </w:p>
    <w:p>
      <w:pPr>
        <w:pStyle w:val="Tekstpodstawowy2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prowadzi gospodarkę finansową na zasadach określonych w przepisach ustawy </w:t>
        <w:br/>
        <w:t>o finansach publicznych.</w:t>
      </w:r>
    </w:p>
    <w:p>
      <w:pPr>
        <w:pStyle w:val="Normal"/>
        <w:autoSpaceDE w:val="false"/>
        <w:spacing w:lineRule="exact" w:line="320" w:before="120" w:after="0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2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spacing w:lineRule="exact" w:line="320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odstawą gospodarki finansowej Zakładu jest roczny plan finansowy obejmujący przychody, w tym dotacje z budżetu, koszty i inne obciążenia, stan środków obrotowych, stan należności i zobowiązań na początek i koniec okresu oraz rozliczenia z budżet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spacing w:lineRule="exact" w:line="320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planie finansowym Zakładu mogą być dokonywane zmiany w ciągu roku w przypadku realizowania wyższych od planowanych przychodów i kosztów, pod warunkiem że nie spowoduje to zmniejszenia wpłat do budżetu ani zwiększenia dotacji z budż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5" w:leader="none"/>
        </w:tabs>
        <w:autoSpaceDE w:val="false"/>
        <w:spacing w:lineRule="exact" w:line="320"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Kierownik Zakładu jest upoważniony do dokonywania innych zmian w planie finansowym w ciągu roku, pod warunkiem że nie spowoduje to zmniejszenia wpłat do budżetu ani zwiększenia dotacji z budżet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exact" w:line="32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1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lan finansowy Zakładu zatwierdza kierownik Zakładu.</w:t>
      </w:r>
    </w:p>
    <w:p>
      <w:pPr>
        <w:pStyle w:val="Normal"/>
        <w:autoSpaceDE w:val="false"/>
        <w:spacing w:lineRule="exact" w:line="32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2.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ład posiada odrębny rachunek bankowy.</w:t>
      </w:r>
    </w:p>
    <w:p>
      <w:pPr>
        <w:pStyle w:val="Normal"/>
        <w:numPr>
          <w:ilvl w:val="0"/>
          <w:numId w:val="8"/>
        </w:numPr>
        <w:autoSpaceDE w:val="false"/>
        <w:spacing w:lineRule="exact" w:line="320"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 rachunku Zakładu można dokonywać wypłat do wysokości środków zgromadzonych na tym rachunku.</w:t>
      </w:r>
    </w:p>
    <w:p>
      <w:pPr>
        <w:pStyle w:val="Normal"/>
        <w:autoSpaceDE w:val="false"/>
        <w:spacing w:lineRule="exact" w:line="32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3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ład prowadzi pełną ewidencję kosztów i rachunkowości i sporządza, zgodnie </w:t>
        <w:br/>
        <w:t>z obowiązującymi w tym zakresie przepisami, sprawozdawczość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ierownik Zakładu jest odpowiedzialny za całość gospodarki finansowej, w tym </w:t>
        <w:br/>
        <w:t>za wykonywanie określonych ustawą obowiązków w zakresie kontroli finansowej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ontrolę prawidłowości rozliczeń Zakładu z budżetem przeprowadza Skarbnik Miasta Helu.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kład zobowiązany jest przedkładać Radzie Miasta Helu sprawozdania z realizacji zadań oraz uzyskiwanych wyników ekonomicznych w terminach określonych w uchwale dotyczącej tego zakresu.</w:t>
      </w:r>
    </w:p>
    <w:p>
      <w:pPr>
        <w:pStyle w:val="Normal"/>
        <w:autoSpaceDE w:val="false"/>
        <w:spacing w:lineRule="exact" w:line="32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4.</w:t>
      </w:r>
    </w:p>
    <w:p>
      <w:pPr>
        <w:pStyle w:val="Tekstpodstawowy2"/>
        <w:spacing w:lineRule="exact" w:line="32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kład budżetowy wpłaca do budżetu nadwyżki środków obrotowych, ustalone na koniec okresu rozliczeniowego.</w:t>
      </w:r>
    </w:p>
    <w:p>
      <w:pPr>
        <w:pStyle w:val="Normal"/>
        <w:autoSpaceDE w:val="false"/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exact" w:line="320" w:before="120" w:after="0"/>
        <w:ind w:left="567" w:hanging="567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końcowe</w:t>
      </w:r>
    </w:p>
    <w:p>
      <w:pPr>
        <w:pStyle w:val="Akapitzlist"/>
        <w:spacing w:lineRule="exact" w:line="320" w:before="120" w:after="0"/>
        <w:ind w:left="0" w:hanging="0"/>
        <w:contextualSpacing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§ 25.</w:t>
      </w:r>
    </w:p>
    <w:p>
      <w:pPr>
        <w:pStyle w:val="Akapitzlist"/>
        <w:spacing w:lineRule="exact" w:line="320" w:before="120" w:after="0"/>
        <w:ind w:left="0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Zmiany w niniejszym Statucie mogą być dokonywane w trybie przewidzianym dla jego ustanowienia.</w:t>
      </w:r>
    </w:p>
    <w:p>
      <w:pPr>
        <w:pStyle w:val="Normal"/>
        <w:spacing w:lineRule="exact" w:line="320" w:before="12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425"/>
        </w:tabs>
        <w:ind w:left="425" w:hanging="425"/>
      </w:pPr>
      <w:rPr/>
    </w:lvl>
    <w:lvl w:ilvl="4">
      <w:start w:val="1"/>
      <w:numFmt w:val="decimal"/>
      <w:lvlText w:val="%5)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decimal"/>
      <w:lvlText w:val="%6.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Calibri;Century Gothic" w:cs="Times New Roman"/>
      <w:sz w:val="28"/>
      <w:szCs w:val="20"/>
    </w:rPr>
  </w:style>
  <w:style w:type="character" w:styleId="WWZnak">
    <w:name w:val="WW- Znak"/>
    <w:basedOn w:val="Domylnaczcionkaakapitu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WWZnak1">
    <w:name w:val="WW- Znak1"/>
    <w:basedOn w:val="Domylnaczcionkaakapitu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WWZnak2">
    <w:name w:val="WW- Znak2"/>
    <w:basedOn w:val="Domylnaczcionkaakapitu"/>
    <w:qFormat/>
    <w:rPr>
      <w:rFonts w:ascii="Tahoma" w:hAnsi="Tahoma" w:eastAsia="Calibri;Century Gothic" w:cs="Tahoma"/>
      <w:sz w:val="16"/>
      <w:szCs w:val="16"/>
    </w:rPr>
  </w:style>
  <w:style w:type="character" w:styleId="WWZnak3">
    <w:name w:val="WW- Znak3"/>
    <w:basedOn w:val="Domylnaczcionkaakapitu"/>
    <w:qFormat/>
    <w:rPr>
      <w:rFonts w:ascii="Times New Roman" w:hAnsi="Times New Roman" w:eastAsia="Calibri;Century Gothic" w:cs="Times New Roman"/>
      <w:sz w:val="20"/>
      <w:szCs w:val="20"/>
    </w:rPr>
  </w:style>
  <w:style w:type="character" w:styleId="WWZnak4">
    <w:name w:val="WW- Znak4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43:00Z</dcterms:created>
  <dc:creator>Mirek</dc:creator>
  <dc:description/>
  <dc:language>en-US</dc:language>
  <cp:lastModifiedBy>Dykta</cp:lastModifiedBy>
  <cp:lastPrinted>2008-12-19T08:23:00Z</cp:lastPrinted>
  <dcterms:modified xsi:type="dcterms:W3CDTF">2009-02-17T20:43:00Z</dcterms:modified>
  <cp:revision>2</cp:revision>
  <dc:subject/>
  <dc:title>UCHWAŁA  Nr XXVIII/176/08</dc:title>
</cp:coreProperties>
</file>