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2515" cy="1667510"/>
            <wp:effectExtent l="0" t="0" r="0" b="0"/>
            <wp:docPr id="1" name="HEL-ZZOM-logo_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-ZZOM-logo_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 587-020-03-75</w:t>
        <w:tab/>
        <w:tab/>
        <w:t>REGON 190563649</w:t>
        <w:tab/>
        <w:tab/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</w:r>
    </w:p>
    <w:p>
      <w:pPr>
        <w:pStyle w:val="Normal"/>
        <w:ind w:left="4395" w:hanging="0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jc w:val="right"/>
        <w:rPr/>
      </w:pPr>
      <w:r>
        <w:rPr/>
        <w:t>Hel, 21 maja 2012 roku.</w:t>
      </w:r>
    </w:p>
    <w:p>
      <w:pPr>
        <w:pStyle w:val="Normal"/>
        <w:ind w:left="4395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RAWOZDAN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E STANU KOMUNALN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SOBÓW MIESZKANIOW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ZASAD ZARZĄDZAN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YM MIENIEM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ZEZ ZESPÓŁ ZAKŁADÓW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SŁUGI MIAST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W HELU ZA 2011 R.</w:t>
      </w:r>
    </w:p>
    <w:p>
      <w:pPr>
        <w:pStyle w:val="Normal"/>
        <w:jc w:val="center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Normal"/>
        <w:ind w:left="7080" w:hanging="0"/>
        <w:rPr/>
      </w:pPr>
      <w:r>
        <w:rPr/>
        <w:t>Kierownik ZZOM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/-/</w:t>
      </w:r>
    </w:p>
    <w:p>
      <w:pPr>
        <w:pStyle w:val="Normal"/>
        <w:ind w:left="7080" w:hanging="0"/>
        <w:rPr/>
      </w:pPr>
      <w:r>
        <w:rPr/>
        <w:t>Ryszard Burczy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Zespół Zakładów Obsługi Miasta w Helu prowadzi działalność na podstawie Uchwały Rady Miejskiej w Helu Nr XVI/109/91 z dnia 5 grudnia 1991 r. oraz statutu zakładu budżetowego.</w:t>
      </w:r>
    </w:p>
    <w:p>
      <w:pPr>
        <w:pStyle w:val="TextBody"/>
        <w:ind w:firstLine="708"/>
        <w:rPr/>
      </w:pPr>
      <w:r>
        <w:rPr/>
        <w:t>Zgodnie z uchwałą Nr XVII/128/2004 Rady Miasta Helu z dnia 29 kwietnia 2004 roku</w:t>
        <w:br/>
        <w:t>w sprawie zasad wynajmowania lokali wchodzących w skład mieszkaniowego zasobu Gminy Helu, zasób mieszkaniowy Gminy to 67 lokali mieszkalnych. Zakład na dzień 31 grudnia 2011 r. zarządzał 89 lokalami mieszkalnymi w tym 22 wykupionymi. Siedem lokali gminnych znajduje się w administracji wspólnot mieszkaniow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Wykaz zasobów mieszkaniowych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1487"/>
        <w:gridCol w:w="3049"/>
        <w:gridCol w:w="141"/>
        <w:gridCol w:w="142"/>
        <w:gridCol w:w="1701"/>
        <w:gridCol w:w="495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I kategoria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1 lokale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513,0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II kategoria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6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461,3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V kategoria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5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173,6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V kategoria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5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44,06 m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27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/>
          </w:tcPr>
          <w:p>
            <w:pPr>
              <w:pStyle w:val="TextBody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bela stawek czynszu za 1 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  <w:u w:val="single"/>
              </w:rPr>
              <w:t xml:space="preserve"> pow. użytkowej lokalu</w:t>
            </w:r>
          </w:p>
          <w:p>
            <w:pPr>
              <w:pStyle w:val="TextBody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ategoria lokalu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n wyposażenia w urządzenia techniczne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ota bazowa</w:t>
            </w:r>
          </w:p>
        </w:tc>
      </w:tr>
      <w:tr>
        <w:trPr>
          <w:trHeight w:val="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V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Lokal z łazienką, WC, co, cw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00 % -1,65 zł</w:t>
            </w:r>
          </w:p>
        </w:tc>
      </w:tr>
      <w:tr>
        <w:trPr>
          <w:trHeight w:val="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IV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Lokal z łazienką i WC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80 % - 1,32 zł</w:t>
            </w:r>
          </w:p>
        </w:tc>
      </w:tr>
      <w:tr>
        <w:trPr>
          <w:trHeight w:val="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Lokal z WC w lokalu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70 % - 1,16 zł</w:t>
            </w:r>
          </w:p>
        </w:tc>
      </w:tr>
      <w:tr>
        <w:trPr>
          <w:trHeight w:val="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Lokal z WC poza lokalem ale w budynku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5 % - 0,91 zł</w:t>
            </w:r>
          </w:p>
        </w:tc>
      </w:tr>
      <w:tr>
        <w:trPr>
          <w:trHeight w:val="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Lokal z WC poza budynkiem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0 % - 0,82 zł</w:t>
            </w:r>
          </w:p>
        </w:tc>
      </w:tr>
      <w:tr>
        <w:trPr/>
        <w:tc>
          <w:tcPr>
            <w:tcW w:w="6874" w:type="dxa"/>
            <w:gridSpan w:val="5"/>
            <w:tcBorders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5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Osób oczekujących na przydział lokalu mieszkalnego – 41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Osób oczekujących na zamianę lokalu mieszkalnego – 13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E KOSZTOWE DZIAŁU ADM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275"/>
        <w:gridCol w:w="2694"/>
        <w:gridCol w:w="2336"/>
      </w:tblGrid>
      <w:tr>
        <w:trPr>
          <w:trHeight w:val="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pły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dofinan. z Urzędu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ysk lub strata(-)]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ksploa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.038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80.428,46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102.609,85</w:t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617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0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33.617,4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ZOM wykonał remonty niezbędne w celu dalszej eksploatacji budyn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Wykaz remontów stanowi załącznik nr</w:t>
      </w:r>
      <w:r>
        <w:rPr/>
        <w:t xml:space="preserve"> </w:t>
      </w:r>
      <w:r>
        <w:rPr>
          <w:b/>
          <w:i/>
        </w:rPr>
        <w:t>2</w:t>
      </w:r>
      <w:r>
        <w:rPr/>
        <w:t xml:space="preserve"> </w:t>
      </w:r>
      <w:r>
        <w:rPr>
          <w:b/>
          <w:i/>
        </w:rPr>
        <w:t>do niniejszego sprawozdani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spacing w:before="100" w:after="0"/>
        <w:jc w:val="center"/>
        <w:rPr/>
      </w:pPr>
      <w:r>
        <w:rPr>
          <w:b/>
        </w:rPr>
        <w:t xml:space="preserve">ZESTAWIENIE SALD KONTA 201-4 /CZYNSZE/ ZA ROK 2011 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b/>
        </w:rPr>
        <w:t xml:space="preserve">+ </w:t>
      </w:r>
      <w:r>
        <w:rPr>
          <w:b/>
          <w:u w:val="single"/>
        </w:rPr>
        <w:t xml:space="preserve"> WYKAZ NAJWIĘKSZYCH DŁUŻNIKÓW</w:t>
      </w:r>
    </w:p>
    <w:p>
      <w:pPr>
        <w:pStyle w:val="NormalnyWeb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spacing w:before="0" w:after="100"/>
        <w:ind w:left="708" w:firstLine="708"/>
        <w:rPr/>
      </w:pPr>
      <w:r>
        <w:rPr>
          <w:u w:val="single"/>
        </w:rPr>
        <w:t>Saldo Wn – 99.040,87</w:t>
      </w:r>
      <w:r>
        <w:rPr/>
        <w:tab/>
        <w:tab/>
        <w:tab/>
        <w:tab/>
      </w:r>
      <w:r>
        <w:rPr>
          <w:u w:val="single"/>
        </w:rPr>
        <w:t>Saldo Ma – 14.186,94</w:t>
      </w:r>
    </w:p>
    <w:p>
      <w:pPr>
        <w:pStyle w:val="NormalnyWeb"/>
        <w:spacing w:lineRule="auto" w:line="276" w:before="0" w:after="0"/>
        <w:rPr>
          <w:u w:val="single"/>
        </w:rPr>
      </w:pPr>
      <w:r>
        <w:rPr>
          <w:u w:val="single"/>
        </w:rPr>
        <w:t>Dłużnicy m.in.</w:t>
      </w:r>
    </w:p>
    <w:p>
      <w:pPr>
        <w:pStyle w:val="NormalnyWeb"/>
        <w:spacing w:lineRule="auto" w:line="276" w:before="0" w:after="0"/>
        <w:rPr/>
      </w:pPr>
      <w:r>
        <w:rPr/>
        <w:t>Lokal Wiejska 45/</w:t>
        <w:tab/>
        <w:tab/>
        <w:t xml:space="preserve">  3.987,48</w:t>
      </w:r>
    </w:p>
    <w:p>
      <w:pPr>
        <w:pStyle w:val="NormalnyWeb"/>
        <w:spacing w:lineRule="auto" w:line="276" w:before="0" w:after="0"/>
        <w:rPr/>
      </w:pPr>
      <w:r>
        <w:rPr/>
        <w:t xml:space="preserve">Lokal Wiejska 47/ </w:t>
        <w:tab/>
        <w:tab/>
        <w:t>20.129,34</w:t>
      </w:r>
    </w:p>
    <w:p>
      <w:pPr>
        <w:pStyle w:val="NormalnyWeb"/>
        <w:spacing w:lineRule="auto" w:line="276" w:before="0" w:after="0"/>
        <w:rPr/>
      </w:pPr>
      <w:r>
        <w:rPr/>
        <w:t>Lokal Wiejska 66/</w:t>
        <w:tab/>
        <w:tab/>
        <w:t>13.648,89</w:t>
      </w:r>
    </w:p>
    <w:p>
      <w:pPr>
        <w:pStyle w:val="NormalnyWeb"/>
        <w:spacing w:lineRule="auto" w:line="276" w:before="0" w:after="0"/>
        <w:rPr/>
      </w:pPr>
      <w:r>
        <w:rPr/>
        <w:t>Lokal Żeromskiego12/</w:t>
        <w:tab/>
        <w:t>45.056,14</w:t>
      </w:r>
    </w:p>
    <w:p>
      <w:pPr>
        <w:pStyle w:val="NormalnyWeb"/>
        <w:spacing w:lineRule="auto" w:line="276" w:before="0" w:after="0"/>
        <w:rPr/>
      </w:pPr>
      <w:r>
        <w:rPr/>
        <w:t xml:space="preserve">Lokal Rybacka 5/ </w:t>
        <w:tab/>
        <w:tab/>
        <w:t xml:space="preserve">  2.032,08</w:t>
      </w:r>
    </w:p>
    <w:p>
      <w:pPr>
        <w:pStyle w:val="NormalnyWeb"/>
        <w:spacing w:lineRule="auto" w:line="276" w:before="0" w:after="0"/>
        <w:rPr/>
      </w:pPr>
      <w:r>
        <w:rPr/>
        <w:t>Ogółem</w:t>
        <w:tab/>
        <w:t xml:space="preserve">saldem      </w:t>
        <w:tab/>
      </w:r>
      <w:r>
        <w:rPr>
          <w:b/>
          <w:color w:val="FF0000"/>
        </w:rPr>
        <w:t>- 84.853,93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dłużenie za najem lokali mieszkalnych na dzień 31-grudnia wynosiło saldem </w:t>
      </w:r>
      <w:r>
        <w:rPr>
          <w:b/>
          <w:color w:val="FF0000"/>
        </w:rPr>
        <w:t>84.853,93 zł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jwiększym dłużnikiem jest lokator, który został eksmitowany przy ul. Żeromskiego 12 zaległość wynosi 44.799,29 zł. Sprawa w toku prowadzona przez Komornika. </w:t>
      </w:r>
    </w:p>
    <w:p>
      <w:pPr>
        <w:pStyle w:val="Normal"/>
        <w:jc w:val="both"/>
        <w:rPr/>
      </w:pPr>
      <w:r>
        <w:rPr>
          <w:color w:val="000000"/>
        </w:rPr>
        <w:t xml:space="preserve">Do Sądu skierowano 3 sprawy o zapłatę i eksmisję. Zakład, jako administrator i zarządca mieszkaniowym zasobem Gminy Hel nie prowadzi rejestru sprzedaży lokali mieszkalnych, </w:t>
        <w:br/>
        <w:t>z załączonego wykazu wynika, że z zasobów gminy ubyło kilka lokali mieszkalnych.</w:t>
      </w:r>
    </w:p>
    <w:p>
      <w:pPr>
        <w:pStyle w:val="Normal"/>
        <w:jc w:val="both"/>
        <w:rPr/>
      </w:pPr>
      <w:r>
        <w:rPr>
          <w:color w:val="000000"/>
        </w:rPr>
        <w:tab/>
        <w:t>Przy kierowniku ZZOM funkcjonuje stała Komisja do spraw</w:t>
      </w:r>
      <w:r>
        <w:rPr/>
        <w:t xml:space="preserve"> mieszkaniowych </w:t>
        <w:br/>
        <w:t>w składzie:</w:t>
      </w:r>
    </w:p>
    <w:p>
      <w:pPr>
        <w:pStyle w:val="Normal"/>
        <w:jc w:val="both"/>
        <w:rPr/>
      </w:pPr>
      <w:r>
        <w:rPr/>
        <w:t>1. sekretarz miasta Helu;</w:t>
      </w:r>
    </w:p>
    <w:p>
      <w:pPr>
        <w:pStyle w:val="Normal"/>
        <w:jc w:val="both"/>
        <w:rPr/>
      </w:pPr>
      <w:r>
        <w:rPr/>
        <w:t>2. kierownik MOPS-u;</w:t>
      </w:r>
    </w:p>
    <w:p>
      <w:pPr>
        <w:pStyle w:val="Normal"/>
        <w:jc w:val="both"/>
        <w:rPr/>
      </w:pPr>
      <w:r>
        <w:rPr/>
        <w:t>3. prac. ZZOM ds. AD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misja mieszkaniowa w 2011 r.  zbierała się na posiedzeniach dotyczących przydziału lokalu mieszkalnego. ZZOM dysponował jednym wolnym lokalem mieszkalnym o pow. 17,2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Komisja Mieszkaniowa w 2011 r. zaproponowała przydzielić  lokal mieszkalny </w:t>
        <w:br/>
        <w:t>przy ul. Zeromskiego 12 nr 14 o pow. 17,20 m</w:t>
      </w:r>
      <w:r>
        <w:rPr>
          <w:vertAlign w:val="superscript"/>
        </w:rPr>
        <w:t>2</w:t>
      </w:r>
      <w:r>
        <w:rPr/>
        <w:t xml:space="preserve">   Pani Dorocie Witke</w:t>
      </w:r>
    </w:p>
    <w:p>
      <w:pPr>
        <w:pStyle w:val="Normal"/>
        <w:rPr/>
      </w:pPr>
      <w:r>
        <w:rPr/>
        <w:t>Powyższy lokal zgodnie z propozycją Komisji został przydzielony przez kierownika ZZ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 kierownika ZZOM na bieżąco wpływają wnioski o przydział lokalu mieszkalnego. </w:t>
      </w:r>
    </w:p>
    <w:p>
      <w:pPr>
        <w:pStyle w:val="Normal"/>
        <w:jc w:val="both"/>
        <w:rPr/>
      </w:pPr>
      <w:r>
        <w:rPr/>
        <w:t xml:space="preserve">Aktualna lista osób oczekujących na lokale mieszalne jest wywieszona na tablicy ogłoszeniowej w zakładzie. Liczba osób oczekujących na mieszkania wynosi </w:t>
      </w:r>
      <w:r>
        <w:rPr>
          <w:b/>
        </w:rPr>
        <w:t xml:space="preserve">35, </w:t>
      </w:r>
      <w:r>
        <w:rPr/>
        <w:t>a</w:t>
      </w:r>
      <w:r>
        <w:rPr>
          <w:b/>
        </w:rPr>
        <w:t xml:space="preserve"> </w:t>
      </w:r>
      <w:r>
        <w:rPr/>
        <w:t xml:space="preserve">na zamianę </w:t>
      </w:r>
      <w:r>
        <w:rPr>
          <w:b/>
        </w:rPr>
        <w:t>13</w:t>
      </w:r>
      <w:r>
        <w:rPr/>
        <w:t>. Liczba ta zmienia się, ze względu na wymeldowanie się z pobytu stałego wnioskodawców oraz na nie uzupełnianie wniosków mieszkaniowych zgodnie z pkt 10 §19, Rozdział VI, uchwały Nr XVII/128/2004 Rady Miasta Helu z dnia 29 kwietnia 2004 r. w sprawie zasad wynajmowania lokali wchodzących w skład mieszkaniowego zasobu Gminy Hel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jc w:val="right"/>
        <w:rPr/>
      </w:pPr>
      <w:r>
        <w:rPr/>
      </w:r>
    </w:p>
    <w:tbl>
      <w:tblPr>
        <w:tblW w:w="86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14"/>
        <w:gridCol w:w="201"/>
        <w:gridCol w:w="810"/>
        <w:gridCol w:w="466"/>
        <w:gridCol w:w="290"/>
        <w:gridCol w:w="693"/>
        <w:gridCol w:w="9"/>
        <w:gridCol w:w="567"/>
        <w:gridCol w:w="1632"/>
        <w:gridCol w:w="636"/>
        <w:gridCol w:w="992"/>
        <w:gridCol w:w="83"/>
      </w:tblGrid>
      <w:tr>
        <w:trPr>
          <w:trHeight w:val="305" w:hRule="atLeast"/>
          <w:cantSplit w:val="true"/>
        </w:trPr>
        <w:tc>
          <w:tcPr>
            <w:tcW w:w="853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lokali Gminnych  i ich kategorie stan na dzień 31.12. 2011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at. II       lokale z WC w budynku  czynsz 0,91zł/m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okoi/lokal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lość lokatoró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acka 5/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C wspólne bez kuch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80/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pokoj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9/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pokoj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C wspól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9/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pokoj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C wspólne bez kuch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jska 4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lokal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. lokali WC wspó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 lokal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łączony ze sprzedaż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: 21 lok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at. III     lokale z WC w lokalu   czynsz 1,16 zł/m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lość lokatoró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80 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loka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1/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1/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93/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ośne suf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80/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2/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A/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A/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A/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ska 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loka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loka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orskiego 13B/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3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: 16 lok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at. IV      lokale z łazienką i WC    czynsz 1,32 zł/m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lość lokatoró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1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4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9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9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1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9/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05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 jeden lokal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orskiego13b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9/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5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A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okój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66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5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66/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7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9/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okój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4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25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3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2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3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cowa 4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. stacji uzd. wody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1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lokal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lokal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4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2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lokal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0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1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lokal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4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</w:rPr>
              <w:t>2 lokal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93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72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1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8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okój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12/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lokal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łączone ze sprzedaży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63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 25 lokali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at. V   lokale z CO, łazienką i WC  czynsz 1,65 zł/m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lość lokatoró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8B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7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8C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7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8C/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4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5A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2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a 5B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6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pokoje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06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lokali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5" w:type="dxa"/>
            <w:gridSpan w:val="12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 xml:space="preserve">Ogółem lokali : 67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5" w:type="dxa"/>
            <w:gridSpan w:val="12"/>
            <w:tcBorders/>
          </w:tcPr>
          <w:p>
            <w:pPr>
              <w:pStyle w:val="Heading2"/>
              <w:rPr/>
            </w:pPr>
            <w:r>
              <w:rPr/>
              <w:t>Lokatorów – 17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 : Danuta Muż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ykonane  remonty     od 01.01.2011 r. – 31.10.2011 r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579"/>
      </w:tblGrid>
      <w:tr>
        <w:trPr>
          <w:trHeight w:val="62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teriał do naprawy dachu na budynku Leśna 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,00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teriał do naprawy kominów na budynku Wiejska 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66,00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teriał do remontu lokalu ul. Żeromskiego 12/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0,14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miana okna ul. Żeromskiego 12/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,00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kład pracy pracowników ZZOM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2,43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ymiana stolarki okiennej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</w:rPr>
              <w:t>4.316,00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nie instalacji elek.w lokalu mieszk. Żeromskiego 12/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0,00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konanie drobnych napraw przez pracowników ZZOM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730,20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y pieców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6.552,26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 instalacji co i cuw  w bud.Wiejska 47 i Żeromskiego 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7.388,00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ymiana okna strychowego w bud.Wiejska 7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680,01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 –wymiana rur kanalizacyjnych w bud. Leśna 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710,50</w:t>
            </w:r>
          </w:p>
        </w:tc>
      </w:tr>
      <w:tr>
        <w:trPr>
          <w:trHeight w:val="62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azem 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33.61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.364,56 (dot. ul. Leśna 16  – zwrot za szkodę z PZU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 : Danuta Muża</w:t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color w:val="000000"/>
      <w:sz w:val="24"/>
    </w:rPr>
  </w:style>
  <w:style w:type="character" w:styleId="Nagwek3Znak">
    <w:name w:val="Nagłówek 3 Znak"/>
    <w:qFormat/>
    <w:rPr>
      <w:color w:val="000000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2:00Z</dcterms:created>
  <dc:creator>aa</dc:creator>
  <dc:description/>
  <dc:language>en-US</dc:language>
  <cp:lastModifiedBy>Marecki</cp:lastModifiedBy>
  <cp:lastPrinted>2011-05-12T07:46:00Z</cp:lastPrinted>
  <dcterms:modified xsi:type="dcterms:W3CDTF">2012-05-23T07:57:00Z</dcterms:modified>
  <cp:revision>3</cp:revision>
  <dc:subject/>
  <dc:title>SPRAWOZDANIE ZE STANU KOMUNALNYCH ZASOBÓW MIESZKANIOWYCH I ZASAD ZARRZĄDZANIA TYM MIENIEM PRZEZ ZESPÓŁ ZAKŁADÓW OBSŁUGI MIASTA W HELU ZA 2004 r</dc:title>
</cp:coreProperties>
</file>