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ind w:left="6372" w:hanging="0"/>
        <w:rPr/>
      </w:pPr>
      <w:r>
        <w:rPr/>
        <w:t>Hel, dnia 27.06.2012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Znak sprawy: RO.0057.12.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E Z DZIAŁALNOŚCI BURMISTRZA HE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KRESIE MIĘDZYSESYJNYM  I REALIZACJI UCHWA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rozprawie administracyjnej w Starostwie Powiatowym w Pucku w sprawie wydania pozwolenia wodnoprawnego na pobór wód powierzchniowych przez Stację Morską w He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kolejnym spotkaniu forum wójtów, burmistrzów i prezydentów „Norda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posiedzeniu komisji konkursowej powołanej do przeprowadzenia konkursu na stanowisko dyrektora ZSO w He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ł się z kanclerzem Uniwersytetu Gdańskiego, z którym rozmawiał na temat planu rozwoju Stacji Morskiej w He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zgromadzeniu członków Międzygminnego Związku Zatoki Puckiej, poświeconemu przede wszystkim przyjęciu sprawozdania z wykonania budżetu związku za 2011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ł się z komendantem Komisariatu Policji w Juracie, z którym omówił zasady współpracy w nadchodząc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ł się z biegłym rewidentem, z którym omówił sprawozdanie finansowe Zarządu Portu Morskiego Hel – Koga Sp. z o. o. za 2011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ł i brał udział w spotkaniach z kierownictwem POL-AQUA S.A., w sprawie przebiegu realizacji inwestycji „Uporządkowanie gospodarki wodno -  ściekowej na terenie Miasta Helu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ywał akty notarialne – umowy sprzedaży nieruchomości gm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ywał materiały na dzisiejszą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Mirosław Wądoł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9"/>
        <w:gridCol w:w="2716"/>
        <w:gridCol w:w="2513"/>
      </w:tblGrid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W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446530" cy="69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40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ratusz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.06.2012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tusz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5:00Z</dcterms:created>
  <dc:creator>UM-ST25</dc:creator>
  <dc:description/>
  <dc:language>en-US</dc:language>
  <cp:lastModifiedBy>Marecki</cp:lastModifiedBy>
  <dcterms:modified xsi:type="dcterms:W3CDTF">2012-06-28T08:46:00Z</dcterms:modified>
  <cp:revision>3</cp:revision>
  <dc:subject/>
  <dc:title>Sprawozdanie burmistrza Helu z działalności bieżącej:</dc:title>
</cp:coreProperties>
</file>