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ind w:left="6372" w:hanging="0"/>
        <w:rPr/>
      </w:pPr>
      <w:r>
        <w:rPr/>
        <w:t>Hel, dnia 05.09.2012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.0057.14.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DZIAŁALNOŚCI BURMISTRZA HE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MIĘDZYSESYJNYM  I REALIZACJI UCHW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uroczystościach zakończenia roku szkolnego gimnazjum i szkoły podstaw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organizował i brał udział w uroczystym podpisaniu umowy darowizny pomiędzy Skarbem Państwa a Gminą Hel, dotyczącej nieruchomości zabudowanych zabytkowymi obiektami fortyfikacyj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a się z osobami prowadzącymi działalność gospodarczą – przewóz osób tzw. melexami, z którymi kolejny raz omówił zasady obowiązujące w zakresie tego typu dział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ł i przeprowadził kolejny konkurs na dyrektora Zespołu Szkół Ogólnokształcących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dyrektorem WAM w Gdyni, z którym rozmawiał na temat pozyskania kolejnych lokali mieszkalnych z zasobu W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obchodach święta Policji w Komendzie Powiatowej w Puc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spotkaniu roboczym w sprawie realizacji inwestycji związanej z budową umocnienia brzegu morskiego na cyplu, w szczególności dotyczącym ustalenia sposobów usunięcia kolizji planowanych umocnień z istniejącymi obiektami fortyfikacyj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komendantem Komisariatu Policji w Juracie w sprawie pozyskania dodatkowych funkcjonariuszy Policji na sierp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spotkaniach w sprawie obchodów 10 – lecia partnerstwa Hel – Hermeskei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spotkaniu z kierownikiem Urzędu do Spraw Kombatantów i Osób Represjonow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ł sezonowe imprezy kulturalne i rozrywk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ł i brał udział w spotkaniach z kierownictwem POL-AQUA S.A., w sprawie przebiegu realizacji inwestycji „Uporządkowanie gospodarki wodno -  ściekowej na terenie Miasta Helu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ł materiały na dzisiejszą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W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0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atusz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5.09.2012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92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tusz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4:00Z</dcterms:created>
  <dc:creator>UM-ST25</dc:creator>
  <dc:description/>
  <cp:keywords/>
  <dc:language>en-US</dc:language>
  <cp:lastModifiedBy>Marek Dykta</cp:lastModifiedBy>
  <cp:lastPrinted>2012-09-27T12:03:00Z</cp:lastPrinted>
  <dcterms:modified xsi:type="dcterms:W3CDTF">2012-09-27T10:04:00Z</dcterms:modified>
  <cp:revision>2</cp:revision>
  <dc:subject/>
  <dc:title>Sprawozdanie burmistrza Helu z działalności bieżącej:</dc:title>
</cp:coreProperties>
</file>