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burmistrza Helu z działalności bieżąc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tkał się z prezesem zarządu Spółdzielni Mieszkaniowej z Pucka, z którym rozmawiał w sprawie uregulowania kwestii własności gruntu pod częścią budynku Leśna 6, oraz o planowanej zamianie grunt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tkał się z dyrektorem Agencji Mienia Wojskowego i szefem RZI w sprawie utrzymania zasilania w energię elektryczną obiektów miejskich przy ul. Hel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tkał się z prof. Krzysztofem Skórą, kierownikiem Stacji Morskiej, z którym rozmawiał o projekcie kampanii promocyjnej „Hel zaprasza zimą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pisał umowę pożyczki z Wojewódzkim Funduszem Ochrony Środowiska i Gospodarki Wodnej w Gdańsku, dotyczącą projektu „Uporządkowanie gospodarki wodno – ściekowej na terenie Miasta Helu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tkał się z prezesem zarządu Kogi – Maris Sp. z o. o., z którym rozmawiał o planach rozwoju firmy, w także o kwestiach związanych z nowowykonaną instalacją chłodniczą, w której czynnikiem chłodzącym jest amonia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tkał się z kierownikami jednostek organizacyjnych gminy, z którymi rozmawiał na temat wykonania budżetu w roku 2011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tkał się z dowódcą 3 Flotylli Obrony Wybrzeża, z którym rozmawiał na temat udziału gminy w obchodach 40 – lecia powstania tej jednostki, oraz dalszej współpra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stniczył w odprawie rocznej w Komendzie Powiatowej Policji w Puc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tkał się z przedstawicielem ENERGI Oświetlenie Sp. z o. o., z którym rozmawiał i bieżących problemach związanych z urządzeniami oświetlenia ulic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tkał się z dyrektorem AMW, oraz zarządem Muzeum Obrony Wybrzeża, w sprawie pozyskania obiektu stanowiska działa B1 dawnej baterii Schleswig – Holstei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tkał się z Marszałkiem Województwa Pomorskiego, z którym rozmawiał o bieżących sprawach Mias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otkał się z dyrektorem 115 Szpitala Wojskowego, z którą rozmawiał na temat przyszłości placówk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ordynował i nadzorował realizację i przygotowanie przedsięwzięć realizowanych przez miasto, załatwiał sprawy bieżące mieszkańców, przygotowywał materiały na dzisiejszą sesj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Burmistrz Helu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Mirosław Wądołows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el, 27 stycznia 2011 roku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5:00Z</dcterms:created>
  <dc:creator>UM-ST25</dc:creator>
  <dc:description/>
  <cp:keywords/>
  <dc:language>en-US</dc:language>
  <cp:lastModifiedBy>Marek Dykta</cp:lastModifiedBy>
  <dcterms:modified xsi:type="dcterms:W3CDTF">2011-01-28T10:35:00Z</dcterms:modified>
  <cp:revision>2</cp:revision>
  <dc:subject/>
  <dc:title>Sprawozdanie burmistrza Helu z działalności bieżącej:</dc:title>
</cp:coreProperties>
</file>