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w Związku Miast i Gmin Morskich z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jc w:val="both"/>
        <w:rPr/>
      </w:pPr>
      <w:r>
        <w:rPr/>
        <w:t>Uczestniczyłem w Walnych Zebraniach Delegatów, które odbyły się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w Ośrodku Przygotowań Olimpijskich we Władysławowie w dniach 16 – 17 kwietnia 2009 r. na którym omawiano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projekt ustawy o portach i przystaniach morskich wskazując na jego znaczenie dla małych i dużych portów morskich oraz dla instytucji i firm związanych z nimi;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problemy związane z zagospodarowaniem obszarów przybrzeżnych wskazując na problem wynikające z urbanizacji brzegu, budowy ferm wiatrowych, skomunikowania portów od strony morza i lądu a także na zagrożenia wynikające dla gmin nadmorskich z budowy Gazociągu Północnego przez Nord Stream 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w Ustroniu Morskim w dniach 26 – 27 listopada 2009 r. na którym omawiano: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problematykę tworzenia sztucznych raf na wybrzeżu, ich wpływ na ochronę brzegów, zachowanie środowiska morskiego, siedliska ryb i roślin wodnych w tym rejonie;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zagadnienia ochrony brzegu morskiego, przedstawiając osiągnięcia i plany na przyszłość (prezentacje Urzędów Morskich w Szczecinie, Gdańsku i Słupsku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problematykę prezentacji i promocji regionu nadmorskiego ze zwróceniem uwagi na konieczność konsolidacji wysiłków w tym zakresie i tworzenia dużych i silnych organizacji turystycznych zajmujących się kreowaniem wizerunku regionu dla potrzeb nadmorskich gmin (prezentacje przedstawicieli Polskiej Organizacji Turystycznej oraz Pomorskiej Regionalnej Organizacji Turystycznej – „Czas na Bałtyk”</w:t>
      </w:r>
    </w:p>
    <w:p>
      <w:pPr>
        <w:pStyle w:val="Normal"/>
        <w:numPr>
          <w:ilvl w:val="2"/>
          <w:numId w:val="1"/>
        </w:numPr>
        <w:spacing w:lineRule="auto" w:line="360" w:before="120" w:after="0"/>
        <w:ind w:left="1071" w:hanging="357"/>
        <w:jc w:val="both"/>
        <w:rPr/>
      </w:pPr>
      <w:r>
        <w:rPr/>
        <w:t>w ramach konferencji „Małe porty morskie – X–lecie komunalizacji” problematykę procesu komunalizacji portów w Kołobrzegu, Darłowie, Mrzeżynie oraz Elblągu. Wskazywano na złożoność problemów które trzeba było rozwiązać podczas komunalizacji, długofalowość działań związanych z tym zagadnieniem, problemy z finansowaniem przedsięwzięć oraz prawne ograniczenia w procesie komunalizacji i zarządzaniu port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Uczestniczyłem w konferencji nt.: „Europejska sieć ekologiczna NATURA 2000 </w:t>
        <w:br/>
        <w:t>w procesie długofalowego rozwoju gmin nadmorskich Polski”, która została zorganizowana przez ZMiGM, w Darłowie w dniach 17 – 18 września 2009 r., w ramach której omawian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jc w:val="both"/>
        <w:rPr/>
      </w:pPr>
      <w:r>
        <w:rPr/>
        <w:t>konflikt sieci N ATURA 200 z procesem rozwoju gmin – prezentacja Regionalnej Dyrekcji Ochrony Środowiska w Szczecini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jc w:val="both"/>
        <w:rPr/>
      </w:pPr>
      <w:r>
        <w:rPr/>
        <w:t>problemy gmin nadmorskich z obszarami NATURA 2000 – prezentacja przedstawiciela Darłowa – zabierałem głos w dyskusji przedstawiając problem braku jednoznacznego określenia terenów podlegających ochronie w ramach Sieci NATURA 2000 i skutki tego przy ubieganiu się gminy o zgodę na inwestycj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jc w:val="both"/>
        <w:rPr/>
      </w:pPr>
      <w:r>
        <w:rPr/>
        <w:t>dobre praktyki i działania wykorzystywania NATURY 200 w turystyce – prezentacja przedstawiciela Polskiej Organizacji Turystycznej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120" w:after="0"/>
        <w:ind w:left="357" w:hanging="0"/>
        <w:jc w:val="both"/>
        <w:rPr/>
      </w:pPr>
      <w:r>
        <w:rPr/>
        <w:t>przedstawi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 w:before="120" w:after="0"/>
        <w:jc w:val="both"/>
        <w:rPr/>
      </w:pPr>
      <w:r>
        <w:rPr/>
        <w:t>obszary NATURA 2000 na terenie województw: zachodniopomorskiego, pomorskiego oraz warmińsko – mazu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 w:before="120" w:after="0"/>
        <w:jc w:val="both"/>
        <w:rPr/>
      </w:pPr>
      <w:r>
        <w:rPr/>
        <w:t>Obszar Specjalnej Ochrony „Przybrzeżne Wody Bałtyku: Sieci NATURA 2000 na odcinku Darłówko Wschodnie – Jezioro Kopa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Zainicjowałem i brałem udział w przygotowaniu młodzieżowej drużyny piłki nożnej (chłopcy w wieku 12 lat) do eliminacji i udziału w Turnieju Piłki Nożnej Euro Sea 2009 zorganizowanym przez Związek Miast i Gmin Morskich.  Eliminacje grupy V (Hel, Jastarnia, Władysławowo, Puck) zostały rozegrane we Władysławowie w dniu </w:t>
        <w:br/>
        <w:t>16 kwietnia 2009 r. W eliminacjach grupowych wzięły udział 3 drużyny (nie zgłosiła się Jastarnia). Drużyna z Helu zajęła trzecie miejsce. Do finałowego turnieju, rozgrywanego w 2009 r. w Gdańsku, wchodziły dwie drużyny z poszczególnych eliminacji w każdej grup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jc w:val="both"/>
        <w:rPr/>
      </w:pPr>
      <w:r>
        <w:rPr/>
        <w:t>Uczestniczyłem w procesie społecznej konsultacji aktów prawnych (projekty ustaw, rozporządzeń) których treść dotyczyła działalności lub rozwoju gmin nadmorskich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left="3960" w:hanging="0"/>
        <w:jc w:val="center"/>
        <w:rPr/>
      </w:pPr>
      <w:r>
        <w:rPr/>
        <w:t>Delegat Helu do Związku Miast i Gmin Morskich</w:t>
      </w:r>
    </w:p>
    <w:p>
      <w:pPr>
        <w:pStyle w:val="Normal"/>
        <w:spacing w:lineRule="auto" w:line="360" w:before="120" w:after="0"/>
        <w:ind w:left="3960" w:hanging="0"/>
        <w:jc w:val="center"/>
        <w:rPr/>
      </w:pPr>
      <w:r>
        <w:rPr/>
        <w:t>Mirosław Oni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54"/>
        </w:tabs>
        <w:ind w:left="754" w:hanging="397"/>
      </w:pPr>
      <w:rPr/>
    </w:lvl>
    <w:lvl w:ilvl="2">
      <w:start w:val="1"/>
      <w:numFmt w:val="lowerLetter"/>
      <w:lvlText w:val="%3)"/>
      <w:lvlJc w:val="left"/>
      <w:pPr>
        <w:ind w:left="714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714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4:00Z</dcterms:created>
  <dc:creator>Mirosław</dc:creator>
  <dc:description/>
  <cp:keywords/>
  <dc:language>en-US</dc:language>
  <cp:lastModifiedBy>UM-ST14</cp:lastModifiedBy>
  <dcterms:modified xsi:type="dcterms:W3CDTF">2010-04-02T06:14:00Z</dcterms:modified>
  <cp:revision>2</cp:revision>
  <dc:subject/>
  <dc:title>SPRAWOZDANIE</dc:title>
</cp:coreProperties>
</file>