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prawozdanie z  funkcjonowania gminnego transportu publicznego drogą wodną pomiędzy Gdańskiem, Sopotem i Helem w 2010 roku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</w:p>
    <w:p>
      <w:pPr>
        <w:pStyle w:val="Normal"/>
        <w:spacing w:before="0" w:after="0"/>
        <w:ind w:firstLine="709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spacing w:before="0" w:after="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alizując porozumienia międzygminne z dnia 25 lutego 2009 r. zawarte pomiędzy Miastem Gdańsk a Miastem Sopot i Miastem Hel w sprawie przejęcia przez Miasto Gdańsk wykonania w latach 2009 – 2012 zadania publicznego w zakresie gminnego transportu zbiorowego drogą wodną na trasach Gdańsk – Hel i Sopot – Hel  Zarząd Transportu Miejskiego w Gdańsku 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o raz kolejny organizował rejsy po Zatoce Gdańskiej na podanych powyżej trasach. </w:t>
      </w:r>
    </w:p>
    <w:p>
      <w:pPr>
        <w:pStyle w:val="Normal"/>
        <w:spacing w:before="0" w:after="0"/>
        <w:ind w:first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Usługi przewozu pasażerów i ich bagażu świadczy do  2012  </w:t>
      </w:r>
      <w:r>
        <w:rPr>
          <w:rFonts w:cs="Arial" w:ascii="Arial" w:hAnsi="Arial"/>
          <w:bCs/>
          <w:szCs w:val="22"/>
        </w:rPr>
        <w:t xml:space="preserve">Żegluga Gdańska Sp. z o.o. ul. Pończoszników 2, 80-830 Gdańsk. Organizator i przewoźnik po raz szósty wspólnie realizowali to zadanie. </w:t>
      </w:r>
      <w:r>
        <w:rPr>
          <w:rFonts w:cs="Arial" w:ascii="Arial" w:hAnsi="Arial"/>
          <w:szCs w:val="22"/>
        </w:rPr>
        <w:t xml:space="preserve">Tramwaj wodny rozpoczął  rejsy 1 maja, kursował w majowe weekendy, a od 1 czerwca do 31 sierpnia codziennie. 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Cs w:val="22"/>
        </w:rPr>
        <w:t>Usługi przewozowe drogą wodną realizowane były na 2 liniach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Cs w:val="22"/>
          <w:u w:val="single"/>
        </w:rPr>
        <w:t xml:space="preserve">F1 – Gdańsk – Hel </w:t>
      </w:r>
      <w:r>
        <w:rPr>
          <w:rFonts w:cs="Arial" w:ascii="Arial" w:hAnsi="Arial"/>
          <w:szCs w:val="22"/>
        </w:rPr>
        <w:t xml:space="preserve"> katamaranem „Opal”  (3 rejsy dziennie tam i z powrotem, 450 pasażerów + 50 rowerów)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u w:val="single"/>
        </w:rPr>
        <w:t xml:space="preserve">F2 – Sopot – Hel </w:t>
      </w:r>
      <w:r>
        <w:rPr>
          <w:rFonts w:cs="Arial" w:ascii="Arial" w:hAnsi="Arial"/>
          <w:szCs w:val="22"/>
        </w:rPr>
        <w:t xml:space="preserve">  zamiennie statkami „Smiltyne” i  „Ewa” (3 rejsy dziennie tam i z powrotem, 140 osób + 10 rowerów), 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W okresie od 1 maja do 31 sierpnia 2010 r. przewieziono 161 854 pasażerów w tym na trasach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1 Gdańsk – Hel </w:t>
        <w:tab/>
        <w:tab/>
        <w:tab/>
        <w:t>- 120 37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2 Sopot – Hel </w:t>
        <w:tab/>
        <w:tab/>
        <w:tab/>
        <w:t>-   41 476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W analizowanym okresie przewieziono statkami łącznie 4 526 rowerów w tym na trasach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1 Gdańsk – Hel</w:t>
        <w:tab/>
        <w:tab/>
        <w:tab/>
        <w:t>- 3 58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2 Sopot – Hel</w:t>
        <w:tab/>
        <w:tab/>
        <w:tab/>
        <w:t>-    944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ość pasażerów przewiezionych statkami w poszczególnych miesiącach oraz napełnienie statków przedstawiono w tabeli nr 1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Nr 1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wozy pasażerskie drogą wodną w okresie 1.05.- 31.08.10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6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00"/>
        <w:gridCol w:w="1240"/>
        <w:gridCol w:w="1220"/>
        <w:gridCol w:w="1220"/>
        <w:gridCol w:w="1180"/>
      </w:tblGrid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1-31.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1-30.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1-31.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1-31.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lość dni żeglug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c pasażerów przewiezio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 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 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 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 85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ksymalna ilość pasażer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 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 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 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5 1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% napełni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,6%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asażerów na 1 dzi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57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centowy udział pasażerów przewiezionych w poszczególnych miesiącach do pasażerów przewiezionych ogółem w całym okresie funkcjonowania tramwaju wodnego przedstawiono na wykresie nr 1. </w:t>
      </w:r>
    </w:p>
    <w:p>
      <w:pPr>
        <w:pStyle w:val="Normal"/>
        <w:spacing w:before="0" w:after="0"/>
        <w:ind w:left="5672" w:firstLine="709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Wykres Nr 1</w:t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08572300" cy="2477135"/>
            <wp:effectExtent l="0" t="0" r="0" b="0"/>
            <wp:docPr id="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723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42" w:firstLine="567"/>
        <w:rPr/>
      </w:pPr>
      <w:r>
        <w:rPr>
          <w:rFonts w:cs="Arial" w:ascii="Arial" w:hAnsi="Arial"/>
          <w:szCs w:val="22"/>
        </w:rPr>
        <w:t xml:space="preserve">Jak co roku przewozy drogą wodną cieszą się największym zainteresowaniem w miesiącach letnich: lipcu i sierpniu (łącznie w okresie tym przewieziono 79 % pasażerów), ale też i weekend pierwszomajowy (1 – 3 maj), który w bieżącym roku nie był wcale słoneczny i ciepły, jak w roku ubiegłym, niemniej jednak wiele osób po długiej i ostrej zimie, zdecydowało się na wycieczkę na Półwysep Helski, bowiem napełnienie statków w okresie tym wyniosło 43,3 %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rzystanie zdolności przewozowej statków w poszczególnych miesiącach przedstawiono na wykresie nr 2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ykres Nr 2</w:t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4814570" cy="295846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rednie wykorzystanie zdolności przewozowej statków na liniach F1 i F2 w całym okresie żeglugi wyniosło 45,6 %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wyższych liniach nie wykonano 11 % kursów (F1 – 0 %, F2- 11%). Wynikało to z warunków atmosferycznych uniemożliwiających wypłynięcie małych statków na Zatokę Gdańską lub uniemożliwiających cumowanie przy sopockim Molo z uwagi na ograniczenia ustalone przez Urząd Morski w Gdyni.</w:t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chody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 xml:space="preserve">Wpływy ze sprzedaży biletów na liniach F1 i F2 łącznie netto w całym okresie funkcjonowania tramwaju wodnego wyniosły ogółem </w:t>
      </w:r>
      <w:r>
        <w:rPr>
          <w:rFonts w:cs="Arial" w:ascii="Arial" w:hAnsi="Arial"/>
          <w:b/>
          <w:szCs w:val="22"/>
        </w:rPr>
        <w:t xml:space="preserve">1.864.491,31 zł 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Ogółem sprzedano 166 380 szt biletów, w tym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2"/>
        </w:rPr>
        <w:t xml:space="preserve">normalnych </w:t>
        <w:tab/>
        <w:tab/>
        <w:t>-   97 110 sz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2"/>
        </w:rPr>
        <w:t>ulgowych</w:t>
        <w:tab/>
        <w:tab/>
        <w:t>-   57 726 sz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2"/>
        </w:rPr>
        <w:t xml:space="preserve">na rower </w:t>
        <w:tab/>
        <w:tab/>
        <w:t>-     4 526 szt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Wydano 6 958 szt. biletów bezpłatnych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ość i wartość sprzedanych biletów oraz wydanych biletów bezpłatnych w poszczególnych miesiącach z podziałem na rodzaje i linie przedstawiono w tabeli nr 2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Nr 2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Sprzedaż biletów w okresie od 1.05 do 31.08.2010 r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6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851"/>
        <w:gridCol w:w="850"/>
        <w:gridCol w:w="1294"/>
        <w:gridCol w:w="1184"/>
        <w:gridCol w:w="960"/>
        <w:gridCol w:w="960"/>
        <w:gridCol w:w="960"/>
        <w:gridCol w:w="1420"/>
      </w:tblGrid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bile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a biletu w z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05.-31.05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-30.0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-31.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-31.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rmal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 3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 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 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280 322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6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 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6 656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0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 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696 978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g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2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 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8 781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 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 336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 0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 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 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6 117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zpłat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9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w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 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746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832,00</w:t>
            </w:r>
          </w:p>
        </w:tc>
      </w:tr>
      <w:tr>
        <w:trPr>
          <w:trHeight w:val="2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 578,00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/Wartość nominal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 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216 673,00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ez raba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995 005,70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(bez VA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864 491,3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ukturę sprzedaży biletów ogółem z podziałem na rodzaje przedstawiono na wykresie Nr 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4072255" cy="242506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ydatki</w:t>
      </w:r>
    </w:p>
    <w:p>
      <w:pPr>
        <w:pStyle w:val="Normal"/>
        <w:spacing w:before="0" w:after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 xml:space="preserve">Wydatki Zarządu Transportu Miejskiego związane z funkcjonowaniem tramwaju wodnego na liniach F1 i F2 łącznie w okresie od 1 maja do 31 sierpnia br. wyniosły netto </w:t>
      </w:r>
      <w:r>
        <w:rPr>
          <w:rFonts w:cs="Arial" w:ascii="Arial" w:hAnsi="Arial"/>
          <w:b/>
          <w:szCs w:val="22"/>
        </w:rPr>
        <w:t>3.437.838,77 zł,</w:t>
      </w:r>
      <w:r>
        <w:rPr>
          <w:rFonts w:cs="Arial" w:ascii="Arial" w:hAnsi="Arial"/>
          <w:szCs w:val="22"/>
        </w:rPr>
        <w:t xml:space="preserve"> w tym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 xml:space="preserve">usługi przewozowe </w:t>
        <w:tab/>
        <w:tab/>
        <w:tab/>
        <w:tab/>
        <w:tab/>
        <w:t>–  3.340.295,97 z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>druk biletów</w:t>
        <w:tab/>
        <w:tab/>
        <w:tab/>
        <w:tab/>
        <w:tab/>
        <w:tab/>
        <w:t>-          9.785,58 z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 xml:space="preserve">promocja i materiały reklamowe </w:t>
        <w:tab/>
        <w:tab/>
        <w:tab/>
        <w:t>-          3.253,18 z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szty ogólnozakładowe ZTM </w:t>
        <w:tab/>
      </w:r>
    </w:p>
    <w:p>
      <w:pPr>
        <w:pStyle w:val="Normal"/>
        <w:spacing w:before="0" w:after="0"/>
        <w:ind w:left="360" w:firstLine="349"/>
        <w:rPr/>
      </w:pPr>
      <w:r>
        <w:rPr>
          <w:rFonts w:cs="Arial" w:ascii="Arial" w:hAnsi="Arial"/>
          <w:szCs w:val="22"/>
        </w:rPr>
        <w:t>związane z realizacją zadania</w:t>
        <w:tab/>
        <w:tab/>
        <w:tab/>
        <w:t>-        84.504,04 zł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chody netto z biletów pokryły 54,2 % wydatków netto ogółem. 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firstLine="142"/>
        <w:rPr/>
      </w:pPr>
      <w:r>
        <w:rPr>
          <w:rFonts w:cs="Arial" w:ascii="Arial" w:hAnsi="Arial"/>
          <w:szCs w:val="22"/>
        </w:rPr>
        <w:t>Podstawowe wskaźniki ekonomiczne w latach 2006 - 2010 dla linii F1 zawarto w tabeli nr 3, dla linii F2 w tabeli nr 4.</w:t>
      </w:r>
    </w:p>
    <w:p>
      <w:pPr>
        <w:pStyle w:val="Normal"/>
        <w:spacing w:before="0" w:after="0"/>
        <w:ind w:firstLine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firstLine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firstLine="142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nr 3</w:t>
      </w:r>
    </w:p>
    <w:p>
      <w:pPr>
        <w:pStyle w:val="Normal"/>
        <w:spacing w:before="0" w:after="0"/>
        <w:ind w:firstLine="14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kaźniki ekonomiczne 2006 – 2010 dla linii F1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firstLine="14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80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80"/>
        <w:gridCol w:w="960"/>
        <w:gridCol w:w="1120"/>
        <w:gridCol w:w="580"/>
        <w:gridCol w:w="1060"/>
        <w:gridCol w:w="1240"/>
        <w:gridCol w:w="860"/>
        <w:gridCol w:w="600"/>
        <w:gridCol w:w="580"/>
      </w:tblGrid>
      <w:tr>
        <w:trPr>
          <w:trHeight w:val="1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dni żeglug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ci przewozowe (osoby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rzewiezionych pasażerów   (osob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% napełnien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sprzedanych bilet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c sprzedanych biletów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. Cena biletu na 1 pasażera zł/osob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% niewykonania kursów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ntowność (%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 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 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 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2 01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 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 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322 83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 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 9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 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300 00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 5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 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439 00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 3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 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421 36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,6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</w:p>
    <w:p>
      <w:pPr>
        <w:pStyle w:val="Normal"/>
        <w:spacing w:before="0" w:after="0"/>
        <w:ind w:left="709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4</w:t>
      </w:r>
    </w:p>
    <w:p>
      <w:pPr>
        <w:pStyle w:val="Normal"/>
        <w:spacing w:before="0" w:after="0"/>
        <w:ind w:firstLine="14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kaźniki ekonomiczne 2006 – 2010 dla linii F2</w:t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0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80"/>
        <w:gridCol w:w="960"/>
        <w:gridCol w:w="1120"/>
        <w:gridCol w:w="580"/>
        <w:gridCol w:w="1060"/>
        <w:gridCol w:w="1240"/>
        <w:gridCol w:w="860"/>
        <w:gridCol w:w="600"/>
        <w:gridCol w:w="580"/>
      </w:tblGrid>
      <w:tr>
        <w:trPr>
          <w:trHeight w:val="1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dni żeglug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ci przewozowe (osoby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rzewiezionych pasażerów   (osob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% napełnien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sprzedanych bilet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c sprzedanych biletów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. Cena biletu na 1 pasażera zł/osob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% niewykonania kursów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ntowność (%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 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 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 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6 55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 0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 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4 59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 6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 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4 22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 8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 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1 72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 4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3 12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,2</w:t>
            </w:r>
          </w:p>
        </w:tc>
      </w:tr>
    </w:tbl>
    <w:p>
      <w:pPr>
        <w:pStyle w:val="Normal"/>
        <w:spacing w:lineRule="auto" w:line="240"/>
        <w:ind w:left="4963" w:hanging="49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0"/>
        <w:ind w:left="142" w:firstLine="567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acowała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icja Kraska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dyrektora ds. ekonomicznych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Transportu Miejskiego w Gdańsku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dańsk, październik 2010 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</w:tabs>
      <w:spacing w:lineRule="atLeast" w:line="10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050</wp:posOffset>
              </wp:positionH>
              <wp:positionV relativeFrom="paragraph">
                <wp:posOffset>-9525</wp:posOffset>
              </wp:positionV>
              <wp:extent cx="571119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1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75pt" to="451.15pt,-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33980</wp:posOffset>
          </wp:positionH>
          <wp:positionV relativeFrom="paragraph">
            <wp:posOffset>-121285</wp:posOffset>
          </wp:positionV>
          <wp:extent cx="491490" cy="305435"/>
          <wp:effectExtent l="0" t="0" r="0" b="0"/>
          <wp:wrapSquare wrapText="bothSides"/>
          <wp:docPr id="7" name="logo rozmiar dob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rozmiar dob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80-874 Gdańsk, ul. Na Stoku 49, </w:t>
      <w:tab/>
      <w:tab/>
      <w:t>www.ztm.gda.pl</w:t>
    </w:r>
  </w:p>
  <w:p>
    <w:pPr>
      <w:pStyle w:val="Footer"/>
      <w:tabs>
        <w:tab w:val="clear" w:pos="709"/>
        <w:tab w:val="left" w:pos="0" w:leader="none"/>
      </w:tabs>
      <w:spacing w:lineRule="atLeast" w:line="100"/>
      <w:rPr/>
    </w:pPr>
    <w:r>
      <w:rPr>
        <w:rFonts w:cs="Arial" w:ascii="Arial" w:hAnsi="Arial"/>
        <w:sz w:val="16"/>
        <w:lang w:val="de-DE"/>
      </w:rPr>
      <w:t>tel.: 58 309 13 23, fax: 58 309 13 23 w. 402</w:t>
      <w:tab/>
      <w:tab/>
      <w:t>e-mail: ztm@ztm.gd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</w:tabs>
      <w:spacing w:lineRule="atLeast" w:line="10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09"/>
        <w:tab w:val="left" w:pos="0" w:leader="none"/>
      </w:tabs>
      <w:spacing w:lineRule="atLeast" w:line="1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09"/>
        <w:tab w:val="left" w:pos="0" w:leader="none"/>
      </w:tabs>
      <w:spacing w:lineRule="atLeast" w:line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-9525</wp:posOffset>
              </wp:positionV>
              <wp:extent cx="589089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1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0.75pt" to="458.2pt,-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38425</wp:posOffset>
          </wp:positionH>
          <wp:positionV relativeFrom="paragraph">
            <wp:posOffset>-128270</wp:posOffset>
          </wp:positionV>
          <wp:extent cx="491490" cy="305435"/>
          <wp:effectExtent l="0" t="0" r="0" b="0"/>
          <wp:wrapSquare wrapText="bothSides"/>
          <wp:docPr id="9" name="logo rozmiar dob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rozmiar dob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80-874 Gdańsk, ul. </w:t>
    </w:r>
    <w:r>
      <w:rPr>
        <w:rFonts w:cs="Arial" w:ascii="Arial" w:hAnsi="Arial"/>
        <w:sz w:val="16"/>
        <w:lang w:val="de-DE"/>
      </w:rPr>
      <w:t xml:space="preserve">Na Stoku 49, </w:t>
      <w:tab/>
      <w:tab/>
      <w:t>www.ztm.gda.pl</w:t>
      <w:tab/>
      <w:tab/>
      <w:br/>
      <w:t>tel.: 58 309 13 23, fax: 58 309 13 23 w. 402</w:t>
      <w:tab/>
      <w:tab/>
      <w:t>e-mail: ztm@ztm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09" w:firstLine="709"/>
      <w:rPr>
        <w:rFonts w:ascii="Arial Narrow" w:hAnsi="Arial Narrow" w:cs="Arial Narrow"/>
        <w:spacing w:val="6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297180</wp:posOffset>
              </wp:positionV>
              <wp:extent cx="575691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67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3.4pt" to="453.7pt,23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pacing w:val="60"/>
        <w:sz w:val="20"/>
      </w:rPr>
      <w:t>ZARZĄD TRANSPORTU MIEJSKIEGO W GDAŃS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5910</wp:posOffset>
          </wp:positionH>
          <wp:positionV relativeFrom="paragraph">
            <wp:posOffset>-140335</wp:posOffset>
          </wp:positionV>
          <wp:extent cx="6292215" cy="669290"/>
          <wp:effectExtent l="0" t="0" r="0" b="0"/>
          <wp:wrapNone/>
          <wp:docPr id="5" name="listownik nagłówek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istownik nagłówek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Courier New" w:hAnsi="Courier New" w:eastAsia="Times New Roman" w:cs="Courier Ne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60" w:after="0"/>
      <w:outlineLvl w:val="0"/>
    </w:pPr>
    <w:rPr>
      <w:rFonts w:ascii="CG Omega" w:hAnsi="CG Omega" w:cs="CG Omega"/>
      <w:b/>
      <w:iCs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mbol" w:hAnsi="Symbol" w:cs="Symbo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Symbol" w:hAnsi="Symbol" w:cs="Symbo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4536" w:hanging="0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left="4536" w:hanging="0"/>
      <w:outlineLvl w:val="4"/>
    </w:pPr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/>
    <w:rPr>
      <w:rFonts w:ascii="Symbol" w:hAnsi="Symbol" w:cs="Symbol"/>
      <w:b/>
      <w:bCs/>
    </w:rPr>
  </w:style>
  <w:style w:type="paragraph" w:styleId="WWTekstpodstawowywcity2">
    <w:name w:val="WW-Tekst podstawowy wcięty 2"/>
    <w:basedOn w:val="Normal"/>
    <w:qFormat/>
    <w:pPr>
      <w:ind w:left="4536" w:hanging="0"/>
    </w:pPr>
    <w:rPr>
      <w:rFonts w:ascii="Symbol" w:hAnsi="Symbol" w:cs="Symbol"/>
      <w:b/>
      <w:i/>
    </w:rPr>
  </w:style>
  <w:style w:type="paragraph" w:styleId="WWTekstpodstawowywcity3">
    <w:name w:val="WW-Tekst podstawowy wcięty 3"/>
    <w:basedOn w:val="Normal"/>
    <w:qFormat/>
    <w:pPr>
      <w:ind w:firstLine="708"/>
    </w:pPr>
    <w:rPr>
      <w:rFonts w:ascii="Symbol" w:hAnsi="Symbol" w:cs="Symbol"/>
      <w:sz w:val="20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5:00Z</dcterms:created>
  <dc:creator>Alicja Kraska</dc:creator>
  <dc:description/>
  <cp:keywords/>
  <dc:language>en-US</dc:language>
  <cp:lastModifiedBy>UM-ST14</cp:lastModifiedBy>
  <cp:lastPrinted>2010-03-19T07:50:00Z</cp:lastPrinted>
  <dcterms:modified xsi:type="dcterms:W3CDTF">2010-12-21T06:45:00Z</dcterms:modified>
  <cp:revision>2</cp:revision>
  <dc:subject/>
  <dc:title>Gdańsk, 9 czerwca 2000</dc:title>
</cp:coreProperties>
</file>