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 gotowości Zespołu Szkół Ogólnokształcących do sezonu letniego 2011/2012 (m.in.: przygotowanie pomieszczeń i budynku, stan wyposażenia pracowni specjalistycznych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dniach 29 czerwca 2012 r. nastąpi komisyjne przekazanie pomieszczeń ZSO zgodnie z umową zawartą pomiędzy najemcą a Urzędem Miasta.</w:t>
      </w:r>
    </w:p>
    <w:p>
      <w:pPr>
        <w:pStyle w:val="Normal"/>
        <w:spacing w:lineRule="auto" w:line="360"/>
        <w:ind w:firstLine="708"/>
        <w:rPr/>
      </w:pPr>
      <w:r>
        <w:rPr/>
        <w:t>Arkusz organizacyjny na rok szkolny 2011/2012 został zatwierdzony przez Burmistrza Miasta, egzemplarz znajduje się w Urzędzie Miasta.</w:t>
      </w:r>
    </w:p>
    <w:p>
      <w:pPr>
        <w:pStyle w:val="Normal"/>
        <w:spacing w:lineRule="auto" w:line="360"/>
        <w:ind w:firstLine="708"/>
        <w:rPr/>
      </w:pPr>
      <w:r>
        <w:rPr/>
        <w:t>Stan pracowni dla uczniów I-III klasy SP – 24 laptopy, zakupione w roku szkolnym 2009/2010, stan pracowni informatycznej dla uczniów IV – VI klas SP, Gimnazjum i LO – 30 stanowisk, w tym 3 stanowiska w czytelni szkolnej.</w:t>
      </w:r>
    </w:p>
    <w:p>
      <w:pPr>
        <w:pStyle w:val="Normal"/>
        <w:spacing w:lineRule="auto" w:line="360"/>
        <w:ind w:firstLine="708"/>
        <w:rPr/>
      </w:pPr>
      <w:r>
        <w:rPr/>
        <w:t xml:space="preserve">Pracownie przedmiotowe zostały zabezpieczone, sprzęt szkolny zostanie zabezpieczony w wydzielonych salach lekcyjnych. </w:t>
      </w:r>
    </w:p>
    <w:p>
      <w:pPr>
        <w:pStyle w:val="Normal"/>
        <w:spacing w:lineRule="auto" w:line="360"/>
        <w:ind w:firstLine="708"/>
        <w:rPr/>
      </w:pPr>
      <w:r>
        <w:rPr/>
        <w:t>Stan zatrudnienia na dzień 25.06.2012 – 61 nauczycieli, 20 osób - administracja i obsługa.</w:t>
      </w:r>
    </w:p>
    <w:p>
      <w:pPr>
        <w:pStyle w:val="Normal"/>
        <w:spacing w:lineRule="auto" w:line="360"/>
        <w:ind w:firstLine="708"/>
        <w:rPr/>
      </w:pPr>
      <w:r>
        <w:rPr/>
        <w:t xml:space="preserve">Nie planuje się remontów w trakcie wakacji.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6:00Z</dcterms:created>
  <dc:creator>vce Dyr</dc:creator>
  <dc:description/>
  <dc:language>en-US</dc:language>
  <cp:lastModifiedBy>Marecki</cp:lastModifiedBy>
  <cp:lastPrinted>2010-06-28T15:11:00Z</cp:lastPrinted>
  <dcterms:modified xsi:type="dcterms:W3CDTF">2012-09-24T18:06:00Z</dcterms:modified>
  <cp:revision>2</cp:revision>
  <dc:subject/>
  <dc:title>Stan gotowości Zespołu Szkół Ogólnokształcących do sezonu letniego i nowego roku szkolnego 2010/2011 (m</dc:title>
</cp:coreProperties>
</file>