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trHeight w:val="1702" w:hRule="atLeast"/>
        </w:trPr>
        <w:tc>
          <w:tcPr>
            <w:tcW w:w="1630" w:type="dxa"/>
            <w:tcBorders/>
          </w:tcPr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001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Miasta Helu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 - 150 Hel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  Wiejska 50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.  +58 677 72 40</w:t>
            </w:r>
          </w:p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fax. +58 677 72 77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z wykonania budżetu miasta  Helu</w:t>
      </w:r>
    </w:p>
    <w:p>
      <w:pPr>
        <w:pStyle w:val="Heading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za   2011  ro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  Wykonanie dochodów budżetowych za  2011 rok  (część tabelaryczna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  Wykonanie wydatków budżetowych za  2011 rok  (część tabelaryczn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  Część opisowa z wykonania budżetu za  2011 rok w ty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  Należności  gminy  za   2011 r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  Zobowiązania  gminy  za  2011 r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  Informacja o pożyczkach, kredytach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   Informacja o dochodach i wydatkach związanych z realizacją zadań z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kresu administracji  rządowej zleconych jst  za   2011 r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  Informacja o dotacjach przekazanych z budżetu gminy za  2011 ro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.   Sprawozdanie  z  wykonania  planu  finansowego  zakładu  budżetowego  za   2011 r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.  Sprawozdanie   z   wykonania   planów  finansowych   dochodów   własnych jednostek  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udżetowych i wydatków nimi sfinansowanych za  2011 rok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Sprawozdanie z wykonania dochodów i wydatków Miejskiej Biblioteki Publicznej za </w:t>
      </w:r>
    </w:p>
    <w:p>
      <w:pPr>
        <w:pStyle w:val="Normal"/>
        <w:spacing w:lineRule="auto" w:line="360"/>
        <w:ind w:left="2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11 rok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2. Informacja o kształtowaniu się wieloletniej prognozy finansowej, w tym o przebiegu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alizacji przedsięwzię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Informacja o stanie mienia komunalnego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23:00Z</dcterms:created>
  <dc:creator>Urząd Miasta</dc:creator>
  <dc:description/>
  <cp:keywords/>
  <dc:language>en-US</dc:language>
  <cp:lastModifiedBy>UM-ST21</cp:lastModifiedBy>
  <cp:lastPrinted>2012-03-30T14:35:00Z</cp:lastPrinted>
  <dcterms:modified xsi:type="dcterms:W3CDTF">2012-04-02T11:18:00Z</dcterms:modified>
  <cp:revision>16</cp:revision>
  <dc:subject/>
  <dc:title>                                                                                   Hel, dnia 03</dc:title>
</cp:coreProperties>
</file>