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I/</w:t>
      </w:r>
      <w:r>
        <w:rPr>
          <w:b/>
          <w:bCs/>
          <w:sz w:val="22"/>
          <w:szCs w:val="22"/>
        </w:rPr>
        <w:t>195</w:t>
      </w:r>
      <w:r>
        <w:rPr>
          <w:b/>
          <w:sz w:val="22"/>
          <w:szCs w:val="22"/>
        </w:rPr>
        <w:t>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marca 2009 roku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4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stalenia stawek wynagrodzenia za pracę oraz zasady przyznawania nauczycielom zatrudnionym w oświatowych jednostkach organizacyjnych na terenie gminy Hel dodatków do wynagrodzenia.</w:t>
      </w:r>
    </w:p>
    <w:p>
      <w:pPr>
        <w:pStyle w:val="H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18 ust. 2 pkt 15 ustawy z dnia 8 marca 1990 r. o samorządzie gminnym </w:t>
      </w:r>
      <w:r>
        <w:rPr>
          <w:sz w:val="22"/>
          <w:szCs w:val="22"/>
        </w:rPr>
        <w:t>(tekst jednolity: Dz. U. z 2001 r. Nr 142, poz. 1591, zmiany: z 2002 r. Dz. U. Nr 23, poz. 220, Nr 62, poz. 558, Nr 113, poz. 984, Nr 153, poz. 1271, Nr 214, poz. 1806, z 2003 r. Nr 80, poz. 717, Nr 162, poz. 1568,        z 2004 r. Nr 102, poz. 1055, Nr 116, poz. 1203, z 2005 r. Nr 172, poz. 1441, Nr 175, poz. 1457, z 2006 r. Nr 17, poz. 128, Nr 181, poz. 1337, z 2007 r. Nr 48, poz. 327, Nr 138, poz. 974, poz. 1218, z 2008 roku Nr 180, poz. 1111, Nr 223 poz. 145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raz art. 30 ust. 6 i 6a, art. 54 ust. 3 i 7 ustawy z dnia 26 stycznia 1982 r. - Karta Nauczyciela</w:t>
      </w:r>
      <w:r>
        <w:rPr>
          <w:rFonts w:cs="Arial" w:ascii="Arial" w:hAnsi="Arial"/>
          <w:sz w:val="22"/>
          <w:szCs w:val="22"/>
        </w:rPr>
        <w:t xml:space="preserve"> (tekst jednolity: Dz.U. z 2006 r. Nr 97, poz. 674, zmiany: Dz.U. Nr 170, poz. 1218, Nr 220, poz. 1600, z 2007 r. Nr 17, poz. 95, Nr 80, poz. 542, 102, poz. 689, Nr 158, poz. 1103, Nr 176, poz. 1238, Nr</w:t>
      </w:r>
      <w:r>
        <w:rPr>
          <w:rFonts w:cs="Arial" w:ascii="Arial" w:hAnsi="Arial"/>
          <w:bCs/>
          <w:sz w:val="22"/>
          <w:szCs w:val="22"/>
        </w:rPr>
        <w:t xml:space="preserve"> 191, poz. 1369, Nr </w:t>
      </w:r>
      <w:r>
        <w:rPr>
          <w:rFonts w:cs="Arial" w:ascii="Arial" w:hAnsi="Arial"/>
          <w:sz w:val="22"/>
          <w:szCs w:val="22"/>
        </w:rPr>
        <w:t>247, poz. 1821, z 2008r. Nr 145, poz. 917, z 2009 r. Nr 1, poz. 1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zwanej dalej "Kartą Nauczyciela"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przepisami rozporządzenia Ministra Edukacji Narodowej i Sportu z dnia 31 stycznia 2005 r.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 w:tgtFrame="ostatnia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 sprawie wysokości minimalnych stawek wynagrodzenia zasadniczego nauczycieli, ogólnych warunków przyznawania dodatków do wynagrodzenia zasadniczego oraz wynagradzania za pracę w dniu wolnym od pracy</w:t>
        </w:r>
      </w:hyperlink>
      <w:r>
        <w:rPr>
          <w:rFonts w:cs="Arial" w:ascii="Arial" w:hAnsi="Arial"/>
          <w:bCs/>
          <w:sz w:val="22"/>
          <w:szCs w:val="22"/>
        </w:rPr>
        <w:t xml:space="preserve"> (Dz. U. Nr 22, poz. 181, zmiany: z 2006 r. Nr 43 poz. 293, z 2007 r. Nr 56 poz. 372, z 2008 r. Nr 42, poz. 257) </w:t>
      </w:r>
      <w:r>
        <w:rPr>
          <w:rFonts w:cs="Arial" w:ascii="Arial" w:hAnsi="Arial"/>
          <w:b/>
          <w:bCs/>
          <w:sz w:val="22"/>
          <w:szCs w:val="22"/>
        </w:rPr>
        <w:t>zwanego dalej „Rozporządzeniem”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 uzgodnieniu ze związkami zawodowymi zrzeszającymi nauczycieli</w:t>
      </w:r>
      <w:r>
        <w:rPr>
          <w:rFonts w:cs="Arial" w:ascii="Arial" w:hAnsi="Arial"/>
          <w:sz w:val="22"/>
          <w:szCs w:val="22"/>
        </w:rPr>
        <w:t xml:space="preserve"> w Związku Nauczycielstwa Polskiego - Zarządem Oddziału w Helu i NSZZ "Solidarność" Komisją Międzyzakładową Pracowników Oświaty i Wychowania Ziemi Puckiej,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H4"/>
        <w:spacing w:before="0" w:after="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Ustala się stawki wynagrodzenia zasadniczego dla nauczycieli z wyjątkiem nauczycieli, których poziom wykształcenia określono jako „pozostałe wykształcenie”, zgodnie z tabelą stanowiącą załącznik do Rozporządzen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4"/>
        <w:spacing w:before="0" w:after="0"/>
        <w:ind w:left="180" w:hanging="1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Ustala się stawki wynagrodzenia zasadniczego dla nauczycieli, których poziom wykształcenia            w tabeli stanowiącej załącznik do Rozporządzenia określono jako „pozostałe wykształcenie”             w wysokości takiej jak dla nauczycieli z tytułem licencjata (inżyniera) bez przygotowania pedagogicznego z uwzględnieniem stopnia awansu zawod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4"/>
        <w:spacing w:before="0" w:after="0"/>
        <w:ind w:left="180" w:hanging="1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Zasady ustalania wynagrodzenia zasadniczego nauczyciela, w tym nauczyciela któremu powierzono stanowisko kierownicze w szkole, na zasadach określonych w Rozporządzeniu.</w:t>
      </w:r>
    </w:p>
    <w:p>
      <w:pPr>
        <w:pStyle w:val="H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.</w:t>
      </w:r>
    </w:p>
    <w:p>
      <w:pPr>
        <w:pStyle w:val="H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stala się regulaminy określające niektóre zasady wynagradzania oraz zasady przyznawania nauczycielom zatrudnionym w oświatowych jednostkach organizacyjnych na terenie gminy Hel dodatków do wynagrodz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ulamin przyznawania dodatku motywacyjnego dla nauczycieli</w:t>
      </w:r>
      <w:r>
        <w:rPr>
          <w:rFonts w:cs="Arial" w:ascii="Arial" w:hAnsi="Arial"/>
          <w:sz w:val="22"/>
          <w:szCs w:val="22"/>
        </w:rPr>
        <w:t>, którego treść stanowi załącznik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ulamin przyznawania dodatku funkcyjnego dla nauczycieli</w:t>
      </w:r>
      <w:r>
        <w:rPr>
          <w:rFonts w:cs="Arial" w:ascii="Arial" w:hAnsi="Arial"/>
          <w:sz w:val="22"/>
          <w:szCs w:val="22"/>
        </w:rPr>
        <w:t>, którego treść stanowi załącznik nr 2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ulamin przyznawania dodatku za warunki pracy dla nauczycieli</w:t>
      </w:r>
      <w:r>
        <w:rPr>
          <w:rFonts w:cs="Arial" w:ascii="Arial" w:hAnsi="Arial"/>
          <w:sz w:val="22"/>
          <w:szCs w:val="22"/>
        </w:rPr>
        <w:t>, którego treść stanowi załącznik nr 3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ulamin wynagrodzenia za godziny ponadwymiarowe oraz za godziny doraźnych zastępstw</w:t>
      </w:r>
      <w:r>
        <w:rPr>
          <w:rFonts w:cs="Arial" w:ascii="Arial" w:hAnsi="Arial"/>
          <w:sz w:val="22"/>
          <w:szCs w:val="22"/>
        </w:rPr>
        <w:t>, którego treść stanowi załącznik nr 4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ulamin przyznawania dodatku mieszkaniowego</w:t>
      </w:r>
      <w:r>
        <w:rPr>
          <w:rFonts w:cs="Arial" w:ascii="Arial" w:hAnsi="Arial"/>
          <w:sz w:val="22"/>
          <w:szCs w:val="22"/>
        </w:rPr>
        <w:t>, którego treść stanowi załącznik nr 5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ulamin przyznawania dodatku za wysługę lat dla nauczycieli</w:t>
      </w:r>
      <w:r>
        <w:rPr>
          <w:rFonts w:cs="Arial" w:ascii="Arial" w:hAnsi="Arial"/>
          <w:sz w:val="22"/>
          <w:szCs w:val="22"/>
        </w:rPr>
        <w:t>, którego treść stanowi załącznik nr 6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31 grudnia 2008r. traci moc Uchwała  Nr XXVIII/172/08 Rady Miasta Helu z dnia               18 grudnia 2008 roku, w spraw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stalenia stawek wynagrodzenia za pracę oraz zasady przyznawania nauczycielom zatrudnionym w oświatowych jednostkach organizacyjnych na terenie gminy Hel dodatków do wynagrodzenia i nagród, w okresie od dnia 1 stycznia do dnia 31 grudnia 2009 roku.</w:t>
        </w:r>
      </w:hyperlink>
    </w:p>
    <w:p>
      <w:pPr>
        <w:pStyle w:val="Normal"/>
        <w:autoSpaceDE w:val="false"/>
        <w:ind w:left="540" w:hanging="180"/>
        <w:jc w:val="both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Fonts w:cs="Arial" w:ascii="Arial" w:hAnsi="Arial"/>
            <w:b/>
            <w:sz w:val="22"/>
            <w:szCs w:val="22"/>
          </w:rPr>
          <w:t>§ 5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11-12-2005&amp;qplikid=171" TargetMode="External"/><Relationship Id="rId3" Type="http://schemas.openxmlformats.org/officeDocument/2006/relationships/hyperlink" Target="http://bip.hel-miasto.pl/plik.php?did=962" TargetMode="External"/><Relationship Id="rId4" Type="http://schemas.openxmlformats.org/officeDocument/2006/relationships/hyperlink" Target="http://bip.hel-miasto.pl/plik.php?did=962" TargetMode="External"/><Relationship Id="rId5" Type="http://schemas.openxmlformats.org/officeDocument/2006/relationships/hyperlink" Target="http://bip.hel-miasto.pl/plik.php?did=9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5:00Z</dcterms:created>
  <dc:creator>UM-ST32</dc:creator>
  <dc:description/>
  <cp:keywords/>
  <dc:language>en-US</dc:language>
  <cp:lastModifiedBy>UM-ST32</cp:lastModifiedBy>
  <dcterms:modified xsi:type="dcterms:W3CDTF">2009-02-23T13:57:00Z</dcterms:modified>
  <cp:revision>4</cp:revision>
  <dc:subject/>
  <dc:title>UCHWAŁA Nr 195/XXXI/09</dc:title>
</cp:coreProperties>
</file>