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/196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 zmian w budżecie miasta Helu na 2009 rok</w:t>
      </w:r>
      <w:r>
        <w:rPr/>
        <w:t xml:space="preserve">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18 ust. 2 pkt 4 w związku z art. 51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)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raz art. 165 ust. 1 i 3 ustawy  z  dnia  30 czerwca 2005 r. o finansach  publicznych</w:t>
      </w:r>
      <w:r>
        <w:rPr>
          <w:rFonts w:cs="Arial" w:ascii="Arial" w:hAnsi="Arial"/>
          <w:sz w:val="20"/>
          <w:szCs w:val="20"/>
        </w:rPr>
        <w:t xml:space="preserve"> (Dz. U. z 2005 roku  Nr 249, poz.2104; zm. Dz. U. Nr 169, poz. 1420 oraz z 2006r.  Nr 45, poz. 319, Nr 104, poz. 708 i Nr 170, poz. 1217 i 1218, Nr 187, poz. 1381, Nr 249, poz. 1832 z 2007r. Nr 82, poz. 560, Nr 88, poz. 587, Nr 115, poz. 791, Nr 140, poz. 984, Nr 82, poz. 560; z 2008 r. Dz. U. Nr 180, poz. 1112, Nr 209, poz. 1317, Nr 216, poz. 1370, Nr 216, poz. 1370)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Miasta Helu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75.800,00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z. 600 rozdz. 60004 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75.8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. 921 rozdz. 92105 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39.290,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19.109,00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2:00Z</dcterms:created>
  <dc:creator>UM-ST32</dc:creator>
  <dc:description/>
  <cp:keywords/>
  <dc:language>en-US</dc:language>
  <cp:lastModifiedBy>UM-ST32</cp:lastModifiedBy>
  <dcterms:modified xsi:type="dcterms:W3CDTF">2009-02-23T13:56:00Z</dcterms:modified>
  <cp:revision>4</cp:revision>
  <dc:subject/>
  <dc:title>UCHWAŁA Nr 196/XXXI/09</dc:title>
</cp:coreProperties>
</file>