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II/286/10</w:t>
      </w:r>
    </w:p>
    <w:p>
      <w:pPr>
        <w:pStyle w:val="Heading1"/>
        <w:rPr/>
      </w:pPr>
      <w:r>
        <w:rPr/>
        <w:t xml:space="preserve">Rady Miasta He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 lipca 2010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aciągnięcia pożyczki w Wojewódzkim Funduszu Ochrony Środowiska i Gospodarki Wodnej  w Gda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TextBody"/>
        <w:rPr/>
      </w:pPr>
      <w:r>
        <w:rPr>
          <w:b/>
          <w:bCs/>
          <w:sz w:val="20"/>
          <w:szCs w:val="20"/>
        </w:rPr>
        <w:t>Na podstawie art.18 ust. 1 pkt 9 lit. c oraz art. 58 ust. 1 ustawy z dnia 8 marca 1990 r. o samorządzie gminnym</w:t>
      </w:r>
      <w:r>
        <w:rPr>
          <w:sz w:val="20"/>
          <w:szCs w:val="20"/>
        </w:rPr>
        <w:t xml:space="preserve"> (tekst jednolity - Dz.U. z 2001 roku Nr 142 poz. 1591; zmiany: Dz.U. z 2002 roku Nr 23, poz. 220;  Nr 62, poz. 558; Nr 113, poz. 984; Nr 214, poz. 1806; Nr 80, poz. 717; Nr 153, poz. 1271; z 2003 roku Dz.U.           Nr 80, poz. 7127, Dz.U. Nr 162, poz. 1568; z 2004 roku Nr 102, poz. 1055; Nr 116, poz. 1203; Nr 167,                      poz. 1759; z 2005 roku Nr 172, poz. 1441; Nr 175, poz. 1457; z 2006 roku Nr 17, poz. 128; Nr 146, poz. 1055;                Nr 181, poz. 1337; z 2007 roku Nr 48, poz. 327; Nr 138, poz. 974; Nr 173, poz. 1218; z 2008 roku Nr 180,           poz. 1111; Nr 243, poz. 1458; z 2009 roku Nr 52, poz. 420; Nr 157, poz. 1241;  z 2010 r. Nr 28, poz. 142 i 146) </w:t>
      </w:r>
      <w:r>
        <w:rPr>
          <w:b/>
          <w:bCs/>
          <w:sz w:val="20"/>
          <w:szCs w:val="20"/>
        </w:rPr>
        <w:t>oraz art. 89 ust. 1 pkt 2 ustawy z dnia 27 sierpnia 2009 r. o finansach publicznych</w:t>
      </w:r>
      <w:r>
        <w:rPr>
          <w:sz w:val="20"/>
          <w:szCs w:val="20"/>
        </w:rPr>
        <w:t xml:space="preserve"> (Dz. U. z 2009 roku            Nr 157, poz. 1240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asta Helu uchwala, co następuje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raża się zgodę na zaciągniecie pożyczki w Wojewódzkim Funduszu Ochrony Środowiska i Gospodarki Wodnej w Gdańsku w kwocie do 10.000.000,00 zł (słownie złotych: dziesięć milionów 00/100) </w:t>
        <w:br/>
        <w:t>z przeznaczeniem na dofinansowanie modernizacji sieci wodno-kanalizacyjnej realizowanej w ramach projektu pn. „Uporządkowanie gospodarki wodno-ściekowej na terenie Miasta Hel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życzka zostanie wykorzystana w terminie do 31 grudnia 2012 roku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 2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em pokrycia spłaty będą wpływy z tytułu podatku od nieruchomości od osób prawnych i fiz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ważnia się burmistrza Helu do podjęcia czynności formalno-prawnych związanych z zaciągnięciem pożyczki i wynegocjowania najkorzystniejszych warunków spł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przewodniczący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Helu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osław Oniszczu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STAWOWY">
    <w:name w:val="PODSTAWOWY"/>
    <w:basedOn w:val="Normal"/>
    <w:qFormat/>
    <w:pPr>
      <w:spacing w:lineRule="auto" w:line="360"/>
      <w:ind w:right="-6" w:firstLine="3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24:00Z</dcterms:created>
  <dc:creator>UM-ST28</dc:creator>
  <dc:description/>
  <cp:keywords/>
  <dc:language>en-US</dc:language>
  <cp:lastModifiedBy>UM-ST28</cp:lastModifiedBy>
  <cp:lastPrinted>2010-07-06T13:36:00Z</cp:lastPrinted>
  <dcterms:modified xsi:type="dcterms:W3CDTF">2010-07-06T11:37:00Z</dcterms:modified>
  <cp:revision>3</cp:revision>
  <dc:subject/>
  <dc:title>UCHWAŁA Nr XLVIII/286/10</dc:title>
</cp:coreProperties>
</file>