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HWAŁA NR 1/OKW1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Obwodowej Komisji Wyborczej w Hel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5 maj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ybory przewodniczącego Obwodowej Komisji Wyborczej Nr 1 w H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8 ust. 8 ustawy z dnia 12 kwietnia 2001 roku – Ordynacja wyborcza do Sejmu Rzeczypospolitej Polskiej i Senatu Rzeczypospolitej (Dz. U. Nr 46 poz. 499 z póź. zmianami), w związku z art. 25 ustawy z dnia 23 stycznia 2004 r. Ordynacja wyborcza do Parlamentu Europejskiego (Dz. U. Nr 25,poz. 219 z późn. zmianami) oraz </w:t>
      </w:r>
      <w:r>
        <w:rPr>
          <w:rFonts w:cs="Tahoma" w:ascii="Tahoma" w:hAnsi="Tahoma"/>
        </w:rPr>
        <w:t>§</w:t>
      </w:r>
      <w:r>
        <w:rPr/>
        <w:t xml:space="preserve"> 3 ust. 2 pkt 1 regulamin obwodowych komisji wyborczych, stanowiących załącznik Nr 3 do uchwały Państwowej Komisji Wyborczej z dnia 16 marca 2004 roku w sprawie regulaminów okręgowych i obwodowych komisji wyborczych, powołanych do przeprowadzenia wyborów do Parlamentu Europejskiego (M.P. Nr 14, poz. 22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uchwał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Stwierdza się, że w wyniku głosowania jawnego na przewodniczącego Obwodowej Komisji Wyborczej Nr 1 w Helu wybrana została Pani Maria GŁOD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71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47"/>
        <w:gridCol w:w="23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Konk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Berg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lanta Łucza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na Len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Wirwińs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żyna Muż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uta Czerna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a Ziółkows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35:00Z</dcterms:created>
  <dc:creator>U1</dc:creator>
  <dc:description/>
  <cp:keywords/>
  <dc:language>en-US</dc:language>
  <cp:lastModifiedBy>UM-ST14</cp:lastModifiedBy>
  <cp:lastPrinted>2009-05-15T19:18:00Z</cp:lastPrinted>
  <dcterms:modified xsi:type="dcterms:W3CDTF">2009-05-15T17:35:00Z</dcterms:modified>
  <cp:revision>2</cp:revision>
  <dc:subject/>
  <dc:title>UCHWAŁA NR 1/2007</dc:title>
</cp:coreProperties>
</file>