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VIII/228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października 200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w sprawie przyjęcia Planu Odnowy Miejscowości Helu na lata 2009-2017.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1 i 2 pkt 6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  z 2008 r. Nr 180, poz. 1111; Nr 243, poz. 1458; z 2009 r. Nr 52, poz. 420)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Plan Odnowy Miejscowości Helu na lata 2009-2017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2:00Z</dcterms:created>
  <dc:creator>Żanna Sępińska</dc:creator>
  <dc:description/>
  <cp:keywords/>
  <dc:language>en-US</dc:language>
  <cp:lastModifiedBy>UM-ST32</cp:lastModifiedBy>
  <dcterms:modified xsi:type="dcterms:W3CDTF">2009-10-29T14:23:00Z</dcterms:modified>
  <cp:revision>4</cp:revision>
  <dc:subject/>
  <dc:title>Urząd Miasta Helu</dc:title>
</cp:coreProperties>
</file>