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22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He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październik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Programu Współpracy Miasta Helu z Organizacjami Pozarządowymi na 2010 rok.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odstawie art. 18 ust 2 pkt 15 ustawy z dnia 8 marca 1990 r. o samorządzie gmin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       z 2005 roku Nr 172, poz. 1441; Nr 175, poz. 1457; z 2006 r. Nr 17, poz. 128; Nr 146, poz. 1055; Nr 181, poz. 1337; z 2007 r. Nr 48, poz. 327; Nr 138, poz. 974; Nr 173, poz. 1218; z 2008 r. Nr 180, poz. 1111; Nr 243, poz. 1458; z 2009 r. Nr 52, poz. 420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art. 5 ust. 3 ustawy z dnia 24 kwietnia 2003 r. o działalności pożytku publicznego                           i o wolontariacie </w:t>
      </w:r>
      <w:r>
        <w:rPr>
          <w:rFonts w:cs="Times New Roman" w:ascii="Times New Roman" w:hAnsi="Times New Roman"/>
          <w:sz w:val="24"/>
          <w:szCs w:val="24"/>
        </w:rPr>
        <w:t xml:space="preserve">(Dz. U. Nr 96, poz. 873; z 2004 r. Nr 64, poz. 593; Nr 116, poz. 1203; Nr 210, poz. 2135; z 2005 r. Nr 155, poz. 1298; Nr 169, poz. 1420; Nr 175, poz. 1462; Nr 249, poz. 2104; z 2006 r. Nr 94, poz. 651; z 2008 r. Nr 209, poz.1316; z 2009 r. Nr 19, poz. 100; Nr 22, poz. 120; Nr 157, 1241)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Miasta Helu uchwala, co następuje:</w:t>
      </w:r>
    </w:p>
    <w:p>
      <w:pPr>
        <w:pStyle w:val="Normal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do realizacji "Program Współpracy Miasta Helu z Organizacjami Pozarządowymi na 2010 rok"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He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hwała wchodzi w życie z dniem podjęcia, z mocą obowiązującą od 1 stycznia 2010 roku.</w:t>
      </w:r>
    </w:p>
    <w:p>
      <w:pPr>
        <w:pStyle w:val="TextBody"/>
        <w:ind w:left="180" w:right="-110" w:hanging="180"/>
        <w:rPr/>
      </w:pPr>
      <w:r>
        <w:rPr>
          <w:rFonts w:cs="Times New Roman" w:ascii="Times New Roman" w:hAnsi="Times New Roman"/>
          <w:sz w:val="24"/>
          <w:szCs w:val="24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before="240" w:after="0"/>
        <w:ind w:left="6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ind w:left="57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0"/>
        <w:ind w:left="57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418" w:right="7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">
    <w:name w:val="Table"/>
    <w:basedOn w:val="Legenda"/>
    <w:next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6:00Z</dcterms:created>
  <dc:creator>UM-ST28</dc:creator>
  <dc:description/>
  <cp:keywords/>
  <dc:language>en-US</dc:language>
  <cp:lastModifiedBy>UM-ST32</cp:lastModifiedBy>
  <cp:lastPrinted>2009-10-22T10:48:00Z</cp:lastPrinted>
  <dcterms:modified xsi:type="dcterms:W3CDTF">2009-10-29T14:08:00Z</dcterms:modified>
  <cp:revision>3</cp:revision>
  <dc:subject/>
  <dc:title>Urząd Miasta Helu</dc:title>
</cp:coreProperties>
</file>