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XXXVIII/230/09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9 października 2009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ddania w dzierżawę gruntu położonego w mieście Helu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9 lit.a 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  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         z 2008 r. Nr 180, poz. 1111; Nr 243, poz. 1458; z 2009 r. Nr 52, poz. 420)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rt. 37 ust. 3 ustawy z dnia  21 sierpnia 1997 r. o gospodarce nieruchomościami</w:t>
      </w:r>
      <w:r>
        <w:rPr>
          <w:rFonts w:cs="Arial" w:ascii="Arial" w:hAnsi="Arial"/>
          <w:sz w:val="22"/>
          <w:szCs w:val="22"/>
        </w:rPr>
        <w:t xml:space="preserve"> (tekst jednolity - Dz. U. z 2004 r. Nr 261, poz.2603; zmiany: z 2004 r.  Nr 281, poz.2782; z 2005 r. Nr 130, poz.1087; Nr 169, poz.1420; Nr 175, poz.1459; z 2006 r. Nr 104, poz708; Nr 220, poz.1601; z 2007 r. Nr 220, poz.1600; Nr 69, poz.468; Nr 173, poz.1218; z 2008 r. Nr 59, poz.369; Nr 220, poz. 1412; z 2009 r. Nr 19, poz. 100; Nr 42, poz. 335; Nr 42, poz. 340; Nr 98, poz. 817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, na bezprzetargowe wydzierżawienie na okres 10 lat części nieruchomości gruntowej położonej w Helu, przy ulicy Wiejskiej, o pow. 0,0085 ha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onej w ewidencji gruntów jako działka 356/40, gdzie wpisanym właścicielem jest Gmina Hel z przeznaczeniem na cele usługowe na rzecz: </w:t>
      </w:r>
      <w:r>
        <w:rPr>
          <w:rFonts w:cs="Arial" w:ascii="Arial" w:hAnsi="Arial"/>
          <w:b/>
          <w:sz w:val="22"/>
          <w:szCs w:val="22"/>
        </w:rPr>
        <w:t>WOJCIECHA CYGANA</w:t>
      </w:r>
      <w:r>
        <w:rPr>
          <w:rFonts w:cs="Arial" w:ascii="Arial" w:hAnsi="Arial"/>
          <w:sz w:val="22"/>
          <w:szCs w:val="22"/>
        </w:rPr>
        <w:t xml:space="preserve"> zam. w Helu, przy ul. Obrońców Helu 3/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dzierżawy określi umo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7:00Z</dcterms:created>
  <dc:creator>U2</dc:creator>
  <dc:description/>
  <cp:keywords/>
  <dc:language>en-US</dc:language>
  <cp:lastModifiedBy>UM-ST32</cp:lastModifiedBy>
  <cp:lastPrinted>2009-10-22T08:33:00Z</cp:lastPrinted>
  <dcterms:modified xsi:type="dcterms:W3CDTF">2009-10-29T14:57:00Z</dcterms:modified>
  <cp:revision>2</cp:revision>
  <dc:subject/>
  <dc:title>Urząd Miasta Helu</dc:title>
</cp:coreProperties>
</file>