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XVIII/229/0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z dnia 29 października 2009 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zmiany uchwały </w:t>
      </w:r>
      <w:r>
        <w:rPr>
          <w:rFonts w:cs="Arial" w:ascii="Arial" w:hAnsi="Arial"/>
          <w:b/>
          <w:sz w:val="22"/>
          <w:szCs w:val="22"/>
        </w:rPr>
        <w:t>Nr XXXIV/215/09 Rady Miasta Helu z dnia 25 czerwca 2009 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18 ust. 2 pkt 15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(tekst jednolity – Dz.U. z 2001r. Nr 142 poz. 1591; zmiany: Dz.U. z 2002r. Nr 23, poz. 220; Nr 62, poz. 558; Nr 113, poz. 984; Nr 214, poz. 1806; Nr 80, poz. 717; Nr 153, poz. 1271; z 2003r. Dz.U. Nr 80, poz. 7127, Dz.U. Nr 162, poz. 1568; z 2004 r. Nr 102, poz. 1055; Nr 116, poz. 1203; Nr 167, poz. 1759; z 2005 roku Nr 172, poz. 1441; Nr 175, poz. 1457; z 2006 r. Nr 17, poz. 128; Nr 146, poz. 1055; Nr 181, poz. 1337; z 2007 r. Nr 48, poz. 327; Nr 138, poz. 974; Nr 173, poz. 1218;           z 2008 r. Nr 180, poz. 1111; Nr 243, poz. 1458; z 2009 r. Nr 52, poz. 420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az § 3 ust. 1 pkt 3 uchwały Nr XXXV/249/06 Rady Miasta Helu z dnia 30 marca 2006r.             </w:t>
      </w:r>
      <w:r>
        <w:rPr>
          <w:rFonts w:cs="Arial" w:ascii="Arial" w:hAnsi="Arial"/>
          <w:b/>
          <w:bCs/>
          <w:sz w:val="22"/>
          <w:szCs w:val="22"/>
        </w:rPr>
        <w:t>w sprawie szczegółowych zasad i trybu umarzania, odraczania i rozkładania na raty należności pieniężnych Gminy Hel oraz jej jednostek organizacyjnych, do których nie stosuje się przepisów ustawy Ordynacja podatkowa, oraz wskazania organów do tego uprawnio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 Urz. Woj. Pom. Nr 105, poz. 21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H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nia się treść uchwały  Nr XXXIV/215/09 Rady Miasta Helu z dnia 25 czerwca 2009 r., w ten sposób, iż kwotę: 36.600 zł zmienia się na kwotę: 42.700,-zł, jako wysokości należności pieniężnej należnej Gminie Hel od Pana Daniela Orłowskiego, na umorzenie której  Rada Miasta Helu wyraża zgod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37:00Z</dcterms:created>
  <dc:creator>Urząd Miasta Hel</dc:creator>
  <dc:description/>
  <cp:keywords/>
  <dc:language>en-US</dc:language>
  <cp:lastModifiedBy>UM-ST32</cp:lastModifiedBy>
  <cp:lastPrinted>2009-10-22T12:03:00Z</cp:lastPrinted>
  <dcterms:modified xsi:type="dcterms:W3CDTF">2009-10-29T14:37:00Z</dcterms:modified>
  <cp:revision>2</cp:revision>
  <dc:subject/>
  <dc:title>                                                                                                                             P</dc:title>
</cp:coreProperties>
</file>