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Uchwał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</w:t>
      </w:r>
      <w:r>
        <w:rPr>
          <w:rFonts w:cs="Times New Roman" w:ascii="Times New Roman" w:hAnsi="Times New Roman"/>
          <w:sz w:val="22"/>
          <w:szCs w:val="22"/>
        </w:rPr>
        <w:t xml:space="preserve"> XLIII/260/10</w:t>
        <w:br/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Rady Miasta Helu</w:t>
      </w:r>
    </w:p>
    <w:p>
      <w:pPr>
        <w:pStyle w:val="Zdni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z dnia 24 marca 2010 r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sprawie wyrażenia zgody na przekazanie nieruchomości w formie darowizny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 art. 18 ust.2 pkt 9 lit.a ustawy z dnia 8 marca 1990 r. o samorządzie gminnym</w:t>
      </w:r>
      <w:r>
        <w:rPr>
          <w:rFonts w:cs="Times New Roman" w:ascii="Times New Roman" w:hAnsi="Times New Roman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az art. 13 ust. 2 ustawy z dnia 21 sierpnia 1997 r. o gospodarce nieruchomościami</w:t>
      </w:r>
      <w:r>
        <w:rPr>
          <w:rFonts w:cs="Times New Roman" w:ascii="Times New Roman" w:hAnsi="Times New Roman"/>
          <w:sz w:val="22"/>
          <w:szCs w:val="22"/>
        </w:rPr>
        <w:t xml:space="preserve"> (tekst jednolity: Dz. U. z 2004 r. Nr 261, poz. 2603: zmiany: Dz. U. z 2004 roku Nr 281, poz. 2782; z 2005 roku Nr 130, poz.1087; Nr 169, poz.1420; Nr 175, poz.1459; z 2006 roku Nr 104, poz 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Wyraża się zgodę na przekazanie, w formie darowizny, na własność Wojskowej Agencji Mieszkaniowej, nieruchomości położonych w mieście Helu, ozn. geod nr 239/15 i 231 o łącznej powierzchni 0,0071 ha, dla których Sąd Rejonowy w Wejherowie, Zamiejscowy Wydział Ksiąg Wieczystych w Pucku prowadzi Księgi Wieczyste KW19059 i 42537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e uchwały powierza się burmistrzowi Hel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 3. </w:t>
      </w:r>
      <w:r>
        <w:rPr>
          <w:rFonts w:cs="Times New Roman" w:ascii="Times New Roman" w:hAnsi="Times New Roman"/>
          <w:sz w:val="22"/>
          <w:szCs w:val="22"/>
        </w:rPr>
        <w:t xml:space="preserve">1.  Uchwała wchodzi w życie z dniem podję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Pl;Courier New" w:hAnsi="UniversPl;Courier New" w:eastAsia="Calibri" w:cs="UniversPl;Courier New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UniversPl;Courier New" w:hAnsi="UniversPl;Courier New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UniversPl;Courier New" w:hAnsi="UniversPl;Courier New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UniversPl;Courier New" w:hAnsi="UniversPl;Courier New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UniversPl;Courier New" w:hAnsi="UniversPl;Courier New" w:eastAsia="Times New Roman" w:cs="Times New Roman"/>
      <w:i/>
      <w:iCs/>
      <w:color w:val="4F81BD"/>
      <w:spacing w:val="15"/>
      <w:sz w:val="24"/>
      <w:szCs w:val="28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UniversPl;Courier New" w:hAnsi="UniversPl;Courier New" w:eastAsia="Calibri" w:cs="UniversPl;Courier New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6:00Z</dcterms:created>
  <dc:creator>Redakcja Dziennika Urzędowego None</dc:creator>
  <dc:description/>
  <cp:keywords/>
  <dc:language>en-US</dc:language>
  <cp:lastModifiedBy>Marek Dykta</cp:lastModifiedBy>
  <dcterms:modified xsi:type="dcterms:W3CDTF">2010-03-24T13:41:00Z</dcterms:modified>
  <cp:revision>4</cp:revision>
  <dc:subject/>
  <dc:title/>
</cp:coreProperties>
</file>