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8 maja 2009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 sprawie przesunięcia terminu płatności raty za zakup dzia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a podstawie art.18 ust. 2 pkt 15   ustawy z dnia 8 marca 1990 r. o samorządzie gminnym gminnym</w:t>
      </w:r>
      <w:r>
        <w:rPr>
          <w:sz w:val="20"/>
          <w:szCs w:val="20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az § 3 ust. 1 pkt 3 uchwały Nr XXXV/249/06 Rady Miasta Helu z dnia 30 marca 2006r. </w:t>
      </w:r>
      <w:r>
        <w:rPr>
          <w:rFonts w:cs="Arial"/>
          <w:b/>
          <w:bCs/>
          <w:sz w:val="20"/>
          <w:szCs w:val="20"/>
        </w:rPr>
        <w:t>w sprawie szczegółowych zasad i trybu umarzania, odraczania i rozkładania na raty należności pieniężnych Gminy Hel oraz jej jednostek organizacyjnych, do których nie stosuje się przepisów ustawy Ordynacja podatkowa, oraz wskazania organów do tego uprawnionych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(Dz. Urz. Woj. Pom. Nr 105, poz. 2124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a Miasta Helu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chwala, co następuj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/ nie wyraża się zgody  na przesunięcie terminu płatności raty w kwocie 29.243,00 zł      za zakup działki przy ul. Morskiej wobec dłużnika Ireneusza  Szczygielnia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 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542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6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9:00Z</dcterms:created>
  <dc:creator>Urząd Miasta Hel</dc:creator>
  <dc:description/>
  <cp:keywords/>
  <dc:language>en-US</dc:language>
  <cp:lastModifiedBy>UM-ST14</cp:lastModifiedBy>
  <cp:lastPrinted>2009-05-27T12:49:00Z</cp:lastPrinted>
  <dcterms:modified xsi:type="dcterms:W3CDTF">2009-05-27T12:49:00Z</dcterms:modified>
  <cp:revision>2</cp:revision>
  <dc:subject/>
  <dc:title>                                                                                                                             P</dc:title>
</cp:coreProperties>
</file>