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 C H W A Ł A   Nr LII/309/10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 dnia  9 listopada  2010 roku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 sprawie rozłożenia na raty należności pieniężnych gminy Hel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"/>
        <w:rPr/>
      </w:pPr>
      <w:r>
        <w:rPr>
          <w:b/>
          <w:sz w:val="22"/>
          <w:szCs w:val="22"/>
        </w:rPr>
        <w:t>Na podstawie art.18 ust. 2 pkt 15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art. 59 ust. 1 ustawy  z  dnia  27 sierpnia 2009 r. o finansach  publicznych</w:t>
      </w:r>
      <w:r>
        <w:rPr>
          <w:sz w:val="22"/>
          <w:szCs w:val="22"/>
        </w:rPr>
        <w:t xml:space="preserve"> (Dz. U. z 2009 roku Nr 157, poz. 1240; z 2010 roku Nr 28, poz. 146; Nr 123, poz. 835)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az  § 4 ust.1 uchwały Nr XXXV/249/06 Rady Miasta Helu z dnia 30 marca 2006 roku w sprawie szczegółowych zasad i trybu umarzania, odraczania i rozkładania na raty należności pieniężnych gminy Hel oraz jej jednostek organizacyjnych, do których nie stosuje się przepisów ustawy Ordynacja podatkowa,</w:t>
      </w:r>
      <w:r>
        <w:rPr>
          <w:sz w:val="22"/>
          <w:szCs w:val="22"/>
        </w:rPr>
        <w:t xml:space="preserve"> oraz wskazania organów do tego uprawnio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Rada Miasta Helu</w:t>
      </w:r>
      <w:r>
        <w:rPr>
          <w:u w:val="single"/>
        </w:rPr>
        <w:t xml:space="preserve"> </w:t>
      </w:r>
      <w:r>
        <w:rPr>
          <w:b/>
          <w:bCs/>
          <w:u w:val="single"/>
        </w:rPr>
        <w:t>uchwala, co następuj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Wyraża się zgodę na rozłożenie na raty kwoty 20.050,00 zł tytułem należności  za dzierżawę gruntu po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kin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Ustala się następujące terminy płatności oraz wysokość r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dnia 30 listopada 2010 roku  w  wysokości 4.01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dnia 30 grudnia   2010 roku  w  wysokości 4.01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dnia 30 stycznia  2011 roku  w  wysokości 4.01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dnia 28 lutego     2011 roku  w  wysokości 4.010,00 zł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dnia 30 marca     2011 roku  w  wysokości 4.010,00 zł.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Uchwała podlega podaniu do publicznej wiadomości poprzez rozplakatowanie jej treści na tablicach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łoszeń  Urzędu Miasta Helu oraz umieszczenie w Biuletynie Informacji Publicznej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do uchwały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wiązku z wnioskiem dłużnika o umorzenie i rozłożenie na raty należności z tytułu dzierżawy gruntu pod parking w wysokości 20.050,00 zł, burmistrz przedkłada Radzie uchwałę w sprawie rozłożenia w/w zadłużenia na 5 rat.  Dłużnik wystąpił  również o częściowe umorzenie długu, lecz wniosek ten nie może zostać uwzględniony, ponieważ wysokość opłaty została ustalona w drodze przetargu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1:00Z</dcterms:created>
  <dc:creator>Urząd Miasta Hel</dc:creator>
  <dc:description/>
  <cp:keywords/>
  <dc:language>en-US</dc:language>
  <cp:lastModifiedBy>UM-ST28</cp:lastModifiedBy>
  <cp:lastPrinted>2010-11-09T09:32:00Z</cp:lastPrinted>
  <dcterms:modified xsi:type="dcterms:W3CDTF">2010-11-10T13:28:00Z</dcterms:modified>
  <cp:revision>6</cp:revision>
  <dc:subject/>
  <dc:title>                                                                                                                             P</dc:title>
</cp:coreProperties>
</file>