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 xml:space="preserve">              </w:t>
      </w:r>
    </w:p>
    <w:p>
      <w:pPr>
        <w:pStyle w:val="Heading"/>
        <w:rPr/>
      </w:pPr>
      <w:r>
        <w:rPr/>
        <w:t>U C H W A Ł A   Nr LII/308/10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 9 listopada  2010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zmian w  budżecie miasta Helu na 2010 rok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z 2007 roku Nr 48, poz. 327; Nr 138, poz. 974; Nr 173, poz. 1218; z 2008 roku Nr 180, poz. 1111; Nr 243, poz. 1458;  z 2009 roku Nr 52, poz. 420; Nr 157, poz. 1241; z 2010 r. Nr 28, poz. 142 i 146; nr 40, poz. 230; Nr 106, poz. 675)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az art. 211 ust. 1 i 4    ustawy  z  dnia  27 sierpnia 2009 r. o finansach  publicznych</w:t>
      </w:r>
      <w:r>
        <w:rPr>
          <w:sz w:val="22"/>
          <w:szCs w:val="22"/>
        </w:rPr>
        <w:t xml:space="preserve"> (Dz. U. z 2009 roku Nr 157, poz. 1240; z 2010 roku Nr 28, poz. 146; Nr 123, poz. 83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Rada Miasta Helu uchwala, co następuje: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mniejsza  się wydatki budżetu miasta o kwotę</w:t>
        <w:tab/>
        <w:tab/>
        <w:tab/>
        <w:t>-</w:t>
        <w:tab/>
        <w:t xml:space="preserve">     1.197.660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01  Inwestycje i zakupy inwestycyjne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większa się  wydatki  budżetu miasta o kwotę</w:t>
        <w:tab/>
        <w:tab/>
        <w:tab/>
        <w:t>-</w:t>
        <w:tab/>
        <w:t xml:space="preserve">     1.197.660,00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Dz. 900 rozdz. 90001 Inwestycje i zakupy inwestycyjne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ogramy finansowane z udziałem środków ze źróde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gran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łącznik 3 do uchwały Rady Miasta Helu Nr XL/243/09 z dnia 17 grudnia 2009 roku otrzymuje nowe brzmienie, zgodnie z załącznikiem 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łącznik 4 do uchwały Rady Miasta Helu Nr XL/243/09 z dnia 17 grudnia 2009 roku otrzymuje nowe brzmienie, zgodnie z załącznikiem 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20.430.753,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22.170.753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ychody budżetu miasta</w:t>
        <w:tab/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1.74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życzka z WFOŚiGW w Gdańsku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TextBody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zasadnienie do uchwały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urmistrz Helu wnosi o dokonanie przeniesień wydatków inwestycyjnych w dziale 900 rozdz. 90001 o kwotę 1.197.660,00 tj. zmniejszyć wydatki w § 6059 (środki krajowe), a zwiększyć wydatki w § 6058 (środki zagraniczne)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Urząd Miasta Hel</dc:creator>
  <dc:description/>
  <cp:keywords/>
  <dc:language>en-US</dc:language>
  <cp:lastModifiedBy>UM-ST28</cp:lastModifiedBy>
  <cp:lastPrinted>2010-11-08T16:31:00Z</cp:lastPrinted>
  <dcterms:modified xsi:type="dcterms:W3CDTF">2010-11-10T13:29:00Z</dcterms:modified>
  <cp:revision>3</cp:revision>
  <dc:subject/>
  <dc:title>                                                                                                                             P</dc:title>
</cp:coreProperties>
</file>