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Uchwała Nr 4/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iejskiej Komisji Wyborczej w Hel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</w:rPr>
        <w:t>z dnia 14 października  2010 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powołania pełnomocnika ds. obsługi informatycznej Miejskiej Komisji Wyborczej w Hel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>Na podstawie § 2 ust.1 pkt 3 lit. a/ lit. b uchwały Państwowej Komisji Wyborczej z dnia</w:t>
        <w:br/>
        <w:t xml:space="preserve">27 września  2010 r. w sprawie określenia warunków i sposobu wykorzystania techniki elektronicznej w wyborach do rad gmin, rad powiatów, sejmików województw, Rady m. st. Warszawy i rad dzielnic m. st. Warszawy oraz wójtów, burmistrzów, prezydentów miast </w:t>
        <w:br/>
        <w:t xml:space="preserve">(M. P Nr 33 poz. 478),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center"/>
        <w:rPr/>
      </w:pPr>
      <w:r>
        <w:rPr>
          <w:rFonts w:cs="Arial" w:ascii="Arial" w:hAnsi="Arial"/>
          <w:bCs/>
        </w:rPr>
        <w:t>Miejska Komisja Wyborcza w Helu uchwala, co następuj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1</w:t>
      </w:r>
    </w:p>
    <w:p>
      <w:pPr>
        <w:pStyle w:val="TextBodyIndent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Z dniem  14 października 2010 roku powołuje się Pana Adriana Albeckiego na Pełnomocnika ds. obsługi informatycznej Miejskiej Komisji Wyborczej w Helu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54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2 </w:t>
      </w:r>
    </w:p>
    <w:p>
      <w:pPr>
        <w:pStyle w:val="TextBodyIndent"/>
        <w:ind w:left="354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hanging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dania pełnomocnika ds. obsługi </w:t>
      </w:r>
      <w:r>
        <w:rPr>
          <w:rFonts w:cs="Arial" w:ascii="Arial" w:hAnsi="Arial"/>
          <w:bCs/>
        </w:rPr>
        <w:t>informatycznej określa załącznik do uchwały.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>§ 3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Przewodniczący 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kiej Komisji Wyborczej w Helu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Krzysztof Ciesielczyk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0:42:00Z</dcterms:created>
  <dc:creator>Krajowe Biuro Wyborcze</dc:creator>
  <dc:description/>
  <cp:keywords/>
  <dc:language>en-US</dc:language>
  <cp:lastModifiedBy>Adrian</cp:lastModifiedBy>
  <cp:lastPrinted>2010-10-06T18:04:00Z</cp:lastPrinted>
  <dcterms:modified xsi:type="dcterms:W3CDTF">2010-10-15T11:06:00Z</dcterms:modified>
  <cp:revision>21</cp:revision>
  <dc:subject/>
  <dc:title/>
</cp:coreProperties>
</file>