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 Ł A    NR XXXII/….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 Helu</w:t>
      </w:r>
    </w:p>
    <w:p>
      <w:pPr>
        <w:pStyle w:val="Normal"/>
        <w:jc w:val="center"/>
        <w:rPr/>
      </w:pPr>
      <w:r>
        <w:rPr>
          <w:b/>
          <w:bCs/>
        </w:rPr>
        <w:t>z dnia  23 kwietnia 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  udzielenia  absolutorium  dla  Burmistrza  H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/>
        <w:t xml:space="preserve">Na podstawie  art. 18 ust. 2  pkt. 4 ustawy z dnia 8 marca 1990 r o samorządzie  gminnym ( j.t. Dz.U. z 2001 r. Nr 142, poz. 1591,  zm. z 2002r. Dz.U. Nr 23, poz. 220,  Nr 62, poz. 558,  Nr 113, poz. 984, Nr 214, poz. 1806, Nr 80, poz. 717, Nr 153, poz. 1271 z 2003 r.  Nr 80, poz. 717,  Nr 162, poz.1568, z 2004 r. Nr 102 poz. 1055,  Nr 116, poz. 1203, Nr 167, poz. 1759 z 2005r. Nr 172, poz. 1441, Nr 175, poz. 1457, z 2006r. Nr 14, poz. 128, Nr 146, poz. 1055, Nr 181, poz. 1337 z 2007r. Nr 48, poz. 327, Nr 138, poz. 974, Nr 173, poz. 1218, z 2008r. Nr 180, poz. 1111, Nr 243, poz. 1458) oraz art. 199 ust. 3 ustawy z dnia 30 czerwca 2005 roku o finansach publicznych  ( Dz. U. z 2005r.  Nr 249, poz. 2104, zm. z 2005 r.  Nr 169, poz. 1420,  oraz z 2006r. Nr 45, poz. 319, Nr 104, poz. 708 i Nr 170, poz. 1217 i 1218, Nr 187, poz. 1381, Nr 249, poz. 1832 z 2007r. Nr 82, poz. 560, Nr 88, poz. 587, Nr 115, poz. 791, Nr 140, poz. 984, z 2008r. Nr 180, poz. 1112, Nr 209, poz. 1317, Nr 216, poz. 1370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asta  Helu</w:t>
      </w:r>
      <w:r>
        <w:rPr>
          <w:b/>
          <w:bCs/>
        </w:rPr>
        <w:t xml:space="preserve"> uchwala,  co 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dziela się  absolutorium  burmistrzowi  Helu  z tytułu wykonania budżetu  za 2008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10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09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7:00Z</dcterms:created>
  <dc:creator>Urząd Miasta Hel</dc:creator>
  <dc:description/>
  <cp:keywords/>
  <dc:language>en-US</dc:language>
  <cp:lastModifiedBy>UM-ST14</cp:lastModifiedBy>
  <cp:lastPrinted>2009-04-17T13:56:00Z</cp:lastPrinted>
  <dcterms:modified xsi:type="dcterms:W3CDTF">2009-04-17T11:57:00Z</dcterms:modified>
  <cp:revision>2</cp:revision>
  <dc:subject/>
  <dc:title>                                                                                                                          Proj</dc:title>
</cp:coreProperties>
</file>