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CHWAŁA Nr XLI/250/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Hel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10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rażenia zgody na przejęcie nieruchomości  w formie darowizny.</w:t>
      </w:r>
    </w:p>
    <w:p>
      <w:pPr>
        <w:pStyle w:val="Tekstpodstawowy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9 lit. a  ustawy  z dnia 8 marca 1990 r. o samorządzie gminnym</w:t>
      </w:r>
      <w:r>
        <w:rPr>
          <w:sz w:val="22"/>
          <w:szCs w:val="22"/>
        </w:rPr>
        <w:t xml:space="preserve">    (tekst jednolity – Dz.U. z 2001 roku Nr 142 poz. 1591; zmiany: Dz.U. z 2002 roku Nr 23, poz. 220; Nr 62, poz. 558; Nr 113, poz. 984; Nr 214, poz. 1806; Nr 80, poz. 717; Nr 153, poz. 1271; z 2003 roku Nr 80, poz. 7127;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3 ust. 2 ustawy z dnia  21 sierpnia 1997 r. o gospodarce nieruchomościami</w:t>
      </w:r>
      <w:r>
        <w:rPr>
          <w:sz w:val="22"/>
          <w:szCs w:val="22"/>
        </w:rPr>
        <w:t xml:space="preserve"> (Dz. U.         z 2004 roku Nr 261, poz. 2603; Nr 281, poz. 2782; z 2005 roku Nr 130, poz. 1087; Nr 169, poz. 1420; Nr 175, poz. 1459; z 2006 roku Nr 104, poz. 708; Nr 220, poz. 1601; z 2007 roku Nr 220, poz. 1600; Nr 69, poz. 468; Nr 173, poz. 1218; z 2008 roku Nr 59, poz. 369; Nr 220, poz. 1412; z 2009 roku Nr 19, poz. 100; Nr 42, poz. 335 i 340; Nr 98, poz. 817; Nr 161, poz. 1279 i 128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Miasta  Helu  uchwala, co następuje:</w:t>
      </w:r>
    </w:p>
    <w:p>
      <w:pPr>
        <w:pStyle w:val="Tekstpodstawowy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Wyraża się zgodę, na nieodpłatne przejęcie, w formie darowizny na własność Gminy Hel od Wojskowej Agencji Mieszkaniowej z siedzibą w Gdyni, przy ulicy Marii Curie-Skłodowskiej 19, nieruchomości położonych w mieście Helu, o łącznej powierzchni. 1,6752 ha,  dla których Sąd Rejonowy w Wejherowie, Zamiejscowy Wydział Ksiąg Wieczystych w Pucku  prowadzi Księgi Wieczyste KW 32108, 46819, 17659, 16704, zgodnie z wykazem stanowiącym załącznik do niniejszej uchwały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43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do</w:t>
      </w:r>
    </w:p>
    <w:p>
      <w:pPr>
        <w:pStyle w:val="Normal"/>
        <w:ind w:left="4320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Uchwały Nr XLI/250/10 </w:t>
      </w:r>
    </w:p>
    <w:p>
      <w:pPr>
        <w:pStyle w:val="Normal"/>
        <w:ind w:left="4320" w:hanging="0"/>
        <w:jc w:val="right"/>
        <w:rPr/>
      </w:pPr>
      <w:r>
        <w:rPr>
          <w:b/>
          <w:u w:val="single"/>
        </w:rPr>
        <w:t xml:space="preserve">Rady Miasta Helu z dnia 29 stycznia 2010 roku </w:t>
      </w:r>
    </w:p>
    <w:p>
      <w:pPr>
        <w:pStyle w:val="Normal"/>
        <w:ind w:left="637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WYKAZ  NIERUCHOMOŚCI, STANOWIĄCYCH  DROGI, WŁASNOŚCI SKARBU PAŃSTWA-WOJSKOWEJ AGENCJI MIESZKANIOWEJ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372"/>
        <w:gridCol w:w="1092"/>
        <w:gridCol w:w="896"/>
        <w:gridCol w:w="1120"/>
        <w:gridCol w:w="1064"/>
        <w:gridCol w:w="1288"/>
        <w:gridCol w:w="1242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czyst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arkus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p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u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Dworcow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apitańs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apitańs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omandor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ybyszewskiego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apitańsk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Steyera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ga do ul Steyer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Żerom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Żeromskiego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Żeromskiego 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Kaszubski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bud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romskiego 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brońców Hel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rzybyszewski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lega d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Obrońców Hel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/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lega do ul. Leśne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/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 (0001)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Helu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9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</w:p>
        </w:tc>
      </w:tr>
      <w:tr>
        <w:trPr>
          <w:trHeight w:val="300" w:hRule="atLeast"/>
        </w:trPr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7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7:00Z</dcterms:created>
  <dc:creator>UM-ST15</dc:creator>
  <dc:description/>
  <cp:keywords/>
  <dc:language>en-US</dc:language>
  <cp:lastModifiedBy>Sesja</cp:lastModifiedBy>
  <cp:lastPrinted>2010-01-22T10:58:00Z</cp:lastPrinted>
  <dcterms:modified xsi:type="dcterms:W3CDTF">2010-01-29T09:27:00Z</dcterms:modified>
  <cp:revision>2</cp:revision>
  <dc:subject/>
  <dc:title>                                                                  </dc:title>
</cp:coreProperties>
</file>