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  <w:szCs w:val="22"/>
        </w:rPr>
        <w:t>UCHWAŁA Nr XLI/254/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Hel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tycznia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right="23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ylenia uchwał Rady Miasta Helu z dnia 3 grudnia 2009 roku Nr XXXIX/233/09,          Nr XXXIX/234/09, Nr XXXIX/235/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15 ustawy z dnia 8 marca 1990 r. o samorządzie gminnym</w:t>
      </w:r>
      <w:r>
        <w:rPr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</w:p>
    <w:p>
      <w:pPr>
        <w:pStyle w:val="Normal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Uchyl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ę Nr XXXIX/233/09 Rady Miasta Helu z dnia 3 grudnia 2009 roku w sprawie ustalenia wysokości stawek za najem i dzierżawę lokali użytkowych położonych na terenie miasta He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jc w:val="both"/>
        <w:rPr/>
      </w:pPr>
      <w:r>
        <w:rPr>
          <w:sz w:val="22"/>
          <w:szCs w:val="22"/>
        </w:rPr>
        <w:t>uchwałę Nr XXXIX/234/09 Rady Miasta Helu z dnia 3 grudnia 2009 roku w sprawie ustalenia wysokości opłat za umieszczenie plansz/tablic reklamowych na terenie miasta He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ę Nr XXXIX/235/09 Rady Miasta Helu z dnia 3 grudnia 2009 roku w sprawie ustalenia wysokości stawek za dzierżawę gruntu położonego na terenie miasta Helu.</w:t>
      </w:r>
    </w:p>
    <w:p>
      <w:pPr>
        <w:pStyle w:val="Normal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 uchwały powierza się burmistrzowi Hel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1:00Z</dcterms:created>
  <dc:creator>UM-ST21</dc:creator>
  <dc:description/>
  <cp:keywords/>
  <dc:language>en-US</dc:language>
  <cp:lastModifiedBy>Sesja</cp:lastModifiedBy>
  <cp:lastPrinted>2010-01-13T15:17:00Z</cp:lastPrinted>
  <dcterms:modified xsi:type="dcterms:W3CDTF">2010-01-29T11:27:00Z</dcterms:modified>
  <cp:revision>4</cp:revision>
  <dc:subject/>
  <dc:title>Urząd Miasta Helu</dc:title>
</cp:coreProperties>
</file>