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VIII/226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października 2009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w sprawie zmian w  budżecie miasta Helu na 2009 rok</w:t>
      </w:r>
      <w:r>
        <w:rPr>
          <w:rFonts w:cs="Arial" w:ascii="Arial" w:hAnsi="Arial"/>
          <w:sz w:val="22"/>
          <w:szCs w:val="22"/>
        </w:rPr>
        <w:t xml:space="preserve">.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4 w związku z art. 51 ustawy z dnia 8 marca 1990 r.                           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r. Nr 142 poz. 1591; zmiany: Dz.U.           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; z 2009 r. Nr 52, poz. 420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165 ust. 1 i 3 ustawy  z  dnia  30 czerwca 2005 r. o finansach  publicznych</w:t>
      </w:r>
      <w:r>
        <w:rPr>
          <w:rFonts w:cs="Arial" w:ascii="Arial" w:hAnsi="Arial"/>
          <w:sz w:val="22"/>
          <w:szCs w:val="22"/>
        </w:rPr>
        <w:t xml:space="preserve"> (Dz. U.              z 2005 r. Nr 249, poz.2104; zm. Dz.U. Nr 169, poz. 1420; z 2006 r. Nr 45, poz. 319; Nr 104, poz. 708; Nr 170, poz. 1217    i 1218; Nr 187, poz. 1381; Nr 249, poz. 1832; z 2007r. Nr 82, poz. 560; Nr 88, poz. 587; Nr 115, poz. 791; Nr 140, poz. 984; z 2008r. Nr 180, poz. 1112; Nr 209, poz. 1317; Nr 216, poz. 1370; Nr 227, poz. 1505; z 2009 r. Nr 19, poz. 100; Nr 62, poz. 504; Nr 72, poz. 619; Nr 79, poz. 666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większa się wydatki budżetu miasta o kwotę</w:t>
        <w:tab/>
        <w:tab/>
        <w:t>-</w:t>
        <w:tab/>
        <w:tab/>
        <w:t xml:space="preserve">   90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w ty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630 rozdz. 63003 pozostałe wydatki</w:t>
        <w:tab/>
        <w:tab/>
        <w:tab/>
        <w:tab/>
        <w:t>-</w:t>
        <w:tab/>
        <w:tab/>
        <w:t xml:space="preserve">   40.000,00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750 rozdz. 75023 pozostałe wydatki</w:t>
        <w:tab/>
        <w:tab/>
        <w:tab/>
        <w:tab/>
        <w:t>-</w:t>
        <w:tab/>
        <w:tab/>
        <w:t xml:space="preserve">   15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dz. 900 rozdz. 90095 pozostałe wydatki</w:t>
        <w:tab/>
        <w:tab/>
        <w:tab/>
        <w:tab/>
        <w:t>-</w:t>
        <w:tab/>
        <w:tab/>
        <w:t xml:space="preserve">   35.000,00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2. Zwiększa się przychody budżetu miasta o kwotę</w:t>
        <w:tab/>
        <w:tab/>
        <w:t>-</w:t>
        <w:tab/>
        <w:tab/>
        <w:t xml:space="preserve">   90.000,00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Nadwyżka budżetowa z roku ubiegłego)   </w:t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o zmianach  wynosi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hody budżetu miasta</w:t>
        <w:tab/>
        <w:tab/>
        <w:tab/>
        <w:tab/>
        <w:tab/>
        <w:tab/>
        <w:t>-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14.889.055,00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- wydatki budżetu miasta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.038.874,00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ychody budżetu miasta </w:t>
        <w:tab/>
        <w:tab/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 xml:space="preserve">           3.150.000</w:t>
      </w:r>
      <w:r>
        <w:rPr>
          <w:rFonts w:cs="Arial" w:ascii="Arial" w:hAnsi="Arial"/>
          <w:b/>
          <w:bCs/>
          <w:sz w:val="22"/>
          <w:szCs w:val="22"/>
        </w:rPr>
        <w:t>,00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zchody budżetu  miasta</w:t>
        <w:tab/>
        <w:tab/>
        <w:tab/>
        <w:tab/>
        <w:tab/>
        <w:tab/>
        <w:t>-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181,00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Helu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hwała wchodzi w życie z dniem podjęcia.</w:t>
      </w:r>
    </w:p>
    <w:p>
      <w:pPr>
        <w:pStyle w:val="TextBody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74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00:00Z</dcterms:created>
  <dc:creator>Urząd Miasta Hel</dc:creator>
  <dc:description/>
  <cp:keywords/>
  <dc:language>en-US</dc:language>
  <cp:lastModifiedBy>UM-ST32</cp:lastModifiedBy>
  <cp:lastPrinted>2009-09-23T16:11:00Z</cp:lastPrinted>
  <dcterms:modified xsi:type="dcterms:W3CDTF">2009-10-29T14:01:00Z</dcterms:modified>
  <cp:revision>3</cp:revision>
  <dc:subject/>
  <dc:title>U C H W A Ł A   Nr </dc:title>
</cp:coreProperties>
</file>