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LVII/278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Helu</w:t>
      </w:r>
    </w:p>
    <w:p>
      <w:pPr>
        <w:pStyle w:val="Normal"/>
        <w:jc w:val="center"/>
        <w:rPr/>
      </w:pPr>
      <w:r>
        <w:rPr>
          <w:b/>
        </w:rPr>
        <w:t>z dnia 2 czerwca 2010 roku</w:t>
      </w:r>
    </w:p>
    <w:p>
      <w:pPr>
        <w:pStyle w:val="Normal"/>
        <w:spacing w:before="240" w:after="480"/>
        <w:jc w:val="both"/>
        <w:rPr>
          <w:b/>
          <w:b/>
        </w:rPr>
      </w:pPr>
      <w:r>
        <w:rPr>
          <w:b/>
        </w:rPr>
        <w:t>w sprawie wyrażenia zgody na realizację przez Miasto Hel projektu pod nazwą „www.Okno na świat - eInclusion w mieście Hel” i zabezpieczenia środków finansowych na ten cel.</w:t>
      </w:r>
    </w:p>
    <w:p>
      <w:pPr>
        <w:pStyle w:val="Normal"/>
        <w:tabs>
          <w:tab w:val="clear" w:pos="708"/>
          <w:tab w:val="left" w:pos="283" w:leader="none"/>
        </w:tabs>
        <w:jc w:val="both"/>
        <w:rPr/>
      </w:pPr>
      <w:r>
        <w:rPr>
          <w:b/>
          <w:sz w:val="22"/>
          <w:szCs w:val="22"/>
        </w:rPr>
        <w:t>Na podstawie art. 18 ust. 2 pkt 10 oraz art. 58 ust. 1 ustawy z dnia 8 marca 1990 r. o samorządzie gminnym</w:t>
      </w:r>
      <w:r>
        <w:rPr>
          <w:sz w:val="22"/>
          <w:szCs w:val="22"/>
        </w:rPr>
        <w:t xml:space="preserve"> (tekst jednolity - Dz.U. z 2001 roku Nr 142 poz. 1591; zmiany: Dz.U. z 2002 roku Nr 23, poz. 220; Nr 62, poz. 558; Nr 113, poz. 984; Nr 214, poz. 1806; Nr 80, poz. 717; Nr 153, poz. 1271; z 2003 roku Dz.U. Nr 80, poz. 7127, Dz.U. Nr 162, poz. 1568; z 2004 roku Nr 102, poz. 1055; Nr 116, poz. 1203; Nr 167, poz. 1759; z 2005 roku Nr 172, poz. 1441; Nr 175, poz. 1457; z 2006 roku Nr 17, poz. 128; Nr 146, poz. 1055; Nr 181, poz. 1337; z 2007 roku Nr 48, poz. 327; Nr 138, poz. 974; Nr 173, poz. 1218; z 2008 roku Nr 180, poz. 1111; Nr 243, poz. 1458; z 2009 roku Nr 52, poz. 420; Nr 157, poz. 1241;  z 2010 r. Nr 28, poz. 142 i 146)</w:t>
      </w:r>
    </w:p>
    <w:p>
      <w:pPr>
        <w:pStyle w:val="Normal"/>
        <w:spacing w:before="240" w:after="480"/>
        <w:jc w:val="center"/>
        <w:rPr>
          <w:b/>
          <w:b/>
          <w:bCs/>
        </w:rPr>
      </w:pPr>
      <w:r>
        <w:rPr>
          <w:b/>
        </w:rPr>
        <w:t>Rada Miasta Helu uchwala, co następuje:</w:t>
      </w:r>
    </w:p>
    <w:p>
      <w:pPr>
        <w:pStyle w:val="Normal"/>
        <w:ind w:left="540" w:hanging="540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raża się zgodę na realizację przez Miasto Hel projektu pod nazwą „www.Okno na świat - eInclusion w mieście Hel”, oraz zaangażowanie na ten cel środków finansowych, w wysokości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rPr/>
      </w:pPr>
      <w:r>
        <w:rPr/>
        <w:t>w roku 2010 – 86.566,50 zł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rPr/>
      </w:pPr>
      <w:r>
        <w:rPr/>
        <w:t>w roku 2011 –   9.702,00 zł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rPr/>
      </w:pPr>
      <w:r>
        <w:rPr/>
        <w:t>w roku 2012 –   9.702,00 zł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rPr/>
      </w:pPr>
      <w:r>
        <w:rPr/>
        <w:t xml:space="preserve">w roku 2013 –   9.777,00 zł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ind w:left="540" w:hanging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obowiązania określone w § 1 zostaną pokryte z dochodów Miasta Helu pochodzących z podatku od nieruchomości od osób fizyczny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ind w:left="540" w:hanging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jc w:val="both"/>
        <w:rPr/>
      </w:pPr>
      <w:r>
        <w:rPr/>
        <w:t>Wykonanie uchwały powierza się burmistrzowi Hel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ind w:left="540" w:hanging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hwała  wchodzi w życie z dniem podjęc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hwała podlega podaniu do publicznej wiadomości poprzez rozplakatowanie jej treści na tablicach ogłoszeń Urzędu Miasta Helu oraz umieszczenie w Biuletynie Informacji Publ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746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Style">
    <w:name w:val="TableStyle"/>
    <w:qFormat/>
    <w:pPr>
      <w:widowControl/>
      <w:bidi w:val="0"/>
    </w:pPr>
    <w:rPr>
      <w:rFonts w:ascii="Tahoma" w:hAnsi="Tahoma" w:eastAsia="Calibri" w:cs="Tahoma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7:24:00Z</dcterms:created>
  <dc:creator>UM-ST25</dc:creator>
  <dc:description/>
  <cp:keywords/>
  <dc:language>en-US</dc:language>
  <cp:lastModifiedBy>UM-ST14</cp:lastModifiedBy>
  <cp:lastPrinted>2010-06-02T08:55:00Z</cp:lastPrinted>
  <dcterms:modified xsi:type="dcterms:W3CDTF">2010-06-02T07:25:00Z</dcterms:modified>
  <cp:revision>3</cp:revision>
  <dc:subject/>
  <dc:title>Uchwała Nr </dc:title>
</cp:coreProperties>
</file>