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UCHWAŁA Nr</w:t>
      </w:r>
      <w:r>
        <w:rPr>
          <w:b/>
          <w:sz w:val="22"/>
          <w:szCs w:val="22"/>
        </w:rPr>
        <w:t xml:space="preserve"> XLVI/274/10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Rady</w:t>
      </w:r>
      <w:r>
        <w:rPr>
          <w:b/>
          <w:sz w:val="22"/>
          <w:szCs w:val="22"/>
        </w:rPr>
        <w:t xml:space="preserve"> Miasta Hel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 dnia</w:t>
      </w:r>
      <w:r>
        <w:rPr>
          <w:b/>
          <w:sz w:val="22"/>
          <w:szCs w:val="22"/>
        </w:rPr>
        <w:t xml:space="preserve"> 27 maja 2010 ro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sprzedaży nieruchomości położonej w mieście Hel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b/>
          <w:sz w:val="22"/>
          <w:szCs w:val="22"/>
        </w:rPr>
        <w:t>Na podstawie art. 18 ust. 2 pkt 9 lit. a ustawy z dnia 8 marca 1990 r. o samorządzie gminnym</w:t>
      </w:r>
      <w:r>
        <w:rPr>
          <w:sz w:val="22"/>
          <w:szCs w:val="22"/>
        </w:rPr>
        <w:t xml:space="preserve"> (tekst jednolity -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; Nr 157, poz. 1241;  z 2010 r. Nr 28, poz. 142 i 146)</w:t>
      </w:r>
    </w:p>
    <w:p>
      <w:pPr>
        <w:pStyle w:val="Normal"/>
        <w:tabs>
          <w:tab w:val="clear" w:pos="708"/>
          <w:tab w:val="left" w:pos="28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b/>
          <w:sz w:val="22"/>
          <w:szCs w:val="22"/>
        </w:rPr>
        <w:t xml:space="preserve">oraz art. 13 ust. 1, art. 28 ust. 1, art. 37 ust. 2 pkt 6  ustawy z dnia  21 sierpnia 1997 r.                              o gospodarce nieruchomościami </w:t>
      </w:r>
      <w:r>
        <w:rPr>
          <w:sz w:val="22"/>
          <w:szCs w:val="22"/>
        </w:rPr>
        <w:t>(tekst jednolity: Dz. U. z 2004 r. Nr 261, poz. 2603: zmiany: Dz. U.     z 2004 roku Nr 281, poz. 2782; z 2005 roku Nr 130, poz.1087; Nr 169, poz.1420; Nr 175, poz.1459;              z 2006 roku Nr 104, poz708; Nr 220, poz.1601; z 2007 roku Nr 220, poz. 1600; Nr 69, poz. 468; Nr 173, poz.1218; z 2008 roku Nr 59, poz. 369; Nr 220, poz. 1412; z 2009 roku Nr 19, poz. 100; Nr 42, poz. 335; Nr 42, poz. 340; Nr 98, poz. 817; Nr 161, poz. 1279; Nr 161, poz. 1279 i 1281; Nr 206, poz. 1590)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Miasta Helu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.</w:t>
      </w:r>
    </w:p>
    <w:p>
      <w:pPr>
        <w:pStyle w:val="Normal"/>
        <w:jc w:val="both"/>
        <w:rPr/>
      </w:pPr>
      <w:r>
        <w:rPr>
          <w:sz w:val="22"/>
          <w:szCs w:val="22"/>
        </w:rPr>
        <w:t>Wyraża się zgodę na sprzedaż w trybie bezprzetargowym nieruchomości gruntowej, położonej                             w Helu, przy ulicy Morskiej, o powierzchni 0.0023 ha</w:t>
      </w:r>
      <w:r>
        <w:rPr>
          <w:b/>
          <w:sz w:val="22"/>
          <w:szCs w:val="22"/>
        </w:rPr>
        <w:t>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skład której wchodzi działka, ozn. w ewidencji gruntów jako działka </w:t>
      </w:r>
      <w:r>
        <w:rPr>
          <w:bCs/>
          <w:sz w:val="22"/>
          <w:szCs w:val="22"/>
        </w:rPr>
        <w:t>168/7,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dla której Sąd Rejonowy w Wejherowie Zamiejscowy Wydział Ksiąg Wieczystych w Pucku, prowadzi Księgę Wieczystą KW 16673, gdzie wpisanym właścicielem jest Gmina  H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Sprzedaż przedmiotowego gruntu następuje na rzecz Teresy i Marka małż. IGNASIAK zamieszkałych          w Helu, przy ulicy Admirała Steyera 8A/6 - jako niezbędnego do poprawy zagospodarowania posiadanej już nieruchomości, położonej w Helu, ujawnionej w Księdze Wieczystej KW  4587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He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ceprzewodniczący Rady Miasta Helu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rosław Oniszczu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62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39:00Z</dcterms:created>
  <dc:creator>UM-ST15</dc:creator>
  <dc:description/>
  <cp:keywords/>
  <dc:language>en-US</dc:language>
  <cp:lastModifiedBy>UM-ST28</cp:lastModifiedBy>
  <cp:lastPrinted>2010-06-02T09:34:00Z</cp:lastPrinted>
  <dcterms:modified xsi:type="dcterms:W3CDTF">2010-06-02T07:36:00Z</dcterms:modified>
  <cp:revision>6</cp:revision>
  <dc:subject/>
  <dc:title>UCHWAŁA Nr XLVI/273/10</dc:title>
</cp:coreProperties>
</file>