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VI/276/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 dnia 27 maja 2010 roku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sprawie dofinansowania remontu i modernizacji sali gimnastycznej w ZSO w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Na podstawie art. 18 ust. 1 i ust. 2 pkt. 9 lit. e, oraz art. 58 ust. 1 ustawy z dnia 8 marca 1990 r.               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warcie przez burmistrza Helu umowy o dofinansowanie przedsięwzięcia p.n „Remont i modernizacja sali gimnastycznej w Zespole Szkół Ogólnokształcących w Helu” do kwoty 300.000 zł ze środków Funduszu Rozwoju Kultury Fizycznej i dla zabezpieczenia roszczeń dotyczących zwrotu tych środków, na zasadach określonych w umowie, na wystawienie weksla “in blanco” Miasta Helu  i podpisanie deklaracji do weksla.</w:t>
      </w:r>
    </w:p>
    <w:p>
      <w:pPr>
        <w:pStyle w:val="Normalny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zobowiązania, w przypadkach określonych w Rozporządzeniu Ministra Sportu z dnia 10 lipca 2006 r. w sprawie dofinansowania zadań ze środków Funduszu Rozwoju Kultury Fizycznej (Dz. U. Nr 134 poz. 944) następowała będzie z dochodów z udziału w podatkach od osób fizycznych.</w:t>
      </w:r>
    </w:p>
    <w:p>
      <w:pPr>
        <w:pStyle w:val="Normalny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Oniszcz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64" w:gutter="227" w:header="0" w:top="114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9:00Z</dcterms:created>
  <dc:creator>Sesja</dc:creator>
  <dc:description/>
  <cp:keywords/>
  <dc:language>en-US</dc:language>
  <cp:lastModifiedBy>UM-ST28</cp:lastModifiedBy>
  <cp:lastPrinted>2010-06-02T08:29:00Z</cp:lastPrinted>
  <dcterms:modified xsi:type="dcterms:W3CDTF">2010-06-02T06:29:00Z</dcterms:modified>
  <cp:revision>4</cp:revision>
  <dc:subject/>
  <dc:title> </dc:title>
</cp:coreProperties>
</file>