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CHWAŁA Nr XLVI/277/10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Rady Miasta Hel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7 maja 2010 ro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 sprawie zmian w  budżecie miasta Helu na 2010 rok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Na podstawie art.18 ust. 2 pkt 4 w związku z art. 51  ustawy z dnia 8 marca 1990 r. o samorządzie gminnym</w:t>
      </w:r>
      <w:r>
        <w:rPr>
          <w:sz w:val="22"/>
          <w:szCs w:val="22"/>
        </w:rPr>
        <w:t xml:space="preserve">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; z 2010 r. Nr 28, poz. 142 i 146)</w:t>
      </w:r>
    </w:p>
    <w:p>
      <w:pPr>
        <w:pStyle w:val="TextBody"/>
        <w:rPr/>
      </w:pPr>
      <w:r>
        <w:rPr>
          <w:b/>
          <w:sz w:val="22"/>
          <w:szCs w:val="22"/>
        </w:rPr>
        <w:t>oraz art. 211 ust. 1 i 4 ustawy  z  dnia  27 sierpnia 2009 r. o finansach publicznych</w:t>
      </w:r>
      <w:r>
        <w:rPr>
          <w:sz w:val="22"/>
          <w:szCs w:val="22"/>
        </w:rPr>
        <w:t xml:space="preserve"> (Dz. U. z 2009 roku  Nr 157, poz. 1240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ada Miasta Helu uchwala, co następuj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 Zwiększa się dochody budżetu miasta o kwotę</w:t>
        <w:tab/>
        <w:tab/>
        <w:tab/>
        <w:t>-</w:t>
        <w:tab/>
        <w:t xml:space="preserve">              4.723,0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852 Wpływy ze zwrotów dotacji oraz płatności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branych nienależnie lub w nadmiernej wysokośc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większa się wydatki budżetu miasta o kwotę</w:t>
        <w:tab/>
        <w:tab/>
        <w:tab/>
        <w:t>-</w:t>
        <w:tab/>
        <w:t xml:space="preserve">          229.723,00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852 rozdz. 85212  Dotacje na zadania bieżące</w:t>
        <w:tab/>
        <w:tab/>
        <w:tab/>
        <w:t>-</w:t>
        <w:tab/>
        <w:tab/>
        <w:t xml:space="preserve"> 4.723,00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801 rozdz. 80101  Inwestycje i zakupy inwestycyjne</w:t>
        <w:tab/>
        <w:tab/>
        <w:t>-</w:t>
        <w:tab/>
        <w:t xml:space="preserve">          225.000,00 </w:t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mniejsza się wydatki budżetu miasta o kwotę</w:t>
        <w:tab/>
        <w:tab/>
        <w:tab/>
        <w:t>-</w:t>
        <w:tab/>
        <w:t xml:space="preserve">          225.000,00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900 rozdz. 90001  Inwestycje i zakupy inwestycyjn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programy finansowane z udziałem środków, o których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owa z art. 5 ust.1 pkt 2 ustawy  o finansach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łącznik 3 do uchwały Rady Miasta Helu Nr XL/243/09 z dnia 17 grudnia 2009 roku otrzymuje nowe brzmienie, zgodnie z załącznikiem Nr 1 do niniejszej uchwał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Załącznik 3a do uchwały Rady Miasta Helu Nr XL/243/09 z dnia 17 grudnia 2009 roku otrzymuje nowe brzmienie, zgodnie z załącznikiem Nr 2 do niniejszej uchwał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Załącznik 4 do uchwały Rady Miasta Helu Nr XL/243/09 z dnia 17 grudnia 2009 roku otrzymuje nowe brzmienie, zgodnie z załącznikiem Nr 3 do niniejszej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żet po zmianach wyno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chody budżetu miasta</w:t>
        <w:tab/>
        <w:tab/>
        <w:tab/>
        <w:tab/>
        <w:tab/>
        <w:tab/>
        <w:t xml:space="preserve">-                    </w:t>
      </w:r>
      <w:r>
        <w:rPr>
          <w:b/>
          <w:sz w:val="22"/>
          <w:szCs w:val="22"/>
        </w:rPr>
        <w:t>33.873.589,0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wydatki budżetu miasta</w:t>
        <w:tab/>
        <w:tab/>
        <w:tab/>
        <w:tab/>
        <w:tab/>
        <w:tab/>
        <w:t xml:space="preserve">-                    </w:t>
      </w:r>
      <w:r>
        <w:rPr>
          <w:b/>
          <w:sz w:val="22"/>
          <w:szCs w:val="22"/>
        </w:rPr>
        <w:t>33.873.589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Uchwała wchodzi w życie z dniem podjęci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Uchwała podlega podaniu do publicznej wiadomości poprzez rozplakatowanie jej treści na tablicach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głoszeń  Urzędu Miasta Helu oraz umieszczenie w Biuletynie Informacji Publicznej.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ceprzewodniczący Rady Miasta Helu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rosław Oniszczuk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38:00Z</dcterms:created>
  <dc:creator>Urząd Miasta Hel</dc:creator>
  <dc:description/>
  <cp:keywords/>
  <dc:language>en-US</dc:language>
  <cp:lastModifiedBy>UM-ST28</cp:lastModifiedBy>
  <cp:lastPrinted>2010-06-02T09:39:00Z</cp:lastPrinted>
  <dcterms:modified xsi:type="dcterms:W3CDTF">2010-06-02T07:42:00Z</dcterms:modified>
  <cp:revision>6</cp:revision>
  <dc:subject/>
  <dc:title>                                                                                                                             P</dc:title>
</cp:coreProperties>
</file>