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 C H W A Ł A  Nr XL/244/09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Miasta Helu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dnia 17 grudnia 2009 r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zatwierdzenia Gminnego Programu Profilaktyki i Rozwiązywania Problemów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Alkoholowych oraz Przeciwdziałania Narkomanii na 2010 ro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18 ust. 2 pkt 15 ustawy z dnia 8 marca 1990 r. o samorządzie gminny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tekst jednolity –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art. 4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ust. 1 i 2 ustawy z dnia 26 października 1982 r. o wychowaniu w trzeźwości                       i przeciwdziałaniu alkoholizmowi</w:t>
      </w:r>
      <w:r>
        <w:rPr>
          <w:rFonts w:cs="Arial" w:ascii="Arial" w:hAnsi="Arial"/>
          <w:sz w:val="22"/>
          <w:szCs w:val="22"/>
        </w:rPr>
        <w:t xml:space="preserve"> (tekst jednolity: Dz. U. z 2007 r. Nr 70, poz. 473; zmiany:      Dz. U. z 2007 roku Nr 115, poz. 793; Nr 176, poz. 1238; z 2008 roku Nr 227, poz. 1505; z 2009 roku Nr 18, poz. 97; Nr 144, poz. 1175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 art. 10 ust. 3 ustawy z dnia 29 lipca 2005 r. o przeciwdziałaniu narkomanii</w:t>
      </w:r>
      <w:r>
        <w:rPr>
          <w:rFonts w:cs="Arial" w:ascii="Arial" w:hAnsi="Arial"/>
          <w:sz w:val="22"/>
          <w:szCs w:val="22"/>
        </w:rPr>
        <w:t xml:space="preserve"> (Dz. U.        z 2005 roku Nr 179, poz. 1485; zmiany: Dz.U. z 2006 roku Nr 66, poz. 469; Nr 120, poz. 826; </w:t>
      </w:r>
      <w:r>
        <w:rPr>
          <w:rFonts w:cs="Arial" w:ascii="Arial" w:hAnsi="Arial"/>
          <w:bCs/>
          <w:sz w:val="22"/>
          <w:szCs w:val="22"/>
        </w:rPr>
        <w:t>z 2007 r. 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, poz. 47; Nr 82, poz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558; z 2009 roku Nr 18, poz. 97; Nr 63, poz. 520; Nr 98, poz. 817; Nr 92, poz. 753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Miasta Helu 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 się Gminny Program Profilaktyki i Rozwiązywania Problemów Alkoholowych oraz Przeciwdziałania Narkomanii na 2010 rok stanowiący załącznik do uchwały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Tekstpodstawowy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nie uchwały powierza się burmistrzowi Helu.</w:t>
      </w:r>
    </w:p>
    <w:p>
      <w:pPr>
        <w:pStyle w:val="Tekstpodstawowy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, z mocą obowiązującą od dnia 1 stycznia                  2010 roku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Uchwała podlega podaniu do publicznej wiadomości poprzez rozplakatowanie jej treści na   tablicach ogłoszeń Urzędu Miasta Helu oraz umieszczenie w Biuletynie Informacji Publicznej.</w:t>
      </w:r>
    </w:p>
    <w:p>
      <w:pPr>
        <w:pStyle w:val="Tekstpodstawowy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43" w:right="70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51:00Z</dcterms:created>
  <dc:creator>U1</dc:creator>
  <dc:description/>
  <cp:keywords/>
  <dc:language>en-US</dc:language>
  <cp:lastModifiedBy>Marek Dykta</cp:lastModifiedBy>
  <cp:lastPrinted>2009-12-09T12:16:00Z</cp:lastPrinted>
  <dcterms:modified xsi:type="dcterms:W3CDTF">2009-12-17T09:51:00Z</dcterms:modified>
  <cp:revision>2</cp:revision>
  <dc:subject/>
  <dc:title>                                                        </dc:title>
</cp:coreProperties>
</file>