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VI/22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sierp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utworzenia Stowarzyszenia „Północnokaszubska Lokalna Grupa Rybacka”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18 ust. 1 oraz art. 84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 (t.j. Dz. U. </w:t>
      </w:r>
      <w:r>
        <w:rPr>
          <w:rFonts w:cs="Arial" w:ascii="Arial" w:hAnsi="Arial"/>
          <w:bCs/>
          <w:sz w:val="22"/>
          <w:szCs w:val="22"/>
        </w:rPr>
        <w:t>z 2001 r. Nr 142 poz. 1591, zm:</w:t>
      </w:r>
      <w:r>
        <w:rPr>
          <w:rFonts w:cs="Arial" w:ascii="Arial" w:hAnsi="Arial"/>
          <w:sz w:val="22"/>
          <w:szCs w:val="22"/>
        </w:rPr>
        <w:t xml:space="preserve"> Dz. U. z 2002 r. Nr 23, poz. 220, Nr 62, poz. 558,  Nr 113, poz. 984, Nr 153, poz. 1271 i Nr 214, poz. 1806; Dz. U. z 2003 r. Nr 80, poz. 717 i Nr 162, poz. 1568; Dz. U. z 2004 r. Nr 102, poz. 1055 i Nr 116, poz. 1203; Dz. U. z 2004 r. Nr 167, poz. 1759; z 2005 r. Nr 172, poz. 1441 i Nr 175, poz. 1457; Dz. U. z 2006 r. Nr 17, poz. 128 i Nr 181, poz. 1337; Dz. U. z 2007 r. Nr 48, poz. 327; Nr 138, poz. 974 i Nr 173, poz. 1218; Dz. U. z 2008 r. Nr 180 poz. 1111 i Nr 223 poz. 1458, Nr 223, poz. 1458, z 2009 r. Nr 52, poz. 420)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wiązku z art. 16 ust. 1 pkt 1 ustawy z dnia 3 kwietnia 2009 r. o wspieraniu zrównoważonego rozwoju sektora rybackiego z udziałem Europejskiego Funduszu Rybackiego</w:t>
      </w:r>
      <w:r>
        <w:rPr>
          <w:rFonts w:cs="Arial" w:ascii="Arial" w:hAnsi="Arial"/>
          <w:sz w:val="22"/>
          <w:szCs w:val="22"/>
        </w:rPr>
        <w:t xml:space="preserve"> (Dz. U. Nr 72, poz. 619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1" w:leader="none"/>
        </w:tabs>
        <w:spacing w:lineRule="auto" w:line="3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Hel wyraża wolę utworzenia Stowarzyszenia pod nazwą „Północnokaszubska Lokalna Grupa Rybacka”, zwanego dalej „Stowarzyszeniem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muje się projekt statutu Stowarzyszenia w brzmieniu określonym w załączniku nr 1 do niniejszej uchwał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3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burmistrzowi Helu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0:00Z</dcterms:created>
  <dc:creator>Żanna Sępińska</dc:creator>
  <dc:description/>
  <cp:keywords/>
  <dc:language>en-US</dc:language>
  <cp:lastModifiedBy>UM-ST32</cp:lastModifiedBy>
  <cp:lastPrinted>2009-08-06T12:53:00Z</cp:lastPrinted>
  <dcterms:modified xsi:type="dcterms:W3CDTF">2009-08-20T09:06:00Z</dcterms:modified>
  <cp:revision>5</cp:revision>
  <dc:subject/>
  <dc:title>UCHWAŁA Nr XXXVI/220/09</dc:title>
</cp:coreProperties>
</file>