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/192/09</w:t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Helu </w:t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6 lutego 200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Rady Miasta Helu nr IV/29/07 z dnia 25 stycznia 2007 roku,            w sprawie ustalenia zasad odpłatności za korzystanie z przedszkola publicznego prowadzonego przez Miasto He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7 ust. 1 pkt. 8 oraz art. 18 ust. 2 pkt 15 ustawy z dnia 8 marca 1990 r.            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            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      z 2006 r. Nr 17, poz. 128, Nr 146, poz. 1055, Nr 181, poz. 1337; z 2007 r. Nr 48, poz. 327, Nr 138, poz. 974, Nr 173, poz. 1218; z 2008 r. Nr 180, poz. 1111, Nr 243, poz. 1458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art. 14 ust. 5 ustawy z dnia 7 września 1991 r. o systemie oświaty</w:t>
      </w:r>
      <w:r>
        <w:rPr>
          <w:rFonts w:cs="Arial" w:ascii="Arial" w:hAnsi="Arial"/>
          <w:sz w:val="22"/>
          <w:szCs w:val="22"/>
        </w:rPr>
        <w:t xml:space="preserve"> (tekst jednolity: Dz. U. z 2004 r. Nr 256, poz. 2572; zmiany z Dz. U. z 2004 r. Nr 273, poz. 2703 i Nr 281, poz. 2781; z 2005 r. Nr 17, poz. 141, Nr 94, poz. 788, Nr 122 poz. 1020, Nr 131, poz. 1091, Nr 167, poz. 1400       i Nr 249, poz. 2104; z 2006 r. Nr 144, poz. 1043 Nr 208, poz. 1532 i Nr 227, poz. 1658; </w:t>
      </w:r>
      <w:r>
        <w:rPr>
          <w:rFonts w:cs="Arial" w:ascii="Arial" w:hAnsi="Arial"/>
          <w:bCs/>
          <w:sz w:val="22"/>
          <w:szCs w:val="22"/>
        </w:rPr>
        <w:t>z 2007r.  Nr 42, poz. 273,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0, poz. 542, Nr 11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. 791, Nr 120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18, Nr 180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80, Nr 181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92; z 2008 r. Nr 7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. 416, Nr 145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7; z 2009 r. Nr 6, poz. 3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Rady Miasta Helu nr IV/29/07  z dnia 25 stycznia 2007 roku, w sprawie ustalenia zasad odpłatności za korzystanie z przedszkola publicznego prowadzonego przez Miasto Hel, wprowadza się zmiany:</w:t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2"/>
          <w:szCs w:val="22"/>
        </w:rPr>
        <w:t>1) § 2 ust.1 otrzymuje nowe brzmienie: „Miesięczną opłatę stałą, o której mowa w § 1 pkt 1, ustala się w wysokości 70 zł”,</w:t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2"/>
          <w:szCs w:val="22"/>
        </w:rPr>
        <w:t>2) § 3 – wykreśla się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hyla się uchwałę Nr XXVIII/179/08 Rady Miasta Helu z dnia 18 grudnia 2008 r. </w:t>
      </w:r>
      <w:r>
        <w:rPr>
          <w:rFonts w:cs="Arial" w:ascii="Arial" w:hAnsi="Arial"/>
          <w:sz w:val="22"/>
          <w:szCs w:val="22"/>
        </w:rPr>
        <w:t>w sprawie zmiany uchwały Rady Miasta Helu nr IV/29/07 z dnia 25 stycznia 2007 roku, w sprawie ustalenia zasad odpłatności za korzystanie z przedszkola publicznego prowadzonego przez Miasto H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po upływie 14 dni od dnia ogłoszenia uchwały w Dzienniku Urzędowym Województwa Pomorskiego z mocą obowiązującą od dnia 1 stycznia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Key">
    <w:name w:val="ke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5:00Z</dcterms:created>
  <dc:creator>mh</dc:creator>
  <dc:description/>
  <cp:keywords/>
  <dc:language>en-US</dc:language>
  <cp:lastModifiedBy>UM-ST32</cp:lastModifiedBy>
  <cp:lastPrinted>2009-02-20T07:23:00Z</cp:lastPrinted>
  <dcterms:modified xsi:type="dcterms:W3CDTF">2009-01-26T11:15:00Z</dcterms:modified>
  <cp:revision>2</cp:revision>
  <dc:subject/>
  <dc:title>UCHWAŁA Nr </dc:title>
</cp:coreProperties>
</file>