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Nr XXX/192/09</w:t>
      </w:r>
    </w:p>
    <w:p>
      <w:pPr>
        <w:pStyle w:val="H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y Miasta Helu </w:t>
      </w:r>
    </w:p>
    <w:p>
      <w:pPr>
        <w:pStyle w:val="H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26 lutego 2009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zmiany uchwały Rady Miasta Helu nr IV/29/07 z dnia 25 stycznia 2007 roku,            w sprawie ustalenia zasad odpłatności za korzystanie z przedszkola publicznego prowadzonego przez Miasto Hel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a podstawie art. 7 ust. 1 pkt. 8 oraz art. 18 ust. 2 pkt 15 ustawy z dnia 8 marca 1990 r.             o samorządzie gminny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(tekst jednolity – Dz.U. z 2001r. Nr 142 poz. 1591; zmiany: Dz.U.              z 2002r. Nr 23, poz. 220, Nr 62, poz. 558, Nr 113, poz. 984, Nr 214, poz. 1806, Nr 80, poz. 717, Nr 153, poz. 1271; z 2003r. Dz.U. Nr 80, poz. 7127, Dz.U. Nr 162, poz. 1568; z 2004 r. Nr 102, poz. 1055, Nr 116, poz. 1203, Nr 167, poz. 1759; z 2005 roku Nr 172, poz. 1441, Nr 175, poz. 1457;       z 2006 r. Nr 17, poz. 128, Nr 146, poz. 1055, Nr 181, poz. 1337; z 2007 r. Nr 48, poz. 327, Nr 138, poz. 974, Nr 173, poz. 1218; z 2008 r. Nr 180, poz. 1111, Nr 243, poz. 1458)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wiązku z art. 14 ust. 5 ustawy z dnia 7 września 1991 r. o systemie oświaty</w:t>
      </w:r>
      <w:r>
        <w:rPr>
          <w:rFonts w:cs="Arial" w:ascii="Arial" w:hAnsi="Arial"/>
          <w:sz w:val="22"/>
          <w:szCs w:val="22"/>
        </w:rPr>
        <w:t xml:space="preserve"> (tekst jednolity: Dz. U. z 2004 r. Nr 256, poz. 2572; zmiany z Dz. U. z 2004 r. Nr 273, poz. 2703 i Nr 281, poz. 2781; z 2005 r. Nr 17, poz. 141, Nr 94, poz. 788, Nr 122 poz. 1020, Nr 131, poz. 1091, Nr 167, poz. 1400       i Nr 249, poz. 2104; z 2006 r. Nr 144, poz. 1043 Nr 208, poz. 1532 i Nr 227, poz. 1658; </w:t>
      </w:r>
      <w:r>
        <w:rPr>
          <w:rFonts w:cs="Arial" w:ascii="Arial" w:hAnsi="Arial"/>
          <w:bCs/>
          <w:sz w:val="22"/>
          <w:szCs w:val="22"/>
        </w:rPr>
        <w:t>z 2007r.  Nr 42, poz. 273, N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80, poz. 542, Nr 115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z. 791, Nr 120, poz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818, Nr 180, poz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280, Nr 181, poz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292; z 2008 r. Nr 70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z. 416, Nr 145, poz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17; z 2009 r. Nr 6, poz. 33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Rada Miasta Helu uchwala, co następuj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uchwale Rady Miasta Helu nr IV/29/07  z dnia 25 stycznia 2007 roku, w sprawie ustalenia zasad odpłatności za korzystanie z przedszkola publicznego prowadzonego przez Miasto Hel, wprowadza się zmiany:</w:t>
      </w:r>
    </w:p>
    <w:p>
      <w:pPr>
        <w:pStyle w:val="Normal"/>
        <w:ind w:left="540" w:hanging="180"/>
        <w:rPr/>
      </w:pPr>
      <w:r>
        <w:rPr>
          <w:rFonts w:cs="Arial" w:ascii="Arial" w:hAnsi="Arial"/>
          <w:sz w:val="22"/>
          <w:szCs w:val="22"/>
        </w:rPr>
        <w:t>1) § 2 ust.1 otrzymuje nowe brzmienie: „Miesięczną opłatę stałą, o której mowa w § 1 pkt 1, ustala się w wysokości 70 zł”,</w:t>
      </w:r>
    </w:p>
    <w:p>
      <w:pPr>
        <w:pStyle w:val="Normal"/>
        <w:ind w:left="540" w:hanging="180"/>
        <w:rPr/>
      </w:pPr>
      <w:r>
        <w:rPr>
          <w:rFonts w:cs="Arial" w:ascii="Arial" w:hAnsi="Arial"/>
          <w:sz w:val="22"/>
          <w:szCs w:val="22"/>
        </w:rPr>
        <w:t>2) § 3 – wykreśla się.</w:t>
      </w:r>
    </w:p>
    <w:p>
      <w:pPr>
        <w:pStyle w:val="Normal"/>
        <w:ind w:left="6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burmistrzowi Hel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Uchyla się uchwałę Nr XXVIII/179/08 Rady Miasta Helu z dnia 18 grudnia 2008 r. </w:t>
      </w:r>
      <w:r>
        <w:rPr>
          <w:rFonts w:cs="Arial" w:ascii="Arial" w:hAnsi="Arial"/>
          <w:sz w:val="22"/>
          <w:szCs w:val="22"/>
        </w:rPr>
        <w:t>w sprawie zmiany uchwały Rady Miasta Helu nr IV/29/07 z dnia 25 stycznia 2007 roku, w sprawie ustalenia zasad odpłatności za korzystanie z przedszkola publicznego prowadzonego przez Miasto H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 po upływie 14 dni od dnia ogłoszenia uchwały w Dzienniku Urzędowym Województwa Pomorskiego z mocą obowiązującą od dnia 1 stycznia 2009 ro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podlega podaniu do publicznej wiadomości poprzez rozplakatowanie jej treści na tablicach ogłoszeń Urzędu Miasta Helu oraz umieszczenie w Biuletynie Informacji Publicznej.</w:t>
      </w:r>
    </w:p>
    <w:p>
      <w:pPr>
        <w:pStyle w:val="Normal"/>
        <w:ind w:left="63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asta Helu</w:t>
      </w:r>
    </w:p>
    <w:p>
      <w:pPr>
        <w:pStyle w:val="Normal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/-/ Edward Mrozi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74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Key">
    <w:name w:val="key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15:00Z</dcterms:created>
  <dc:creator>mh</dc:creator>
  <dc:description/>
  <cp:keywords/>
  <dc:language>en-US</dc:language>
  <cp:lastModifiedBy>Marek Dykta</cp:lastModifiedBy>
  <cp:lastPrinted>2009-02-20T07:23:00Z</cp:lastPrinted>
  <dcterms:modified xsi:type="dcterms:W3CDTF">2009-03-01T15:57:00Z</dcterms:modified>
  <cp:revision>3</cp:revision>
  <dc:subject/>
  <dc:title>UCHWAŁA Nr </dc:title>
</cp:coreProperties>
</file>