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VII/22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/>
      </w:pPr>
      <w:r>
        <w:rPr>
          <w:b/>
        </w:rPr>
        <w:t>z dnia 24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 przystąpieniu do sporządzenia miejscowego planu zagospodarowania przestrzen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Na podstawie art. 14 ust. 1, 2 i 4,  art.15 ust.2 oraz art. 17 pkt 1 i 2, ustawy z dnia 27 marca 2003 r. o planowaniu i zagospodarowaniu przestrzennym</w:t>
      </w:r>
      <w:r>
        <w:rPr>
          <w:sz w:val="22"/>
          <w:szCs w:val="22"/>
        </w:rPr>
        <w:t xml:space="preserve"> (Dz. U. Nr 80, poz. 717, zm: z 2004 r. Nr 6, poz. 41, Nr 141, poz. 1492, z 2005 r. Nr 113, poz. 954, Nr 130, poz. 1087, z 2006 r. Nr 45, poz. 319, Nr 225, poz. 1635, z 2007 r. Nr 127, poz. 880; </w:t>
      </w:r>
      <w:r>
        <w:rPr>
          <w:bCs/>
          <w:sz w:val="22"/>
          <w:szCs w:val="22"/>
        </w:rPr>
        <w:t>z 2008 r. Nr 123, poz. 803, Nr 199, poz. 1227, Nr 201, poz. 1237, Nr 22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z. 1413)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>i art. 18 ust. 2 pkt 15 ustawy z dnia 8 marca 1990r. o samorządzie gminnym</w:t>
      </w:r>
      <w:r>
        <w:rPr>
          <w:sz w:val="22"/>
          <w:szCs w:val="22"/>
        </w:rPr>
        <w:t xml:space="preserve"> (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 poz. 1055, Nr 181 poz. 1337; </w:t>
      </w:r>
      <w:r>
        <w:rPr>
          <w:bCs/>
          <w:sz w:val="22"/>
          <w:szCs w:val="22"/>
        </w:rPr>
        <w:t>z 2007 r. Nr 48, poz. 327, Nr 138, poz. 974, Nr 173, poz. 1218; z 2008 r. Nr 180, poz. 1111, Nr 223, poz. 1458; z 2009 r. Nr 52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20)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ada Miasta Helu uchwala,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/>
        <w:t>Przystępuje się do sporządzenia miejscowego planu zagospodarowania przestrzennego dla obszaru działek ozn. geod. nr 35/5, 35/10, 35/11, 35/17, 138/19, 138/20, 138/21, 138/22, 138/24, 138/26, 187, położonych w Helu, przy ul. Dworcowej i kmdr. por. Z.Przybyszew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Integralną częścią uchwały jest załącznik graficzny przedstawiający granice obszaru objętego projekt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Uchyla się uchwałę Nr XIII/76/07 Rady Miasta Helu z dnia 27 września 2007 roku, oraz uchwałę Nr XIV/79/07 Rady Miasta Helu z dnia 25 października 2007 roku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ind w:left="-284" w:firstLine="284"/>
        <w:jc w:val="both"/>
        <w:rPr/>
      </w:pPr>
      <w:r>
        <w:rPr/>
        <w:t>Wykonanie uchwały powierza się burmistrzowi H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spacing w:before="0" w:after="120"/>
        <w:ind w:left="-284" w:firstLine="284"/>
        <w:jc w:val="both"/>
        <w:rPr/>
      </w:pPr>
      <w:r>
        <w:rPr/>
        <w:t>Zobowiązuje się burmistrza Helu do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ogłoszenia o przystąpieniu do sporządzenia planu w lokalnej prasie,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ogłoszenia uchwały przez obwieszczenie na tablicy ogłoszeń Urzędu Miasta Helu oraz       w Biuletynie Informacji Publicznej,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zawiadomienia na piśmie instytucji i organów właściwych do uzgadniania i opiniowania projektu plan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/>
        <w:t>Uchwała wchodzi w życie z dniem podjęci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center"/>
      <w:outlineLvl w:val="1"/>
    </w:pPr>
    <w:rPr>
      <w:rFonts w:ascii="Arial" w:hAnsi="Arial" w:eastAsia="Arial Unicode MS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2:00Z</dcterms:created>
  <dc:creator>Urząd Miasta w Helu</dc:creator>
  <dc:description/>
  <cp:keywords/>
  <dc:language>en-US</dc:language>
  <cp:lastModifiedBy>UM-ST32</cp:lastModifiedBy>
  <cp:lastPrinted>2009-09-17T11:48:00Z</cp:lastPrinted>
  <dcterms:modified xsi:type="dcterms:W3CDTF">2009-09-24T09:49:00Z</dcterms:modified>
  <cp:revision>4</cp:revision>
  <dc:subject/>
  <dc:title>  UCHWAŁA NR ……………………</dc:title>
</cp:coreProperties>
</file>