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CHWAŁA  Nr  XXXVII/225/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ady Miasta Hel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 dnia 24 września 2009 r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ind w:left="1080" w:hanging="10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sprawie przyjęcia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</w:rPr>
        <w:t>„Gminnego Programu Opieki nad Zabytkami na lata 2009 – 2013 dla Gminy Hel”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podstawie art. 6 ust. 1, art. 7 ust. 1 pkt 9, art. 18 ust. 2 pkt 15 ustawy z dnia 8 marca 1990 r. o samorządzie gminnym </w:t>
      </w:r>
      <w:r>
        <w:rPr>
          <w:rFonts w:cs="Times New Roman" w:ascii="Times New Roman" w:hAnsi="Times New Roman"/>
          <w:color w:val="000000"/>
          <w:sz w:val="24"/>
          <w:szCs w:val="24"/>
        </w:rPr>
        <w:t>(tekst jednolity: Dz. U. z 2001 r. Nr 142, poz.1591, zm. z 2002 r. Nr 23, poz.220, Nr 62, poz. 558, Nr 113, poz. 984, Nr 153, poz. 1271, Nr 214,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art. 87 ust. 1, 2, 3 i 4 ustawy  z  dnia  23 lipca 2003 r. o ochronie zabytków i o opiece nad zabytkami</w:t>
      </w:r>
      <w:r>
        <w:rPr>
          <w:rFonts w:cs="Times New Roman" w:ascii="Times New Roman" w:hAnsi="Times New Roman"/>
          <w:color w:val="000000"/>
          <w:sz w:val="24"/>
          <w:szCs w:val="24"/>
        </w:rPr>
        <w:t>  (Dz. U. Nr 162, poz. 1568, zmiany z 2004 r. Nr 96, poz. 959; Nr 238, poz. 2390;          z  2006 r. Nr 50, poz. 362; z 2007 r. Nr 126, poz. 875; Nr 192, poz. 1394; z 2009 r. Nr 31, poz. 206; Nr 97, poz. 80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da Miasta Helu uchwala, co następuj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e się „Gminny Program Opieki nad Zabytkami na lata 2009 - 2013 dla Gminy  Hel”, stanowiący załącznik do niniejszej uchwał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Gminny Program Opieki nad Zabytkami na lata 2009 - 2013 dla Gminy Hel” obejmuje obszar administracyjny Gminy Hel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, o którym mowa w niniejszej uchwale uzyskał pozytywną opinię Pomorskiego Wojewódzkiego Konserwatora Zabytków w Gdańsk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Helu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po upływie 14 dni od dnia ogłoszenia w Dzienniku Urzędowym Województwa Pomorski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3:00Z</dcterms:created>
  <dc:creator>UM-ST16</dc:creator>
  <dc:description/>
  <cp:keywords/>
  <dc:language>en-US</dc:language>
  <cp:lastModifiedBy>UM-ST32</cp:lastModifiedBy>
  <dcterms:modified xsi:type="dcterms:W3CDTF">2009-09-24T09:57:00Z</dcterms:modified>
  <cp:revision>4</cp:revision>
  <dc:subject/>
  <dc:title>Projekt uchwały nr </dc:title>
</cp:coreProperties>
</file>