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XXII/201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 kwietnia 2008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ruchomości położonej w mieście Hel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2 pkt 9 lit.a  z dnia 8 marca 1990 r. o samorządzie gminny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</w:rPr>
        <w:t>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        z 2008 r. Nr 180, poz. 1111; Nr 243, poz. 1458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z art.13 ust.1, art.28 ust.1, art. 37 ust.3  ustawy z dnia  21 sierpnia 1997 r. o gospodarce nieruchomościami </w:t>
      </w:r>
      <w:r>
        <w:rPr>
          <w:rFonts w:cs="Arial" w:ascii="Arial" w:hAnsi="Arial"/>
          <w:sz w:val="22"/>
          <w:szCs w:val="22"/>
        </w:rPr>
        <w:t>( Dz. U. z 2004 r. Nr 261, poz.2603, Nr 281, poz.2782, z 2005 r. Nr 130, poz.1087, Nr 169, poz.1420, Nr 175, poz.1459, z 2006 r. Nr 104,poz708, Nr 220, poz.1601,           z 2007 r. Nr 220,poz.1600, Nr 69, poz.468, Nr 173, poz.1218, z 2008 r. Nr 59, poz.369, Nr 220,poz. 1412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raża się zgodę na sprzedaż w trybie bezprzetargowym nieruchomości, położonej w Helu, przy ulicy Dworcowej, o  powierzchni 0.0150 h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kład której wchodzi działka, oznaczona                   w ewidencji gruntów jako działka </w:t>
      </w:r>
      <w:r>
        <w:rPr>
          <w:rFonts w:cs="Arial" w:ascii="Arial" w:hAnsi="Arial"/>
          <w:bCs/>
          <w:sz w:val="22"/>
          <w:szCs w:val="22"/>
        </w:rPr>
        <w:t>646/2,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la której Sąd Rejonowy w Wejherowie Zamiejscowy Wydział Ksiąg Wieczystych w Pucku, prowadzi Księgę Wieczystą Nr 27402, gdzie wpisanym właścicielem jest Gmina  Hel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Sprzedaż przedmiotowego gruntu  następuje na rzecz Energii –Operatora S.A. Oddziału                             w Gdańsku, przy ul. Marynarki Polskiej 130 z przeznaczeniem na usytuowanie kontenerowej stacji transformatorow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Heading1"/>
        <w:spacing w:lineRule="auto" w:line="360"/>
        <w:jc w:val="left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Normal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7:00Z</dcterms:created>
  <dc:creator>UM-ST15</dc:creator>
  <dc:description/>
  <cp:keywords/>
  <dc:language>en-US</dc:language>
  <cp:lastModifiedBy>UM-ST32</cp:lastModifiedBy>
  <cp:lastPrinted>2009-04-17T11:45:00Z</cp:lastPrinted>
  <dcterms:modified xsi:type="dcterms:W3CDTF">2009-03-23T12:28:00Z</dcterms:modified>
  <cp:revision>3</cp:revision>
  <dc:subject/>
  <dc:title>UCHWAŁA Nr XXXII/……</dc:title>
</cp:coreProperties>
</file>